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8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867025</wp:posOffset>
                        </wp:positionH>
                        <wp:positionV relativeFrom="paragraph">
                          <wp:posOffset>-699135</wp:posOffset>
                        </wp:positionV>
                        <wp:extent cx="621665" cy="996950"/>
                        <wp:effectExtent l="0" t="0" r="0" b="0"/>
                        <wp:wrapTight wrapText="bothSides">
                          <wp:wrapPolygon edited="0">
                            <wp:start x="-655" y="0"/>
                            <wp:lineTo x="-655" y="21047"/>
                            <wp:lineTo x="21834" y="21047"/>
                            <wp:lineTo x="21834" y="0"/>
                            <wp:lineTo x="-655" y="0"/>
                          </wp:wrapPolygon>
                        </wp:wrapTight>
                        <wp:docPr id="1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43" r="-7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99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ЕРТЕМ» МУНИЦИПАЛ КЫЛДЫТЭТЛЭН  АДМИНИСТРАЦИЕЗ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 ОБРАЗОВАНИЯ «ЕРТЕМСКОЕ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29  декабря 2020 года                                                                                № 24                                                                       </w:t>
              <w:tab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тем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2019 года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администрировании доходов  бюджет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Ерте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60.1 Бюджетного кодекса Российской Федерации Администрация муниципального образования «Ертем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сключить из Приложения 1 к Постановлению от 26 декабря 2019 года №33 следующий код дохода бюджетной классификации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29999 10 0104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Н.А.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4:00Z</dcterms:created>
  <dc:creator>УФ МФ УР Юкаменское</dc:creator>
  <dc:description/>
  <cp:keywords/>
  <dc:language>en-US</dc:language>
  <cp:lastModifiedBy>User</cp:lastModifiedBy>
  <cp:lastPrinted>2020-12-29T09:28:00Z</cp:lastPrinted>
  <dcterms:modified xsi:type="dcterms:W3CDTF">2020-12-29T05:30:00Z</dcterms:modified>
  <cp:revision>6</cp:revision>
  <dc:subject/>
  <dc:title> </dc:title>
</cp:coreProperties>
</file>