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258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6115" cy="10941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ЕРТЕМ»  МУНИЦИПАЛ     КЫЛДЫТЭТЛЭН  АДМИНИСТРАЦИЕ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УНИЦИПАЛЬНОГО ОБРАЗОВАНИЯ  «ЕРТЕМСКО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ind w:firstLine="720"/>
        <w:rPr>
          <w:szCs w:val="24"/>
        </w:rPr>
      </w:pPr>
      <w:r>
        <w:rPr>
          <w:szCs w:val="24"/>
        </w:rPr>
        <w:t>16 ноября 2017 г</w:t>
        <w:tab/>
        <w:t xml:space="preserve">  №    24</w:t>
      </w:r>
    </w:p>
    <w:p>
      <w:pPr>
        <w:pStyle w:val="Normal"/>
        <w:tabs>
          <w:tab w:val="clear" w:pos="708"/>
          <w:tab w:val="left" w:pos="7300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00" w:leader="none"/>
        </w:tabs>
        <w:ind w:firstLine="720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Д. Ертем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организации контроля за системами  наружного пожарного водоснабжения</w:t>
      </w:r>
    </w:p>
    <w:p>
      <w:pPr>
        <w:pStyle w:val="Normal"/>
        <w:jc w:val="center"/>
        <w:rPr/>
      </w:pPr>
      <w:r>
        <w:rPr>
          <w:b/>
          <w:szCs w:val="24"/>
        </w:rPr>
        <w:t>в зимний период на территории муниципального образования  «Ертемское»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соответствии с Федеральным законом от 06 октября 2003 г. № 131-ФЗ «Об общих принципах местного самоуправления в Российской Федерации», Федеральным законом РФ от 21 декабря 1994 г. № 69-ФЗ «О пожарной безопасности», Уставом муниципального образования «Ертемское», утвержденным решением Совета депутатов МО «Ертемское» от 28 ноября 2005 г. № 6, Администрация муниципального образования «Ертем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ПОСТАНОВЛЯЕТ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360"/>
        <w:rPr/>
      </w:pPr>
      <w:r>
        <w:rPr>
          <w:szCs w:val="24"/>
        </w:rPr>
        <w:t>1. Организовать контроль за системами наружного пожарного водоснабжения силами добровольных пожарных муниципального образования «Ертемское»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2.  Утвердить списочный состав лиц, ответственных за содержание систем наружного</w:t>
      </w:r>
    </w:p>
    <w:p>
      <w:pPr>
        <w:pStyle w:val="Normal"/>
        <w:ind w:left="360" w:hanging="0"/>
        <w:rPr/>
      </w:pPr>
      <w:r>
        <w:rPr>
          <w:szCs w:val="24"/>
        </w:rPr>
        <w:t xml:space="preserve">      </w:t>
      </w:r>
      <w:r>
        <w:rPr>
          <w:szCs w:val="24"/>
        </w:rPr>
        <w:t>пожарного водоснабжения (приложение 1).</w:t>
      </w:r>
    </w:p>
    <w:p>
      <w:pPr>
        <w:pStyle w:val="Normal"/>
        <w:ind w:left="360" w:hanging="0"/>
        <w:rPr/>
      </w:pPr>
      <w:r>
        <w:rPr>
          <w:szCs w:val="24"/>
        </w:rPr>
        <w:t>3.  Установить период контроля за системами  наружного пожарного водоснабжения -                       с 01 декабря 2017 г. по 31 марта 2018 г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7335" w:leader="none"/>
        </w:tabs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образования «Ертемское»:</w:t>
        <w:tab/>
        <w:t>Н.А.Поздеева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1965"/>
        <w:gridCol w:w="2564"/>
        <w:gridCol w:w="2081"/>
      </w:tblGrid>
      <w:tr>
        <w:trPr>
          <w:trHeight w:val="1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ответственно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тивопожарного водоснаб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, какого документа о назначении ДПД (распоряжение, приказ, постановление)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Леонид Анато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Ертем,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ирс и пожарный кран  в      башне  у дома 1 ул Поселковая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                     № 2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.11.2017 г.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ансуров Ханиф Исмаги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улл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резервуа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мансуров Фидаиль Муссави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уллин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д, незамерзающая  прорубь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 Юрий Анато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Зянкин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Николай Леонидович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янки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резервуар по ул. Советско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алин Юрий Витал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арсак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кран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Юрий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ы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й резервуар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Петр Артемь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арый Безу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рны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ан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Заречной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становлению от 16 ноября 2017г.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0:00Z</dcterms:created>
  <dc:creator>USER</dc:creator>
  <dc:description/>
  <cp:keywords/>
  <dc:language>en-US</dc:language>
  <cp:lastModifiedBy>User</cp:lastModifiedBy>
  <cp:lastPrinted>2016-01-14T08:31:00Z</cp:lastPrinted>
  <dcterms:modified xsi:type="dcterms:W3CDTF">2017-11-29T06:30:00Z</dcterms:modified>
  <cp:revision>4</cp:revision>
  <dc:subject/>
  <dc:title/>
</cp:coreProperties>
</file>