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ппп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66484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9920" cy="1040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</w:rPr>
                              <w:t>«ЕРТЕМ» МУНИЦИПАЛ КЫЛДЫТЭТЛЭН  АДМИНИСТРАЦИЕЗ</w:t>
                            </w:r>
                          </w:p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АДМИНИСТРАЦИЯ МУНИЦИПАЛЬНОГО ОБРАЗОВАНИЯ "ЕРТЕМСКОЕ"</w:t>
                            </w:r>
                          </w:p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«03» октября 201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года                                                                                                     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. Юкам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90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29920" cy="1040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u w:val="none"/>
                          <w:lang w:val="en-US" w:eastAsia="en-US"/>
                        </w:rPr>
                      </w:pPr>
                      <w:r>
                        <w:rPr>
                          <w:u w:val="non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33"/>
                          <w:sz w:val="22"/>
                        </w:rPr>
                        <w:t>«ЕРТЕМ» МУНИЦИПАЛ КЫЛДЫТЭТЛЭН  АДМИНИСТРАЦИЕЗ</w:t>
                      </w:r>
                    </w:p>
                    <w:p>
                      <w:pPr>
                        <w:pStyle w:val="Heading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lang w:val="en-US" w:eastAsia="en-US"/>
                        </w:rPr>
                        <w:t>АДМИНИСТРАЦИЯ МУНИЦИПАЛЬНОГО ОБРАЗОВАНИЯ "ЕРТЕМСКОЕ"</w:t>
                      </w:r>
                    </w:p>
                    <w:p>
                      <w:pPr>
                        <w:pStyle w:val="Heading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ПОСТАНОВЛЕНИЕ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«03» октября 2017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  <w:t>года                                                                                                      №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. Юкам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 мероприятиях по обеспечению первичных </w:t>
      </w:r>
    </w:p>
    <w:p>
      <w:pPr>
        <w:pStyle w:val="Normal"/>
        <w:rPr>
          <w:b/>
          <w:b/>
        </w:rPr>
      </w:pPr>
      <w:r>
        <w:rPr>
          <w:b/>
        </w:rPr>
        <w:t xml:space="preserve">мер пожарной  безопасности в </w:t>
      </w:r>
    </w:p>
    <w:p>
      <w:pPr>
        <w:pStyle w:val="Normal"/>
        <w:rPr>
          <w:b/>
          <w:b/>
        </w:rPr>
      </w:pPr>
      <w:r>
        <w:rPr>
          <w:b/>
        </w:rPr>
        <w:t>муниципальном образова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Ертемское» в осенне-зим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жароопасный  период 2017– 2018 г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ых Законов Российской Федерации от 06.10.2003 № 131 – ФЗ                  «Об общих принципах организации местного самоуправления в Российской Федерации»  и от 21.11.1994 № 69 – ФЗ «О пожарной безопасности» и в целях предотвращения пожаров на предприятиях, учреждениях и в жилом секторе деревень  поселения : </w:t>
      </w:r>
      <w:r>
        <w:rPr>
          <w:b/>
        </w:rPr>
        <w:t xml:space="preserve">Администрация                                 муниципального образования « Ертемское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 </w:t>
      </w:r>
      <w:r>
        <w:rPr/>
        <w:t>1.Утвердить План  мероприятий по обеспечению пожарной безопасности в осенне – зимний пожароопасный  период 2017– 2018 года ( приложение № 1)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 </w:t>
      </w:r>
      <w:r>
        <w:rPr/>
        <w:t>2. Настоящее постановление разместить на официальном сайте муниципального                образования «Юкаменский район»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  </w:t>
      </w:r>
      <w:r>
        <w:rPr/>
        <w:t>Глава муниципального образования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 xml:space="preserve">«Ертемское»                                                                                                      Н.А.Поздеева </w:t>
        <w:tab/>
        <w:t xml:space="preserve">                                        </w:t>
        <w:tab/>
        <w:t xml:space="preserve">  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b w:val="false"/>
          <w:color w:val="000000"/>
          <w:kern w:val="2"/>
          <w:shd w:fill="FFFFFF" w:val="clear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kern w:val="2"/>
          <w:shd w:fill="FFFFFF" w:val="clear"/>
        </w:rPr>
        <w:t xml:space="preserve">к постановлению администрации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b w:val="false"/>
          <w:color w:val="000000"/>
          <w:kern w:val="2"/>
          <w:shd w:fill="FFFFFF" w:val="clear"/>
        </w:rPr>
        <w:t>муниципального образования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kern w:val="2"/>
          <w:shd w:fill="FFFFFF" w:val="clear"/>
        </w:rPr>
        <w:t>« Ертемское»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>
          <w:rStyle w:val="StrongEmphasis"/>
          <w:b w:val="false"/>
          <w:color w:val="000000"/>
          <w:kern w:val="2"/>
          <w:shd w:fill="FFFFFF" w:val="clear"/>
        </w:rPr>
        <w:t xml:space="preserve"> </w:t>
      </w:r>
      <w:r>
        <w:rPr>
          <w:rStyle w:val="StrongEmphasis"/>
          <w:b w:val="false"/>
          <w:color w:val="000000"/>
          <w:kern w:val="2"/>
          <w:shd w:fill="FFFFFF" w:val="clear"/>
        </w:rPr>
        <w:t>от « 03» октября 2017 года № 16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keepNext w:val="true"/>
        <w:numPr>
          <w:ilvl w:val="2"/>
          <w:numId w:val="3"/>
        </w:numPr>
        <w:jc w:val="center"/>
        <w:outlineLvl w:val="2"/>
        <w:rPr/>
      </w:pPr>
      <w:r>
        <w:rPr>
          <w:b/>
          <w:lang w:eastAsia="ar-SA"/>
        </w:rPr>
        <w:t>ПЛАН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 xml:space="preserve">мероприятий  по обеспечению пожарной безопасности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 осенне-зимний  пожароопасный период 2017 -2018 года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48"/>
        <w:gridCol w:w="1765"/>
        <w:gridCol w:w="21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 исполн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одготовить и провести собрания и сходы граждан в населенных пунктах   по вопросам обеспечения пожарной безопасности и профилактики пожаров в осенне-зимний период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31.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Глава МО, ПСЧ, ОНД.( по 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 незамерзающие проруб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31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МО, руководители с/х предприятий, ЖКХ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рганизовать размещение  на  информационных  щитах  во  всех  деревнях  поселения    информацию по мерам пожарной безопасности (с учетом специфики осенне-зимнего периода) в жилье, при устройстве новогодних елок, использовании пиротехнических изделий и проведении мероприятий с массовым пребыванием люде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 течение всего пожароопас-ного пери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МО, ОНД, ПСЧ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вести  надзорно – профилактические мероприятия  по обеспечению пожарной безопасности объектов жизнеобеспечения, проведения новогодних и рождественских мероприят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25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МО ОНД( по согласованию)</w:t>
            </w:r>
          </w:p>
        </w:tc>
      </w:tr>
      <w:tr>
        <w:trPr>
          <w:trHeight w:val="12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 25.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МО,  отдел   образования, отдел соц защиты,  отдел культуры ( по согласованию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уживающим персоналом объектов порядок действия в случае возникновения пожара, порядок применения первичных средств пожаротуш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 течение всего периода проведения празднич-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ных мероприя-т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МО, отдел соц защиты,  отдел культуры, руководители учреждений с массовым пребыванием людей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силить контроль в зимний период за состоянием подъездов и проездов к населенным пунктам, водоисточникам, здания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 течение зимнего пери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лава МО,  руководители организаций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всех лиц, склонных к правонарушениям в   области пожарной безопасности и неблагополучные  семьи  на территории  поселения,  совместно с ПЧ-42 по охране с.Юкаменского, ОГПН по Юкаменскому району  организовать проведение  пожарно-профилактической работы с данными гражданам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Глава МО ОНД( по соглас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>« Юкамен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  <w:kern w:val="2"/>
                <w:sz w:val="22"/>
                <w:szCs w:val="22"/>
                <w:shd w:fill="FFFFFF" w:val="clear"/>
              </w:rPr>
              <w:t>от « ___» _____2017 года № _____</w:t>
            </w:r>
          </w:p>
          <w:p>
            <w:pPr>
              <w:pStyle w:val="Normal"/>
              <w:ind w:right="-851" w:hanging="0"/>
              <w:rPr>
                <w:rStyle w:val="StrongEmphasis"/>
                <w:b w:val="false"/>
                <w:b w:val="false"/>
                <w:color w:val="000000"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sz w:val="26"/>
          <w:szCs w:val="20"/>
          <w:lang w:eastAsia="ar-SA"/>
        </w:rPr>
      </w:pPr>
      <w:r>
        <w:rPr>
          <w:b/>
          <w:sz w:val="26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</w:t>
      </w:r>
      <w:r>
        <w:rPr>
          <w:b/>
          <w:szCs w:val="20"/>
          <w:lang w:eastAsia="ar-SA"/>
        </w:rPr>
        <w:t xml:space="preserve">Перечень рекомендуемых мероприятий  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по обеспечению пожарной безопасности 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в осенне-зимний  пожароопасный период 2017 -2018 года 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34"/>
        <w:gridCol w:w="15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комендовать главам сельских поселений и управляющим предприятиям ЖКХ:</w:t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ать и утвердить планы мероприятий, направленных на предотвращение и ликвидацию пожаров в населённых пунктах и на объектах ЖК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Выявить неисправные гидранты и провести ремонт. Привести в надлежащее состояние источники противопожарного водоснаб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естественных водоёмах оборудовать незамерзающие проруби, своевременно очищать подъезды, установить знаки-указатели к водоёмам и незамерзающим проруб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eastAsia="ar-SA"/>
              </w:rPr>
              <w:t xml:space="preserve">Провести утепление имеющихся на территории населённых пунктов пожарных гидрантов. В местах их нахождения установить указатели. Оборудовать водонапорные башни приспособлениями для забора воды пожарной технико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1.11</w:t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егулярно производить очистку от снега подъездных дорог к населённым пунктам, производственным объектам, административным и общественным зданиям, жилым дом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остоянно в течение зимнего периода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верить функционирование телефонной связи со всеми населёнными пунктами и местами дислокации пожарной и приспособленной техники. В случае отсутствия связи принять меры к восстановлению и надёжному функционированию системы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населённых пунктах уточнить состав добровольных пожарных дружин (расчеты), закрепить первичные средства пожаротушения. Провести инструктивные занятия при обнаружении пожара. Уточнить схемы по порядку оповещения и сбора членов ДПД при пож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5.10.</w:t>
            </w:r>
          </w:p>
        </w:tc>
      </w:tr>
      <w:tr>
        <w:trPr>
          <w:trHeight w:val="10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В населённых пунктах, в которых имеются многоквартирные дома, провести с жителями разъяснительную работу по приведению в соответствие (при необходимости ремонта) электропроводки и печного отопления лицензированными организациям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1.10.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комендовать руководителям с/х предприятий района:</w:t>
            </w:r>
          </w:p>
        </w:tc>
      </w:tr>
      <w:tr>
        <w:trPr>
          <w:trHeight w:val="1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а территориях с/х предприятий дороги, проезды и подъезды к зданиям, сооружениям, наружным пожарным лестницам и водоисточникам, используемым для целей пожаротушения, постоянно содержать свободными для проезда пожарной техники, очищать от снега и льда. Обеспечить объекты сельхозпроизводства противопожарным водоснабжением, средствами пожаротушения и оповещения о пожаре. Обеспечить круглосуточное дежурство сторожевой (противопожарной) охраны. Проверить готовность персонала к действиям при возникновении пож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оянно</w:t>
            </w:r>
          </w:p>
        </w:tc>
      </w:tr>
      <w:tr>
        <w:trPr>
          <w:trHeight w:val="10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производственных, административных зданиях сельхозпредприятий произвести работу по выполнению замеров сопротивления силовых и осветительных сетей с составлением соответствующего акта. В случае необходимости заменить неисправную и не пригодную для дальнейшей эксплуатации электропровод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15.10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овести ремонт имеющейся техники для целей пожаротушения. Поставить её в боевой расчёт в отапливаемое помещение, установить оборудование для подачи воды к месту пож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25.09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овать круглосуточное дежурство водителей, трактористов на имеющейся специальной и приспособленной для целей пожаротушения  технике. Разработать схему оповещения членов ДПД о пож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сенне-зимний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овать и провести инструктаж по мерам пожарной безопасности с работниками СПК и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0.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риспособить молоковозы, бензовозы для доставки воды к месту пожара в ночное время и выходные дни, содержать технику заполненной вод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зим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ожароопасный период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0:00Z</dcterms:created>
  <dc:creator>User</dc:creator>
  <dc:description/>
  <cp:keywords/>
  <dc:language>en-US</dc:language>
  <cp:lastModifiedBy>User</cp:lastModifiedBy>
  <cp:lastPrinted>2017-09-28T09:27:00Z</cp:lastPrinted>
  <dcterms:modified xsi:type="dcterms:W3CDTF">2017-11-29T06:05:00Z</dcterms:modified>
  <cp:revision>5</cp:revision>
  <dc:subject/>
  <dc:title>ПРОЕКТ</dc:title>
</cp:coreProperties>
</file>