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ТЕМ» МУНИЦИПАЛ КЫЛДЫТЭТЛЭН АДМИНИСТРАЦИЕЗ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РТЕ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shd w:fill="FFFFFF" w:val="clear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09» января 2018  года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20"/>
      </w:tblGrid>
      <w:tr>
        <w:trPr>
          <w:trHeight w:val="406" w:hRule="atLeast"/>
        </w:trPr>
        <w:tc>
          <w:tcPr>
            <w:tcW w:w="5334" w:type="dxa"/>
            <w:tcBorders/>
          </w:tcPr>
          <w:p>
            <w:pPr>
              <w:pStyle w:val="Normal"/>
              <w:ind w:left="-108" w:hanging="43"/>
              <w:rPr>
                <w:b/>
                <w:b/>
              </w:rPr>
            </w:pPr>
            <w:r>
              <w:rPr>
                <w:b/>
              </w:rPr>
              <w:t>Об утверждении Положения «Об организации и осуществлении первичного воинского учета граждан» на территории муниципального образования «Ертемское» - сельского поселения</w:t>
            </w:r>
          </w:p>
          <w:p>
            <w:pPr>
              <w:pStyle w:val="Normal"/>
              <w:tabs>
                <w:tab w:val="clear" w:pos="708"/>
                <w:tab w:val="left" w:pos="3077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3077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>
          <w:trHeight w:val="406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left="-108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307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3"/>
        <w:jc w:val="both"/>
        <w:rPr>
          <w:b/>
          <w:b/>
        </w:rPr>
      </w:pP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поселения, </w:t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840"/>
        <w:jc w:val="both"/>
        <w:rPr/>
      </w:pPr>
      <w:r>
        <w:rPr/>
        <w:t>1. Утвердить Положение «Об организации и осуществлении первичного воинского учета граждан» на территории муниципального образования «Ертемское»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43"/>
        <w:rPr/>
      </w:pPr>
      <w:r>
        <w:rPr/>
        <w:t>Утвердить должностную инструкцию инспектора по воинскому учету и бронированию (прилагается)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 xml:space="preserve">    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155" w:leader="none"/>
        </w:tabs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«Ертемское»                                                                                         Н. А.  Поздее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Ертемское»</w:t>
      </w:r>
    </w:p>
    <w:p>
      <w:pPr>
        <w:pStyle w:val="Normal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года  №2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ервичного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1. Инспектор по воинскому учету и бронированию муниципального образования «Ертемское»  в своей деятельности руководствуется Конституцией Российской Федерации,   Федеральными   законами   Российской  Федерации  от 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TextBody"/>
        <w:tabs>
          <w:tab w:val="clear" w:pos="708"/>
          <w:tab w:val="left" w:pos="39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. ОСНОВНЫЕ ЗАДАЧИ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инспектора по воинскому учету и бронированию  являются:</w:t>
      </w:r>
    </w:p>
    <w:p>
      <w:pPr>
        <w:pStyle w:val="Normal"/>
        <w:tabs>
          <w:tab w:val="clear" w:pos="708"/>
          <w:tab w:val="left" w:pos="998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86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86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. ФУНКЦИИ</w:t>
      </w:r>
    </w:p>
    <w:p>
      <w:pPr>
        <w:pStyle w:val="TextBody"/>
        <w:ind w:firstLine="720"/>
        <w:rPr>
          <w:sz w:val="22"/>
          <w:szCs w:val="22"/>
        </w:rPr>
      </w:pPr>
      <w:bookmarkStart w:id="0" w:name="sub_80213"/>
      <w:bookmarkEnd w:id="0"/>
      <w:r>
        <w:rPr>
          <w:sz w:val="22"/>
          <w:szCs w:val="22"/>
        </w:rPr>
        <w:t>При осуществлении первичного воинского учета органы местного самоуправления поселений обя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80213"/>
      <w:bookmarkStart w:id="2" w:name="sub_80214"/>
      <w:bookmarkEnd w:id="1"/>
      <w:bookmarkEnd w:id="2"/>
      <w:r>
        <w:rPr>
          <w:sz w:val="22"/>
          <w:szCs w:val="22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ind w:firstLine="720"/>
        <w:jc w:val="both"/>
        <w:rPr/>
      </w:pPr>
      <w:bookmarkStart w:id="3" w:name="sub_80214"/>
      <w:bookmarkStart w:id="4" w:name="sub_80215"/>
      <w:bookmarkEnd w:id="3"/>
      <w:bookmarkEnd w:id="4"/>
      <w:r>
        <w:rPr>
          <w:sz w:val="22"/>
          <w:szCs w:val="22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УР по МО в двухнедельный срок со дня ее получения;</w:t>
      </w:r>
    </w:p>
    <w:p>
      <w:pPr>
        <w:pStyle w:val="Normal"/>
        <w:ind w:firstLine="720"/>
        <w:jc w:val="both"/>
        <w:rPr/>
      </w:pPr>
      <w:bookmarkStart w:id="5" w:name="sub_80215"/>
      <w:bookmarkEnd w:id="5"/>
      <w:r>
        <w:rPr>
          <w:sz w:val="22"/>
          <w:szCs w:val="22"/>
        </w:rPr>
        <w:t>направлять в двухнедельный срок по запросам в военный комиссариат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80216"/>
      <w:bookmarkEnd w:id="6"/>
      <w:r>
        <w:rPr>
          <w:sz w:val="22"/>
          <w:szCs w:val="22"/>
        </w:rPr>
        <w:t>организовывать и обеспечивать постановку на воинский учет граждан, снятие с воинского учета и внесение изменений в документы воинского учёта граждан, обязанных состоять на воинском учё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80216"/>
      <w:bookmarkEnd w:id="7"/>
      <w:r>
        <w:rPr>
          <w:sz w:val="22"/>
          <w:szCs w:val="22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тавлять в военный комиссариат УР по МО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овывать и обеспечивать своевременное оповещение граждан о вызовах (повестках) в военный комиссариат УР по М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сти прием граждан по вопросам воинского учета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ПРАВ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и осуществлении первичного воинского учета органы местного самоуправления поселений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зывать граждан по вопросам воинского учета и оповещать граждан о вызовах (повестках)  военного комиссариата УР по М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ять порядок оповещения граждан о вызовах (повестках)  военного комиссариата УР по М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ять порядок приема граждан по вопросам воинского уче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рашивать у соответствующего  военного комиссариата УР по МО разъяснения по вопросам первичного воинского уче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носить в военные комиссариаты УР по МО предложения о совершенствовании организации первичного воинского учета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РУКОВОДСТВО</w:t>
      </w:r>
    </w:p>
    <w:p>
      <w:pPr>
        <w:pStyle w:val="Normal"/>
        <w:tabs>
          <w:tab w:val="clear" w:pos="708"/>
          <w:tab w:val="left" w:pos="1334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</w:t>
        <w:tab/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08"/>
          <w:tab w:val="left" w:pos="1498" w:leader="none"/>
          <w:tab w:val="left" w:pos="2275" w:leader="underscor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5.2.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tabs>
          <w:tab w:val="clear" w:pos="708"/>
          <w:tab w:val="left" w:pos="1200" w:leader="none"/>
        </w:tabs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е отсутствия инспектора по воинскому учету и бронированию на рабочем месте по уважительным причинам (отпуск, временная нетрудоспособность,  командировка)   его   замещает  специалист 1 категории  муниципального образования  «Ертемское» Вершинина Надежда Эрнастовна.</w:t>
      </w:r>
    </w:p>
    <w:p>
      <w:pPr>
        <w:pStyle w:val="Normal"/>
        <w:tabs>
          <w:tab w:val="clear" w:pos="708"/>
          <w:tab w:val="left" w:pos="1200" w:leader="none"/>
        </w:tabs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«Ертемское»                                   ______________________/ Н.А.  Позд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ый комиссар (Красногорского и Юкаменского р-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муртской Республик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/ С. Л.Пыхтее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Ертемское»</w:t>
      </w:r>
    </w:p>
    <w:p>
      <w:pPr>
        <w:pStyle w:val="Normal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год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инспектора по воинскому учету и бронир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темское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Настоящая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Инспектор по воинскому учету и бронированию отвечает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>Инспектор по воинскому учету и бронированию должен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  порядок применения дисциплинарной прак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Инспектор по воинскому учету и бронированию в своей деятельности руководствуется Конституцией Российской Федерации,   Федеральными   законами   Российской  Федерации  от 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98" w:leader="none"/>
          <w:tab w:val="left" w:pos="2275" w:leader="underscor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задачи</w:t>
      </w:r>
    </w:p>
    <w:p>
      <w:pPr>
        <w:pStyle w:val="Normal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869" w:leader="none"/>
        </w:tabs>
        <w:ind w:firstLine="540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Анализ количественного состава и качественного состояния призывных и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869" w:leader="none"/>
        </w:tabs>
        <w:ind w:firstLine="540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 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ыявлять совместно с органами внутренних дел граждан, проживающих или пребывающих (на срок более 3 месяцев) и подлежащих постановке на воинский у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вести учет организаций, находящихся на  территории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2"/>
          <w:szCs w:val="22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военным комиссариатом УР по МО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 сверять не реже 1 раза в год документы первичного воинского учета с документами воинского учета соответствующих военных комиссариатов УР по МО и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2"/>
          <w:szCs w:val="22"/>
        </w:rPr>
        <w:t>3.2.2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УР по МО по установленной форм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. </w:t>
      </w:r>
      <w:bookmarkStart w:id="8" w:name="sub_82160"/>
      <w:r>
        <w:rPr>
          <w:sz w:val="22"/>
          <w:szCs w:val="22"/>
        </w:rPr>
        <w:t>направлять в двухнедельный срок по запросам  военного комиссариата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3.2.5 представлять в военный комиссариат УР по МО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 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r>
        <w:rPr>
          <w:sz w:val="22"/>
          <w:szCs w:val="22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 военный комиссариат УР по МО для оформления постановки на воинский учет. Оповещать призывников о необходимости личной явки в соответствующий  военный комиссариат УР по МО для постановки на воинский учет. Кроме того, информировать  военный комиссариат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 военный  комиссариат УР по МО. При приеме от граждан документов воинского учета выдать распи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  <w:t xml:space="preserve">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4.1 представлять в военный  комиссариат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 личной явки в соответствующий  военный  комиссариат УР по МО для снятия с воинского учета. В случае необходимости уточнения военно-учетных данных военнообязанных  оповещать их о необходимости личной явки в  военный  комиссариат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/>
      </w:pPr>
      <w:r>
        <w:rPr>
          <w:sz w:val="22"/>
          <w:szCs w:val="22"/>
        </w:rPr>
        <w:t>3.4.3 составляют, и представляют в  военный комиссариат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/>
      </w:pPr>
      <w:r>
        <w:rPr>
          <w:sz w:val="22"/>
          <w:szCs w:val="22"/>
        </w:rPr>
        <w:t>3.4.4 хранить документы первичного воинского учета граждан, снятых с воинского учета, до очередной сверки с учетными данными  военного комиссариата УР по МО, после чего уничтожать их в установленном порядк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bookmarkStart w:id="9" w:name="sub_80218"/>
      <w:r>
        <w:rPr>
          <w:sz w:val="22"/>
          <w:szCs w:val="22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firstLine="540"/>
        <w:jc w:val="both"/>
        <w:rPr/>
      </w:pPr>
      <w:bookmarkStart w:id="10" w:name="sub_80219"/>
      <w:bookmarkEnd w:id="9"/>
      <w:bookmarkEnd w:id="10"/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Представлять в  военный  комиссариат УР по МО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540"/>
        <w:jc w:val="both"/>
        <w:rPr/>
      </w:pPr>
      <w:bookmarkStart w:id="11" w:name="sub_80219"/>
      <w:bookmarkStart w:id="12" w:name="sub_80220"/>
      <w:bookmarkEnd w:id="11"/>
      <w:bookmarkEnd w:id="12"/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Организовывать и обеспечивать своевременное оповещение граждан о вызовах (повестках)  военного комиссариата УР по МО;</w:t>
      </w:r>
    </w:p>
    <w:p>
      <w:pPr>
        <w:pStyle w:val="Normal"/>
        <w:ind w:firstLine="540"/>
        <w:jc w:val="both"/>
        <w:rPr/>
      </w:pPr>
      <w:bookmarkStart w:id="13" w:name="sub_80220"/>
      <w:bookmarkStart w:id="14" w:name="sub_80221"/>
      <w:bookmarkEnd w:id="13"/>
      <w:bookmarkEnd w:id="14"/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Вести прием граждан по вопросам воинского у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5" w:name="sub_80221"/>
      <w:bookmarkEnd w:id="15"/>
      <w:r>
        <w:rPr>
          <w:b/>
          <w:sz w:val="22"/>
          <w:szCs w:val="22"/>
        </w:rPr>
        <w:t>4. Пра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ри осуществлении первичного воинского учета инспектор по воинскому учету и бронированию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/>
      </w:pPr>
      <w:bookmarkStart w:id="16" w:name="sub_8028"/>
      <w:bookmarkEnd w:id="16"/>
      <w:r>
        <w:rPr>
          <w:sz w:val="22"/>
          <w:szCs w:val="22"/>
        </w:rPr>
        <w:t>4.1.2 вызывать граждан по вопросам воинского учета и оповещать граждан о вызовах (повестках)  военного комиссариата УР по МО;</w:t>
      </w:r>
    </w:p>
    <w:p>
      <w:pPr>
        <w:pStyle w:val="Normal"/>
        <w:jc w:val="both"/>
        <w:rPr/>
      </w:pPr>
      <w:bookmarkStart w:id="17" w:name="sub_8028"/>
      <w:bookmarkStart w:id="18" w:name="sub_8029"/>
      <w:bookmarkEnd w:id="17"/>
      <w:bookmarkEnd w:id="18"/>
      <w:r>
        <w:rPr>
          <w:sz w:val="22"/>
          <w:szCs w:val="22"/>
        </w:rPr>
        <w:t>4.1.3 определять порядок оповещения граждан о вызовах (повестках)  военного комиссариата УР по МО;</w:t>
      </w:r>
    </w:p>
    <w:p>
      <w:pPr>
        <w:pStyle w:val="Normal"/>
        <w:jc w:val="both"/>
        <w:rPr>
          <w:sz w:val="22"/>
          <w:szCs w:val="22"/>
        </w:rPr>
      </w:pPr>
      <w:bookmarkStart w:id="19" w:name="sub_8029"/>
      <w:bookmarkStart w:id="20" w:name="sub_80210"/>
      <w:bookmarkEnd w:id="19"/>
      <w:bookmarkEnd w:id="20"/>
      <w:r>
        <w:rPr>
          <w:sz w:val="22"/>
          <w:szCs w:val="22"/>
        </w:rPr>
        <w:t>4.1.4 определять порядок приема граждан по вопросам воинского учета;</w:t>
      </w:r>
    </w:p>
    <w:p>
      <w:pPr>
        <w:pStyle w:val="Normal"/>
        <w:jc w:val="both"/>
        <w:rPr/>
      </w:pPr>
      <w:bookmarkStart w:id="21" w:name="sub_80210"/>
      <w:bookmarkStart w:id="22" w:name="sub_80211"/>
      <w:bookmarkEnd w:id="21"/>
      <w:bookmarkEnd w:id="22"/>
      <w:r>
        <w:rPr>
          <w:sz w:val="22"/>
          <w:szCs w:val="22"/>
        </w:rPr>
        <w:t>4.1.5. запрашивать у соответствующего   военного комиссариата УР по МО разъяснения по вопросам первичного воинского учета;</w:t>
      </w:r>
    </w:p>
    <w:p>
      <w:pPr>
        <w:pStyle w:val="Normal"/>
        <w:jc w:val="both"/>
        <w:rPr/>
      </w:pPr>
      <w:bookmarkStart w:id="23" w:name="sub_80211"/>
      <w:bookmarkStart w:id="24" w:name="sub_80212"/>
      <w:bookmarkEnd w:id="23"/>
      <w:bookmarkEnd w:id="24"/>
      <w:r>
        <w:rPr>
          <w:sz w:val="22"/>
          <w:szCs w:val="22"/>
        </w:rPr>
        <w:t>4.1.6 вносить в  военный комиссариат  УР по МО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sz w:val="22"/>
          <w:szCs w:val="22"/>
        </w:rPr>
      </w:pPr>
      <w:bookmarkStart w:id="25" w:name="sub_80212"/>
      <w:bookmarkEnd w:id="25"/>
      <w:r>
        <w:rPr>
          <w:sz w:val="22"/>
          <w:szCs w:val="22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  повышать свою квалифик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Инспектор по воинскому учету и бронированию несет ответственность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  осуществление возложенных на него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5  ведение документации, предусмотренной должностными обязанност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 проступка к дисциплинарной, материальной, административной, уголовной 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ересмотра должностной инстру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муниципального образования «Ертемское» _______________</w:t>
      </w:r>
      <w:r>
        <w:rPr>
          <w:b/>
          <w:sz w:val="22"/>
          <w:szCs w:val="22"/>
          <w:u w:val="single"/>
        </w:rPr>
        <w:t>Н.А. Позде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ый комиссар ( Красногорского  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каменского р-ов У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С.Л.Пыхте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), один экземпляр инструкции получил (а) ____________  (И.Н. Кутявин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09» января  2018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USER</dc:creator>
  <dc:description/>
  <cp:keywords/>
  <dc:language>en-US</dc:language>
  <cp:lastModifiedBy>Admin</cp:lastModifiedBy>
  <cp:lastPrinted>2018-01-26T08:42:00Z</cp:lastPrinted>
  <dcterms:modified xsi:type="dcterms:W3CDTF">2018-01-26T05:42:00Z</dcterms:modified>
  <cp:revision>9</cp:revision>
  <dc:subject/>
  <dc:title> </dc:title>
</cp:coreProperties>
</file>