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-457200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«ЕРТЕМ» МУНИЦИПАЛ КЫЛДЫТЭТЛЭН  АДМИНИСТРАЦИЕЗ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 ОБРАЗОВАНИЯ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5 февраля 2019 года                             </w:t>
        <w:tab/>
        <w:t xml:space="preserve">                 № 2.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Ертем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Об отмене постанов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руководствуясь Уставом муниципального образования «Ертемское», Администрация муниципального образова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</w:rPr>
        <w:t>Постановление Администрации муниципального образования «Ертемское» от 11.01.2013 г. №2 «Выдача разрешений (пропусков) на движение транспортных средств  с разрешенной массой 10 тонн и выше, грузовых автомобилей повышенной проходимости, тракторов всех марок по сельским дорогам в период  временных ограничений на территории муниципального образования «Ертемское» отменить.</w:t>
      </w:r>
    </w:p>
    <w:p>
      <w:pPr>
        <w:pStyle w:val="Normal"/>
        <w:numPr>
          <w:ilvl w:val="0"/>
          <w:numId w:val="1"/>
        </w:numPr>
        <w:ind w:left="540" w:hanging="360"/>
        <w:jc w:val="both"/>
        <w:rPr/>
      </w:pPr>
      <w:r>
        <w:rPr>
          <w:color w:val="000000"/>
          <w:szCs w:val="24"/>
        </w:rPr>
        <w:t>Данное постановление обнародовать в порядке, установленном Уставом            муниципального образования  «Ертемское».</w:t>
      </w:r>
    </w:p>
    <w:p>
      <w:pPr>
        <w:pStyle w:val="Normal"/>
        <w:ind w:left="54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>
          <w:color w:val="000000"/>
          <w:sz w:val="20"/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       </w:t>
      </w:r>
    </w:p>
    <w:p>
      <w:pPr>
        <w:pStyle w:val="Normal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Н.А.Позд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1:24:00Z</dcterms:created>
  <dc:creator>USER</dc:creator>
  <dc:description/>
  <cp:keywords/>
  <dc:language>en-US</dc:language>
  <cp:lastModifiedBy>User</cp:lastModifiedBy>
  <cp:lastPrinted>2019-03-01T09:11:00Z</cp:lastPrinted>
  <dcterms:modified xsi:type="dcterms:W3CDTF">2019-04-11T04:30:00Z</dcterms:modified>
  <cp:revision>6</cp:revision>
  <dc:subject/>
  <dc:title/>
</cp:coreProperties>
</file>