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115" cy="1094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ЕРТЕМСКОЕ»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«ЕРТЕМ»  МУНИЦИПАЛ    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2 сентября  2017 года                                                                                                        №  15</w:t>
      </w:r>
    </w:p>
    <w:p>
      <w:pPr>
        <w:pStyle w:val="Normal"/>
        <w:jc w:val="center"/>
        <w:rPr/>
      </w:pPr>
      <w:r>
        <w:rPr/>
        <w:t>д. Ер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мене особого  противопожарного  </w:t>
      </w:r>
    </w:p>
    <w:p>
      <w:pPr>
        <w:pStyle w:val="Normal"/>
        <w:rPr/>
      </w:pPr>
      <w:r>
        <w:rPr/>
        <w:t>режима  на  территории МО «Ер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Учитывая  уменьшение риска  возникновения  природных  пожаров  в  связи  с понижением температуры  воздуха,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 Отменить  на  территории  МО «Ертемское»  с  22 сентября  2017  года  особый противопожарный  режим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/>
        <w:t>Глава  администрации  МО «Ертемское»                                        Н.А. Поздеева</w:t>
      </w: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7:00Z</dcterms:created>
  <dc:creator>Admin</dc:creator>
  <dc:description/>
  <cp:keywords/>
  <dc:language>en-US</dc:language>
  <cp:lastModifiedBy>User</cp:lastModifiedBy>
  <cp:lastPrinted>2017-11-21T13:40:00Z</cp:lastPrinted>
  <dcterms:modified xsi:type="dcterms:W3CDTF">2017-11-21T09:41:00Z</dcterms:modified>
  <cp:revision>6</cp:revision>
  <dc:subject/>
  <dc:title/>
</cp:coreProperties>
</file>