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ЕРТЕМ»  МУНИЦИПАЛ   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3 сентября  2020 года                                                                                                        №  17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 противопожарного  </w:t>
      </w:r>
    </w:p>
    <w:p>
      <w:pPr>
        <w:pStyle w:val="Normal"/>
        <w:rPr/>
      </w:pPr>
      <w:r>
        <w:rPr/>
        <w:t>режима  на  территории МО «Ер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  уменьшение риска  возникновения  природных  пожаров  в  связи  с понижением температуры  воздуха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Отменить  на  территории  муниципального образования «Ертемское»  с  28 сентября 2020  года  особый противопожарный  режи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Глава муниципального  образования «Ертемское»                                            Н.А. Поздеева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2:00Z</dcterms:created>
  <dc:creator>Admin</dc:creator>
  <dc:description/>
  <cp:keywords/>
  <dc:language>en-US</dc:language>
  <cp:lastModifiedBy>User</cp:lastModifiedBy>
  <cp:lastPrinted>2020-09-23T10:40:00Z</cp:lastPrinted>
  <dcterms:modified xsi:type="dcterms:W3CDTF">2020-09-23T06:41:00Z</dcterms:modified>
  <cp:revision>6</cp:revision>
  <dc:subject/>
  <dc:title/>
</cp:coreProperties>
</file>