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6991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РТЕМ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ЕР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jc w:val="center"/>
        <w:rPr/>
      </w:pPr>
      <w:r>
        <w:rPr>
          <w:b/>
        </w:rPr>
        <w:t>28  июля 2020 года                                                                              № 16</w:t>
        <w:tab/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.Ерт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Ертем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1 полугоди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ртемское» от 30 ноября 2010 года № 72 «О бюджетном процессе в муниципальном образовании «Ертем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Ертемское» за первое полугодие 2020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Ертемское» за первое полугодие 2020 года Совету депутатов муниципального образования «Ерте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Ертемское»                                                                                                     Н.А. Поз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247"/>
        <w:gridCol w:w="420"/>
        <w:gridCol w:w="365"/>
        <w:gridCol w:w="3603"/>
        <w:gridCol w:w="1053"/>
        <w:gridCol w:w="1054"/>
        <w:gridCol w:w="1053"/>
      </w:tblGrid>
      <w:tr>
        <w:trPr>
          <w:trHeight w:val="190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58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 доходам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539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Ертемское"   за 1 полугодие 2020 год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ыс. руб.</w:t>
            </w:r>
          </w:p>
        </w:tc>
      </w:tr>
      <w:tr>
        <w:trPr>
          <w:trHeight w:val="794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Д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ён-ный план на 2020 год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7.2020</w:t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77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0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9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77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,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,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77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0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5000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,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4</w:t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,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6:00Z</dcterms:created>
  <dc:creator>user</dc:creator>
  <dc:description/>
  <dc:language>en-US</dc:language>
  <cp:lastModifiedBy>User</cp:lastModifiedBy>
  <cp:lastPrinted>2016-04-19T14:53:00Z</cp:lastPrinted>
  <dcterms:modified xsi:type="dcterms:W3CDTF">2020-07-30T07:16:00Z</dcterms:modified>
  <cp:revision>2</cp:revision>
  <dc:subject/>
  <dc:title>Проект</dc:title>
</cp:coreProperties>
</file>