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1056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«ЕРТЕМСКОЕ»  </w:t>
      </w:r>
    </w:p>
    <w:p>
      <w:pPr>
        <w:pStyle w:val="Normal"/>
        <w:ind w:righ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  <w:t>07 июля 2020 года</w:t>
        <w:tab/>
        <w:t xml:space="preserve">              № 15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. Ер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едоставлении в  аренду земе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уководствуясь  статьёй  9 П.5 .1  101-ФЗ от  28.12.2013  год « Об  обороте  земель  сельскохозяйственного  назначе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  основании  заявления  Королёва Леонида Анатольевича  предоставить  в  аренду земельный  участок, категория  земель:  земли  сельскохозяйственного  назначения, разрешённое  использование:  сельскохозяйственное  производство  площадь  1164000 кв. м. , кадастровый  номер 18:23:000000: 836  на 49  лет  с  01.01.2020 год по 01.01.2069  года о  чем  в  едином  государственном  реестре  прав  на  недвижимое  имущество  и  сделок  с  ним  сделана  запись 18:23:000000:836    от  26.12.2019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Настоящее  постановление  опубликовать  в «Вестнике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680" w:leader="none"/>
        </w:tabs>
        <w:ind w:left="0" w:hanging="0"/>
        <w:jc w:val="both"/>
        <w:rPr/>
      </w:pPr>
      <w:r>
        <w:rPr/>
        <w:t xml:space="preserve">3.  Контроль за исполнением постановления оставляю за собой.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    Н.А.Поздее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лаве Муниципального образования « Ертемское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Н.А.Поздеевой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Индивидуального  предпринимателя «КФХ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Ешмеметьев А.В.»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Ешмеметьева Алексея  Витальевича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Паспортные данные   9400 078440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Выдан  Юкаменским  РОВД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Удмуртской Республик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ата выдачи: 05.09.2000 г.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Почтовый адрес: Удмуртская Республика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Юкаменский район село  Пышкет, улица  Новая,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ом 1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онтактный телефон: 8 95016781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Прошу предоставить в аренду без проведения торгов на основании п. 5.1 ст.10 Федерального закона от 24.07.2002 № 101- ФЗ « Об обороте земель сельскохозяйственного назначения земельный участок с кадастровым номером:          18:23:000000:830</w:t>
      </w:r>
      <w:r>
        <w:rPr>
          <w:color w:val="FF0000"/>
        </w:rPr>
        <w:t xml:space="preserve"> </w:t>
      </w:r>
      <w:r>
        <w:rPr/>
        <w:t>площадью 582000 кв.м, расположенный по адресу : Удмуртская Республика, Юкаменский район, с видом разрешенного использования: сельскохозяйственное производств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_______                                                  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/>
        <w:t>Дата составления</w:t>
        <w:tab/>
        <w:t>Подпись заявителя</w:t>
      </w:r>
    </w:p>
    <w:p>
      <w:pPr>
        <w:pStyle w:val="Normal"/>
        <w:tabs>
          <w:tab w:val="clear" w:pos="708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1:00Z</dcterms:created>
  <dc:creator>USER</dc:creator>
  <dc:description/>
  <cp:keywords/>
  <dc:language>en-US</dc:language>
  <cp:lastModifiedBy>Admin</cp:lastModifiedBy>
  <cp:lastPrinted>2020-07-07T08:45:00Z</cp:lastPrinted>
  <dcterms:modified xsi:type="dcterms:W3CDTF">2020-07-07T04:46:00Z</dcterms:modified>
  <cp:revision>4</cp:revision>
  <dc:subject/>
  <dc:title> </dc:title>
</cp:coreProperties>
</file>