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  <w:tab w:val="left" w:pos="8620" w:leader="none"/>
        </w:tabs>
        <w:suppressAutoHyphens w:val="false"/>
        <w:rPr/>
      </w:pPr>
      <w:r>
        <w:rPr>
          <w:b/>
          <w:sz w:val="22"/>
          <w:szCs w:val="22"/>
          <w:lang w:eastAsia="ru-RU"/>
        </w:rPr>
        <w:t xml:space="preserve">                                                                          </w:t>
      </w:r>
      <w:r>
        <w:rPr>
          <w:b/>
          <w:sz w:val="22"/>
          <w:szCs w:val="22"/>
          <w:lang w:eastAsia="ru-RU"/>
        </w:rPr>
        <w:drawing>
          <wp:inline distT="0" distB="0" distL="0" distR="0">
            <wp:extent cx="628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eastAsia="ru-RU"/>
        </w:rPr>
        <w:tab/>
      </w:r>
    </w:p>
    <w:p>
      <w:pPr>
        <w:pStyle w:val="Normal"/>
        <w:suppressAutoHyphens w:val="false"/>
        <w:rPr>
          <w:lang w:eastAsia="ru-RU"/>
        </w:rPr>
      </w:pPr>
      <w:r>
        <w:rPr>
          <w:b/>
          <w:sz w:val="22"/>
          <w:szCs w:val="22"/>
          <w:lang w:eastAsia="ru-RU"/>
        </w:rPr>
        <w:t xml:space="preserve">                                  </w:t>
      </w:r>
      <w:r>
        <w:rPr>
          <w:b/>
          <w:sz w:val="20"/>
          <w:szCs w:val="20"/>
          <w:lang w:eastAsia="ru-RU"/>
        </w:rPr>
        <w:t>«ЕРТЕМ» МУНИЦИПАЛ КЫЛДЫТЭТЛЭН АДМИНИСТРАЦИЕЗ</w:t>
      </w:r>
    </w:p>
    <w:p>
      <w:pPr>
        <w:pStyle w:val="Normal"/>
        <w:suppressAutoHyphens w:val="false"/>
        <w:ind w:right="485"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АДМИНИСТРАЦИЯ МУНИЦИПАЛЬНОГО ОБРАЗОВАНИЯ «ЕРТЕМСКОЕ»  </w:t>
      </w:r>
    </w:p>
    <w:p>
      <w:pPr>
        <w:pStyle w:val="Normal"/>
        <w:suppressAutoHyphens w:val="false"/>
        <w:ind w:right="485" w:firstLine="5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rPr/>
      </w:pPr>
      <w:r>
        <w:rPr>
          <w:lang w:eastAsia="ru-RU"/>
        </w:rPr>
        <w:t xml:space="preserve"> </w:t>
      </w:r>
      <w:r>
        <w:rPr>
          <w:lang w:eastAsia="ru-RU"/>
        </w:rPr>
        <w:t>31 июля 2017 г.</w:t>
        <w:tab/>
        <w:t xml:space="preserve">             № 14 </w:t>
      </w:r>
    </w:p>
    <w:p>
      <w:pPr>
        <w:pStyle w:val="Normal"/>
        <w:tabs>
          <w:tab w:val="clear" w:pos="708"/>
          <w:tab w:val="left" w:pos="72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д.Ертем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 создании комиссии по землепользованию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 застройке муниципального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«Ертемское»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</w:rPr>
          <w:t>кодексом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РФ, </w:t>
      </w:r>
      <w:hyperlink r:id="rId4">
        <w:r>
          <w:rPr>
            <w:rStyle w:val="InternetLink"/>
            <w:rFonts w:cs="Times New Roman CYR" w:ascii="Times New Roman CYR" w:hAnsi="Times New Roman CYR"/>
            <w:color w:val="000000"/>
          </w:rPr>
          <w:t>статьей 14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 xml:space="preserve">Федерального закона от 6 октября 2003 года N 131-ФЗ "Об общих принципах организации местного самоуправления в Российской Федерации", Положением о публичных слушаниях в муниципальном образовании «Ертемское», утвержденным  решением Совета депутатов муниципального образования «Ертемское» от 25.10.2007 года № 45, в целях организации и проведения публичных слушаний по проектам градостроительных решений </w:t>
      </w:r>
      <w:r>
        <w:rPr/>
        <w:t xml:space="preserve">Администрация муниципального образования «Ертемское»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>
          <w:b/>
        </w:rPr>
        <w:t>ПОСТАНОВЛЯЕТ:</w:t>
      </w:r>
      <w:r>
        <w:rPr>
          <w:rFonts w:cs="Times New Roman CYR" w:ascii="Times New Roman CYR" w:hAnsi="Times New Roman CYR"/>
          <w:color w:val="0000FF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1. </w:t>
      </w:r>
      <w:r>
        <w:rPr>
          <w:rFonts w:cs="Times New Roman CYR" w:ascii="Times New Roman CYR" w:hAnsi="Times New Roman CYR"/>
        </w:rPr>
        <w:t>Создать комиссию по землепользованию и застройке в муниципальном образовании «Ертемское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</w:t>
      </w:r>
      <w:r>
        <w:rPr>
          <w:rFonts w:cs="Times New Roman CYR" w:ascii="Times New Roman CYR" w:hAnsi="Times New Roman CYR"/>
        </w:rPr>
        <w:t>Утвердить прилагаемые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1. </w:t>
      </w:r>
      <w:r>
        <w:rPr>
          <w:rFonts w:cs="Times New Roman CYR" w:ascii="Times New Roman CYR" w:hAnsi="Times New Roman CYR"/>
        </w:rPr>
        <w:t>Положение о комиссии по землепользованию и застройке в муниципальном образовании «Ертемское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2. </w:t>
      </w:r>
      <w:r>
        <w:rPr>
          <w:rFonts w:cs="Times New Roman CYR" w:ascii="Times New Roman CYR" w:hAnsi="Times New Roman CYR"/>
        </w:rPr>
        <w:t>Состав комиссии по землепользованию и застройке в муниципальном образовании « Ертемское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3. </w:t>
      </w:r>
      <w:r>
        <w:rPr/>
        <w:t xml:space="preserve">Контроль </w:t>
      </w:r>
      <w:r>
        <w:rPr>
          <w:lang w:eastAsia="zxx" w:bidi="zxx"/>
        </w:rPr>
        <w:t>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>«Ертемское»</w:t>
        <w:tab/>
        <w:tab/>
        <w:tab/>
        <w:tab/>
        <w:tab/>
        <w:tab/>
        <w:tab/>
        <w:t xml:space="preserve">                                Н.А.Позд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«Ертемское»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.07.2017 N 1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КОМИССИИ ПО ЗЕМЛЕПОЛЬЗОВАНИЮ И ЗАСТРОЙК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униципального образования «Ертемско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Комиссия по землепользованию и застройке муниципального образования «Ертемское» (далее также – Комиссия) является постоянно действующим коллегиальным органом при Администрации муниципального образования «Ертемское», в целях подготовки решения вопросов в области землепользования и застройки на территории сельского поселения;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1.2. Комиссия в своей деятельности руководствуется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</w:rPr>
        <w:t xml:space="preserve">Положением о публичных слушаниях в муниципальном образовании «Ертемское», утвержденных  решением Совета депутатов муниципального образования « Ертемское» от </w:t>
      </w:r>
      <w:r>
        <w:rPr>
          <w:rFonts w:cs="Times New Roman CYR" w:ascii="Times New Roman CYR" w:hAnsi="Times New Roman CYR"/>
          <w:color w:val="000000"/>
        </w:rPr>
        <w:t>25.10.2007 года  № 45</w:t>
      </w:r>
      <w:r>
        <w:rPr>
          <w:color w:val="000000"/>
        </w:rPr>
        <w:t xml:space="preserve">, </w:t>
      </w:r>
      <w:r>
        <w:rPr/>
        <w:t>Правилами землепользования и застройки территории муниципального образования «Ертемское» Юкаменского района Удмуртской Республики, утвержденными решением Совета депутатов муниципального образования «Ертемское» от25.12.2013 года  № 34  Уставом муниципального образования «Ертемско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Основные задач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/>
        <w:t>2.1. Основными задачами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оздание условий для устойчивого развития территории муниципального образования «Ертемское» на основании документов градостроительного проект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оздание условий для планировки территории муниципального образования «Ертемско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еализация положений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беспечение условий для участия граждан и их объединений в осуществлении градостроительной деятельности, обеспечение свободы такого учас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рядок формирован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остав Комиссии утверждается постановлением Администрации муниципального образования «Ертемско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Комиссия формируется из специалистов в области землеустройства, архитектуры и градостроительства, представителей органов местного самоуправления. В состав комиссии по согласованию могут входить так же специалисты районных, республиканских и федеральных органов, деятельность которых связана с вопросами планирования развития, обустройства территории и функционирования землепользованием, строительством, охраной жизни, здоровья граждан и окружающей среды, охраной объектов культурного наследия. В состав Комиссии могут вводиться лица, представляющие общественные и частные интересы граждан, владельцев недвижимости, коммерческих и ины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состав Комиссии входят: председатель Комиссии, его заместитель, секретарь, а также член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Члены Комиссии осуществляют свою деятельность на безвозмезд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4. Полномочия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4.1. Комиссия по землепользованию и застройке:</w:t>
      </w:r>
    </w:p>
    <w:p>
      <w:pPr>
        <w:pStyle w:val="Normal"/>
        <w:widowControl w:val="false"/>
        <w:autoSpaceDE w:val="false"/>
        <w:jc w:val="both"/>
        <w:rPr>
          <w:rFonts w:ascii="Symbol" w:hAnsi="Symbol" w:cs="Symbol"/>
        </w:rPr>
      </w:pPr>
      <w:r>
        <w:rPr/>
        <w:t xml:space="preserve">         </w:t>
      </w: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ассматривает заявления на изменение видов разрешенного использования существующих объектов земельных участков 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ассматривает заявления о предоставлении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Symbol" w:hAnsi="Symbol" w:cs="Symbol"/>
        </w:rPr>
      </w:pPr>
      <w:r>
        <w:rPr>
          <w:kern w:val="2"/>
        </w:rPr>
        <w:t>рассматривает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организует и проводит публичные слушания по вопросам землепользования и застройки на территории муниципального образования «Ертемское»;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одготавливает рекомендации Главе муниципального образования «Ертемское» по результатам публичных слушаний, рекомендаций о предоставлении специальных согласований,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одготавливает предложения о внесении изменений и (или) дополнений в Правила землепользования и застройки муниципального образования «Ертемское», а также проекты местных нормативных правовых актов, иных документов, связанных с реализацией и применением Правил землепользования и застройки муниципального образования «Ертемское» Юкаменского района Удмуртской Республик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ассматривает вопросы, связанные с резервированием земельных участков дл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ассматривает иные вопросы в области землепользования и застрой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/>
        <w:t>4.2.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запрашивать и получать необходимую информацию и документы по вопросам, входящим в компетенцию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глашать на заседания Комиссии лиц, чьи интересы затрагивает планируемая градостроительная деятель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влекать при необходимости специалистов, экспертов по вопросам, относящимся к компетенции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/>
        <w:t>4.3. Председатель комисси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требовать своевременного выполнения членами Комиссии решений, принятых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нимать с обсуждения вопросы, не касающиеся повестки дня, утвержденной планом мероприятий, а также замечания, предложения и дополнения, с которыми не ознакомлены члены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давать поручения членам Комиссии для доработки (подготовки) документов (материалов), необходимых для подготовки проекта о внесении изменений в настоящие Прави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влекать других специалистов для разъяснения вопросов, возникающих в процессе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озывать в случае необходимости внеочередное заседани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/>
        <w:t>4.4. Председатель Комиссии обязан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уководить, организовывать и контролировать деятельность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распределять обязанности между членами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ести заседания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утверждать план мероприятий и протоколы заседан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беспечивать своевременное представление материалов (документов, схем и т.д.) и представлять Комиссии информацию об актуальности данных матери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обобщать внесенные замечания, предложения по проекту о внесении изменений в Правила землепользования и застройки муниципального образования «Ертемское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/>
        <w:t>4.5. Члены Комиссии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ысказывать замечания, предложения и дополнения в письменном или устном виде по вопросам, рассматриваемым Комиссией, со ссылкой на конкретные статьи кодексов, законов, нормативных правовых актов Российской Федерации, законов и нормативных правовых актов Удмуртской Республики, нормативных правовых актов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высказывать особое мнение с обязательным внесением его в протокол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/>
        <w:t>4.6. Члены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принимать участие в разработке плана мероприяти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участвовать в обсуждении и голосовании рассматриваемых вопросов на заседаниях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своевременно выполнять все поручения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5. Деятельность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омиссия осуществляет свою деятельность в форме заседаний, в том числе проводимых в порядке публичных слуш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Заседания Комиссии проводятся по мере необходимости.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Заседания Комиссии ведет ее председатель или заместитель председа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Комиссия правомочна решать вопросы, если на ее заседании присутствует не менее половины членов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Заседание Комиссии оформляются протоколом, в котором фиксируются вопросы, внесенные на рассмотрение Комиссии, а также принятые по ним решения. В протокол вносится особое мнение, высказанное на заседании любым членом Комиссии. Протокол подписывается присутствующими на заседании и лицом, ведущим протоко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Выработанные на заседаниях Комиссии рекомендации оформляются заключением, которое в случаях, установленных Градостроительным кодексом Российской Федерации, направляется Главе сельского поселения для принятия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8. Решения Комиссии учитываются при подготовке проектов правовых актов органов местного самоуправления муниципального образования «Ертемско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«Ертемское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/>
        <w:t>от 31.07.2017 N  14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остав комиссии по землепользованию и застройке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</w:rPr>
        <w:t>муниципального образования «Ертемское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едседатель комиссии - Поздеева Наталья Анатольевна </w:t>
      </w:r>
    </w:p>
    <w:p>
      <w:pPr>
        <w:pStyle w:val="Normal"/>
        <w:numPr>
          <w:ilvl w:val="0"/>
          <w:numId w:val="2"/>
        </w:numPr>
        <w:rPr/>
      </w:pPr>
      <w:r>
        <w:rPr/>
        <w:t>Заместитель комиссии – Ильина Татьяна Анатольевн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екретарь  комиссии - Вершинина Надежда Эрнастовн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Члены комиссии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 Заместитель Главы « Юкаменский район по строительству и     ЖКХ- Касимов Дамир Рамильевич ( по согласованию);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-   Депутат  Совета депутатов муниципального образования « Ертемское»       Бекмансурова Валентина Николаевна ( по согласованию);</w:t>
      </w:r>
    </w:p>
    <w:p>
      <w:pPr>
        <w:pStyle w:val="Normal"/>
        <w:ind w:left="360" w:hanging="0"/>
        <w:rPr/>
      </w:pPr>
      <w:r>
        <w:rPr/>
        <w:t>-    Депутат Совета депутатов муниципального образования « Ертемское»</w:t>
      </w:r>
    </w:p>
    <w:p>
      <w:pPr>
        <w:pStyle w:val="Normal"/>
        <w:ind w:left="360" w:hanging="0"/>
        <w:rPr/>
      </w:pPr>
      <w:r>
        <w:rPr/>
        <w:t>Поторочина Татьяна Васильевна ( по согласованию).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067F69DE08B312D4F63AF04BB1686C91C2D72F74075853CDC0EF6B56cAm2M" TargetMode="External"/><Relationship Id="rId4" Type="http://schemas.openxmlformats.org/officeDocument/2006/relationships/hyperlink" Target="consultantplus://offline/ref=D9067F69DE08B312D4F63AF04BB1686C91C2D82E71035853CDC0EF6B56A29B4463708974FD80426DcEmF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9:00Z</dcterms:created>
  <dc:creator>USER</dc:creator>
  <dc:description/>
  <cp:keywords/>
  <dc:language>en-US</dc:language>
  <cp:lastModifiedBy>User</cp:lastModifiedBy>
  <cp:lastPrinted>2016-03-15T08:25:00Z</cp:lastPrinted>
  <dcterms:modified xsi:type="dcterms:W3CDTF">2017-08-07T12:09:00Z</dcterms:modified>
  <cp:revision>16</cp:revision>
  <dc:subject/>
  <dc:title/>
</cp:coreProperties>
</file>