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65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ЕРТЕМ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«ЕР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04. 2020 г.                                                                                                                  № 14.1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</w:rPr>
        <w:t>д.Ерте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б утверждении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«Ертемско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1 квартал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решением Совета депутатов муниципального образования «Ертемское» от 30 ноября 2010 года № 72 «О бюджетном процессе в муниципальном образовании «Ертемское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отчет об исполнении бюджета муниципального образования «Ертемское» за 1 квартал 2020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муниципального образования «Ертемское» за 1 квартал 2020 года Совету депутатов муниципального образования «Ертем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Ертемское»                                                                                             Н.А. Поз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247"/>
        <w:gridCol w:w="420"/>
        <w:gridCol w:w="365"/>
        <w:gridCol w:w="3603"/>
        <w:gridCol w:w="83"/>
        <w:gridCol w:w="990"/>
        <w:gridCol w:w="789"/>
        <w:gridCol w:w="992"/>
        <w:gridCol w:w="992"/>
        <w:gridCol w:w="83"/>
        <w:gridCol w:w="83"/>
        <w:gridCol w:w="83"/>
        <w:gridCol w:w="804"/>
      </w:tblGrid>
      <w:tr>
        <w:trPr>
          <w:trHeight w:val="21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ТЧЁТ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2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бюджета по доходам муниципального образования</w:t>
            </w:r>
          </w:p>
        </w:tc>
        <w:tc>
          <w:tcPr>
            <w:tcW w:w="1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Ертемское"   за 1 квартал 2020 года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ыс. руб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Д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ён-ный план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на 01.04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к уточнённому плану</w:t>
            </w:r>
          </w:p>
        </w:tc>
        <w:tc>
          <w:tcPr>
            <w:tcW w:w="1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1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1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0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000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50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09"/>
        <w:gridCol w:w="4144"/>
        <w:gridCol w:w="83"/>
        <w:gridCol w:w="741"/>
        <w:gridCol w:w="560"/>
        <w:gridCol w:w="1559"/>
        <w:gridCol w:w="1418"/>
        <w:gridCol w:w="83"/>
        <w:gridCol w:w="721"/>
      </w:tblGrid>
      <w:tr>
        <w:trPr>
          <w:trHeight w:val="24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исполнении бюджета по функциональной классификации расходов МО 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Ертемское"   за 1 квартал 2020 года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-ный план на 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4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2:00Z</dcterms:created>
  <dc:creator>user</dc:creator>
  <dc:description/>
  <cp:keywords/>
  <dc:language>en-US</dc:language>
  <cp:lastModifiedBy>User</cp:lastModifiedBy>
  <cp:lastPrinted>2016-04-19T14:53:00Z</cp:lastPrinted>
  <dcterms:modified xsi:type="dcterms:W3CDTF">2020-10-14T06:51:00Z</dcterms:modified>
  <cp:revision>12</cp:revision>
  <dc:subject/>
  <dc:title>Проект</dc:title>
</cp:coreProperties>
</file>