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9600" cy="897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4"/>
          <w:szCs w:val="24"/>
        </w:rPr>
        <w:t xml:space="preserve">ЕРТЕМ» МУНИЦИПАЛ КЫЛДЫТЭТЛЭН АДМИНИСТРАЦИЕЗ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АДМИНИСТРАЦИЯ МУНИЦИПАЛЬНОГО ОБРАЗОВАНИЯ «ЕРТЕМСКОЕ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 июня  2017 года             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ртем</w:t>
      </w:r>
    </w:p>
    <w:p>
      <w:pPr>
        <w:pStyle w:val="Normal"/>
        <w:spacing w:lineRule="atLeast" w:line="27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  отмене  административных  регламентов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На  основании постановления  главы  муниципального  образования  «Ертемское» от  08.12.2015 года № 18 «Об  утверждении перечня  муниципальных  услуг  с  элементами  межведомственного  взаимодействия  муниципального  образования  «Ертемское»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eastAsia="en-US"/>
        </w:rPr>
        <w:t xml:space="preserve"> Административные  регламенты ,   не  вошедшие  в  перечень  муниципальных  услуг,  считать  утратившим  силу.</w:t>
      </w:r>
    </w:p>
    <w:p>
      <w:pPr>
        <w:pStyle w:val="ListParagraph"/>
        <w:ind w:left="0" w:hanging="0"/>
        <w:rPr/>
      </w:pPr>
      <w:r>
        <w:rPr>
          <w:rFonts w:eastAsia="Times New Roman"/>
          <w:color w:val="000000"/>
          <w:szCs w:val="24"/>
        </w:rPr>
        <w:t xml:space="preserve">- </w:t>
      </w:r>
      <w:r>
        <w:rPr/>
        <w:t>считать утратившим силу постановление администрации муниципального образования    «Ертемское» от 11  января 2013 года № 2 «</w:t>
      </w:r>
      <w:r>
        <w:rPr>
          <w:bCs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szCs w:val="24"/>
        </w:rPr>
        <w:t>выдача  разрешений  на движение  транспортных  средств с  разрешённой  массой 10  тонн  и  выше, грузовых  автомобилей  повышенной     проходимости, тракторов  всех  марок по  сельским  дорогам  в  период  временных  ограничений  на  территории  муниципального  образования «Ертемское</w:t>
      </w:r>
      <w:r>
        <w:rPr>
          <w:bCs/>
          <w:szCs w:val="24"/>
        </w:rPr>
        <w:t>»;</w:t>
      </w:r>
    </w:p>
    <w:p>
      <w:pPr>
        <w:pStyle w:val="Normal"/>
        <w:rPr/>
      </w:pPr>
      <w:r>
        <w:rPr>
          <w:sz w:val="24"/>
          <w:szCs w:val="24"/>
        </w:rPr>
        <w:t>-считать утратившим силу постановление администрации муниципального образования     «Ертемское» от 11  января 2013 года №</w:t>
      </w:r>
      <w:r>
        <w:rPr/>
        <w:t xml:space="preserve"> </w:t>
      </w:r>
      <w:r>
        <w:rPr>
          <w:sz w:val="24"/>
          <w:szCs w:val="24"/>
        </w:rPr>
        <w:t>9 «</w:t>
      </w:r>
      <w:r>
        <w:rPr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«Выдача актов обследования жилищно-бытовых условий граждан».</w:t>
      </w:r>
    </w:p>
    <w:p>
      <w:pPr>
        <w:pStyle w:val="Normal"/>
        <w:spacing w:lineRule="atLeast" w:line="270" w:before="0" w:after="200"/>
        <w:ind w:left="360"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разования  «Ертемское»</w:t>
        <w:tab/>
        <w:tab/>
        <w:tab/>
        <w:t xml:space="preserve">                                                             Н.А.Поздеева</w:t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00" w:leader="none"/>
          <w:tab w:val="left" w:pos="862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628015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ЕРТЕМ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ЕРТЕМСКОЕ»</w:t>
      </w:r>
    </w:p>
    <w:p>
      <w:pPr>
        <w:pStyle w:val="Normal"/>
        <w:ind w:right="48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8  декабря 2015 г.</w:t>
        <w:tab/>
        <w:t xml:space="preserve">             № 18 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Ерт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еречня муниципальных услуг с элементами межведомственного взаимодействия муниципального образования «Ертем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эффективности реализации административной реформы и руководствуясь Уставом муниципального образования «Ертемское», Администрация муниципального образования «Ертемско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ых услуг с элементами межведомств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ия муниципального образования «Ертемское»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>2. Постановление Администрации муниципального образования «Ертемское» от 26.09.2012 г. № 15 «Об утверждении Реестра (перечня) муниципальных услуг муниципального образования «Ертемское» считать утратившим сил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Н.А.Позд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униципального образования  «Ертемское»</w:t>
      </w:r>
    </w:p>
    <w:p>
      <w:pPr>
        <w:pStyle w:val="Normal"/>
        <w:tabs>
          <w:tab w:val="clear" w:pos="708"/>
          <w:tab w:val="left" w:pos="6020" w:leader="none"/>
          <w:tab w:val="left" w:pos="6320" w:leader="none"/>
          <w:tab w:val="left" w:pos="6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8.12.2015 г. №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4"/>
          <w:szCs w:val="24"/>
        </w:rPr>
        <w:t>Реестр (перечень) муниципальных услуг, предоставляемых органами местного самоуправления муниципального образования «Ертем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 (правовая) ос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ая полномочия предоставления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выписки из похозяйственной книги сельского населенного пунк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Российской Феде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 июля 2003 года №112-ФЗ «О личном подсобном хозяйств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30.06.2006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рубку деревьев и кустарников на территории муниципаль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32 статьи 14 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ение, изменение, аннулирование адресов на территории муниципаль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21 Федерального закона от 6 октября 2003 г. № 131-ФЗ «Об общих принципах организации местного самоуправления в Российской Федерации», Устав муниципального образования «Ертемско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83" w:after="0"/>
      <w:ind w:left="571" w:hanging="0"/>
      <w:outlineLvl w:val="8"/>
    </w:pPr>
    <w:rPr>
      <w:color w:val="000000"/>
      <w:spacing w:val="-4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4:00Z</dcterms:created>
  <dc:creator>voshod</dc:creator>
  <dc:description/>
  <cp:keywords/>
  <dc:language>en-US</dc:language>
  <cp:lastModifiedBy>USER</cp:lastModifiedBy>
  <cp:lastPrinted>2015-08-28T15:06:00Z</cp:lastPrinted>
  <dcterms:modified xsi:type="dcterms:W3CDTF">2017-06-27T05:09:00Z</dcterms:modified>
  <cp:revision>4</cp:revision>
  <dc:subject/>
  <dc:title> </dc:title>
</cp:coreProperties>
</file>