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228600</wp:posOffset>
            </wp:positionV>
            <wp:extent cx="666750" cy="923925"/>
            <wp:effectExtent l="0" t="0" r="0" b="0"/>
            <wp:wrapTight wrapText="bothSides">
              <wp:wrapPolygon edited="0">
                <wp:start x="-309" y="0"/>
                <wp:lineTo x="-309" y="21373"/>
                <wp:lineTo x="21600" y="21373"/>
                <wp:lineTo x="21600" y="0"/>
                <wp:lineTo x="-309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39" r="-5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hanging="54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-54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«ЕРТЕМ»  МУНИЦИПАЛ  КЫЛДЫТЭТЛЭН  АДМИНИСТРАЦИЕЗ</w:t>
      </w:r>
    </w:p>
    <w:p>
      <w:pPr>
        <w:pStyle w:val="Normal"/>
        <w:jc w:val="center"/>
        <w:rPr/>
      </w:pPr>
      <w:r>
        <w:rPr>
          <w:b w:val="false"/>
        </w:rPr>
        <w:t>АДМИНИСТРАЦИЯ  МУНИЦИПАЛЬНОГО ОБРАЗОВАНИЯ  «ЕРТЕМСКОЕ»</w:t>
      </w:r>
    </w:p>
    <w:p>
      <w:pPr>
        <w:pStyle w:val="Normal"/>
        <w:spacing w:lineRule="auto" w:line="36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uto" w:line="360"/>
        <w:ind w:left="180" w:hanging="0"/>
        <w:jc w:val="center"/>
        <w:rPr>
          <w:b w:val="false"/>
          <w:b w:val="false"/>
        </w:rPr>
      </w:pPr>
      <w:r>
        <w:rPr>
          <w:b w:val="false"/>
        </w:rPr>
        <w:t>ПОСТАНОВЛЕНИЕ</w:t>
      </w:r>
    </w:p>
    <w:p>
      <w:pPr>
        <w:pStyle w:val="Normal"/>
        <w:spacing w:lineRule="auto" w:line="360"/>
        <w:ind w:left="180" w:hanging="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09 января  2018 года                                                                                                   № 1</w:t>
      </w:r>
    </w:p>
    <w:p>
      <w:pPr>
        <w:pStyle w:val="Normal"/>
        <w:rPr>
          <w:b w:val="false"/>
          <w:b w:val="false"/>
        </w:rPr>
      </w:pPr>
      <w:r>
        <w:rPr/>
        <w:t xml:space="preserve">                                                                          </w:t>
      </w:r>
      <w:r>
        <w:rPr/>
        <w:t>д.Ертем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воинского  учета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бронирования  граждан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бывающих в запас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 исполнение федеральных законов  РФ от 31 мая 1996 года «Об  обороне», от 28 марта  1998 года «О воинской  обязанности и  военной службе», от 26  февраля  1997 года «О мобилизационной  подготовке  и  мобилизации  в Российской  Федерации»  и  постановлений Правительства РФ от 25.12.98 г. № 1541  «Положение о воинском учете» и от 26.02.98 № 258 «Основные  положения  по бронированию граждан РФ, пребывающих в запасе  Вооруженных сил РФ, Федеральных  органов  исполнительной  власти, имеющий</w:t>
        <w:tab/>
        <w:t xml:space="preserve"> запас, и работающих в органах  государственной  власти, органах местного  самоуправления  и организациях»,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бязанности  по ведению  воинского учета и бронированию граждан, пребывающих в запасе, возложить на  Кутявину  Ирину Николаевну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тветственность за хранение картотеки  по  учету граждан, пребывающих в запасе, возложить на Кутявину И.Н.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убытии в  отпуск, командировку  или лечение  Кутявиной И.Н.  временное  исполнение  обязанностей  по  ведению  воинского  учета, пребывающих в запасе, возложить  на ведущего специалиста-эксперта  администрации  МО «Ертемское» Вершинину Н.Э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Настоящее постановление довести до исполнителей и руководителей структурных  подраздел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онтроль за исполнением данного постановления  остается за главой  администрации  МО «Ертемское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Глава  муниципального  образования «Ертемское»                                             Н.А.  Поздеева        </w:t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8:42:00Z</dcterms:created>
  <dc:creator>test</dc:creator>
  <dc:description/>
  <cp:keywords/>
  <dc:language>en-US</dc:language>
  <cp:lastModifiedBy>Admin</cp:lastModifiedBy>
  <cp:lastPrinted>2018-03-16T07:33:00Z</cp:lastPrinted>
  <dcterms:modified xsi:type="dcterms:W3CDTF">2018-03-16T04:34:00Z</dcterms:modified>
  <cp:revision>12</cp:revision>
  <dc:subject/>
  <dc:title>Ертемская  сельская  администрация</dc:title>
</cp:coreProperties>
</file>