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за нарушения жилищного законодательств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статьей 29 Жилищного кодекса Российской Федерации от 29.12.2004 N 188-ФЗ (ред. от 29.07.2017) предусмотрена ответственность за нарушения при самовольном переустройстве или перепланировке жилого помещения. 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статьи 29 «последствия самовольного переустройства и (или) самовольной перепланировки жилого помещения»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Самовольными являются переустройство и (или) перепланировка жилого помещения, проведенные при отсутствии основания, предусмотренного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частью 6 статьи 26</w:t>
        </w:r>
      </w:hyperlink>
      <w:r>
        <w:rPr>
          <w:bCs/>
          <w:sz w:val="28"/>
          <w:szCs w:val="28"/>
        </w:rPr>
        <w:t xml:space="preserve"> настоящего Кодекса, или с нарушением проекта переустройства и (или) перепланировки, представлявшегося в соответствии с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пунктом 3 части 2 статьи 26</w:t>
        </w:r>
      </w:hyperlink>
      <w:r>
        <w:rPr>
          <w:bCs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амовольно переустроившее и (или) перепланировавшее жилое помещение лицо несет предусмотренную законодательством ответственность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Кодексом Российской Федерации об административных правонарушениях от 30.12.2001 N 195-ФЗ ответственность наступает по статье  7.21. «Нарушение правил пользования жилыми помещениями», статье 7.22. «Нарушение правил содержания и ремонта жилых домов и (или) жилых помещений». Предусматривает наказа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7.21. Нарушение правил пользования жилыми помещениям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рча жилых домов, жилых помещений, а равно порча их оборудования, самовольные переустройство и (или) перепланировка жилых домов и (или) жилых помещений либо использование их не по назначению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предупреждение или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амовольная перепланировка жилых помещений в многоквартирных домах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вух тысяч до двух тысяч пятисот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7.22. Нарушение правил содержания и ремонта жилых домов и (или) жилых помещ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рушение </w:t>
      </w:r>
      <w:hyperlink r:id="rId4">
        <w:r>
          <w:rPr>
            <w:rStyle w:val="InternetLink"/>
            <w:color w:val="0000FF"/>
            <w:sz w:val="28"/>
            <w:szCs w:val="28"/>
          </w:rPr>
          <w:t>лицами</w:t>
        </w:r>
      </w:hyperlink>
      <w:r>
        <w:rPr>
          <w:sz w:val="28"/>
          <w:szCs w:val="28"/>
        </w:rPr>
        <w:t>, ответственными за содержание жилых домов и (или) жилых помещений, правил содержания и ремонта жилых домов и (или) жилых помещений либо порядка и правил признания их непригодными для постоянного проживания и перевода их в нежилые, а равно переустройство и (или) перепланировка жилых домов и (или) жилых помещений без согласия нанимателя (собственника), если переустройство и (или) перепланировка существенно изменяют условия пользования жилым домом и (или) жилым помещением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четырех тысяч до пяти тысяч рублей; на юридических лиц - от сорока тысяч до пятидесяти тысяч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камен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ab/>
        <w:t>Д.В. Осипов</w:t>
      </w:r>
    </w:p>
    <w:sectPr>
      <w:type w:val="nextPage"/>
      <w:pgSz w:w="11906" w:h="16838"/>
      <w:pgMar w:left="1418" w:right="565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ECB032AF6451FF558A528A97ADAF26AF1E21AA0BAA7A8A45CA3E93C32A85671E1DB549975025BExEN6L" TargetMode="External"/><Relationship Id="rId3" Type="http://schemas.openxmlformats.org/officeDocument/2006/relationships/hyperlink" Target="consultantplus://offline/ref=B2ECB032AF6451FF558A528A97ADAF26AF1E21AA0BAA7A8A45CA3E93C32A85671E1DB549975025BFxEN1L" TargetMode="External"/><Relationship Id="rId4" Type="http://schemas.openxmlformats.org/officeDocument/2006/relationships/hyperlink" Target="consultantplus://offline/ref=7DE073FF43E13EB50C7A9C4F55DD3E60B11D33A02F44A0527377F40C234F9E6431792511C45D8079KEi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13:00Z</dcterms:created>
  <dc:creator>admin</dc:creator>
  <dc:description/>
  <cp:keywords/>
  <dc:language>en-US</dc:language>
  <cp:lastModifiedBy>Customer</cp:lastModifiedBy>
  <dcterms:modified xsi:type="dcterms:W3CDTF">2017-12-21T11:35:00Z</dcterms:modified>
  <cp:revision>2</cp:revision>
  <dc:subject/>
  <dc:title/>
</cp:coreProperties>
</file>