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закона о похоронном деле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куратурой Юкаменского района проведена проверка соблюдения законодательства о погребении и похоронном деле. В ходе проверки выявлены нарушения санитарно-эпидемиологического законодательства в муниципальных образованиях «Верх-Унинское», «Юкаменское», «Палагайское» при содержании мест захоронения – кладбищ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Удмуртской Республики «О местном самоуправлении в Удмуртской Республике» относится организация ритуальных услуг и содержание мест захоро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 в ходе проверки установлено, что на территории кладбищ вблизи д. Шафеево, села Верх-Уни,  общественного кладбища вблизи деревни Уни-Гучин, Центрального муниципального кладбища с. Юкаменское, кладбищ в деревне Гулекшур и деревне Палагай в нарушение требований закона отсутствует ограждение кладбищ; мусор на территории(доски, стекла, полиэтиленовая упаковка), на прилегающих территориях свалки(доски, стекла, полиэтиленовая тара), отсутствуют урны для сбора мусо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явлены нарушения прав потребителей в деятельности ООО «Небеса» и ИП «Балтачев А.А.» осуществляющих оказание ритуальных услуг на территории Юкаме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арушений санитарно-эпидемиологического законодательства внесено 4 представления и возбуждено 2 дела об административных правонарушениях в отношении должностных лиц администраций МО «Юкаменское» и МО «Верх-Унинское», 2 представления об устранения нарушений законодательства о защите прав потреб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рассмотрены, выявленные нарушения закона устранены, 3 должностных лица привлечены к дисциплинар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Д.В. Осип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21» декабря 2017 года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lineRule="exact" w:line="240" w:before="12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5:00Z</dcterms:created>
  <dc:creator>Customer</dc:creator>
  <dc:description/>
  <cp:keywords/>
  <dc:language>en-US</dc:language>
  <cp:lastModifiedBy>Customer</cp:lastModifiedBy>
  <cp:lastPrinted>2017-04-17T10:58:00Z</cp:lastPrinted>
  <dcterms:modified xsi:type="dcterms:W3CDTF">2017-12-21T09:02:00Z</dcterms:modified>
  <cp:revision>3</cp:revision>
  <dc:subject/>
  <dc:title>Главному редактору АУ УР </dc:title>
</cp:coreProperties>
</file>