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ных нарушениях законодательства при заключении муниципальных контрактов и договоров.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ходе осуществления мониторинга законности заключенных муниципальных контрактов выявлены нарушения в сфере жилищно-коммунального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между обществом с ограниченной ответственностью «Жилищно-коммунальный комплекс» и МБОУ Юкаменская СОШ, МБОУ Палагайская СОШ, МКОУ Засековская ООШ, МКОУ Верх-Унинская ООШ, МБОУ Починковская ООШ, МКОУ Маловенижская ООШ, МАОУ Ежевская СОШ, МБОУ Пышкетская СОШ, МБДОУ детский сад № 4 с. Пышкет, МБДОУ детский сад № 1 «Ладушки», МБДОУ детский сад № 2 «Солнышко», МАДОУ детский сад № 3 «Березка» заключены муниципальные контракты на отпуск тепловой энерг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е контракты заключены с нарушением зак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4.4 контрактов не содержит величину максимального расхода теплоносителей; величину минимального расхода пара; величину максимального часового и величину среднего за сутки часового потребления (разбора) воды на нужды бытового и технологического горячего водоснаб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7 ч. 8 ст. 15 Федерального закона от 27.07.2010 N 190-ФЗ иные существенные условия, которые должны содержаться в договоре теплоснабжения, такж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3 Правил договором теплоснабжения определяется, что при нарушении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чета тепловой энергии, теплоносителя в случаях, предусмотренных законодательством Российской Федерации, потребитель тепловой энергии, допустивший указанные нарушения, обязан оплатить теплоснабжающей организации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органом исполнительной власти субъекта Российской Федерации в области государственного регулирования тарифов, если иное не предусмотрено жилищным законодательством Российской Федерации в отношении граждан-потребителей,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, осуществляющих деятельность по управлению многоквартирными домами и заключивших договоры с ресурсоснабжающими организа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ожение в контрактах не содерж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заключенных договорах также отсутствует в нарушение п. 21, 28 Правил объем (величина) допустимого ограничения теплоснабжения по каждому виду нагрузок (на отопление, вентиляцию, кондиционирование, осуществление технологических процессов, горячее водоснабжение); порядок определения несоответствия возвращаемого конденсата режиму потребления тепловой энерг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онтрактах размер пени в случае несвоевременной оплаты, затраченной тепловой энергии, не соответствует установленной ч. 9.1 ст. 15 Федерального закона от 27.07.2010 N 190-ФЗ ставки рефинансирования Центрального банк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ходе мониторинга установлено, что между обществом с ограниченной ответственностью «Жилищно-коммунальный комплекс» и МБОУ Пышкетская СОШ, МБОУ Юкаменская СОШ, МБОУ Починковская ООШ, МКОУ Новоеловская СОШ, МБДОУ детский сад № 4 с. Пышкет, МБДОУ детский сад № 1 «Ладушки», МБДОУ детский сад № 2 «Солнышко», МАДОУ детский сад № 3 «Березка», МБДОУ детский сад № 12 д. Шафеево, МБДОУ детский сад № 13 д. Камки заключены договоры водоснаб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в» пункта 8 указанных договоров предусмотрено, что водоснабжающая организация вправе прекратить или ограничить холодное водоснабжение в порядке и в случаях, которые предусмотрены законодательством РФ. В разделе 8 договора сказано, что водоснабжающая организация вправе осуществить временное прекращение или ограничение холодного водоснабжения Абонента только в случаях, установленных Федеральным законом «О водоснабжении и водоотведении», и при условии соблюдения порядка временного прекращения или ограничения холодного водоснабжения, установленного «Правилами холодного водоснабжения и водоотведения» № 644 от 29.07.201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8 Правил №644 определены категории социально значимых потребителей, в отношении которых введение временного прекращения или ограничения холодного водоснабжения не допускается (за исключением случаев аварий и проведения ремонтных работ). К числу таких потребителей отнесены общеобразовательные и дошкольные образовательные организации (подп. «ж» п. 68 Правил №644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введение временного прекращения или ограничения холодного водоснабжения в отношении указанных выше Абонентов не допускается (за исключением случаев аварий и проведения ремонтных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, позволяет сделать  вывод о том, что условия подпункта «в» пункта 8 и раздел 8 Договоров не соответствуют требованиям действующе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договор холодного водоснабжения условий, ущемляющих права потребителя из числа социально значимых категорий нарушает публичный интерес, заключающийся в надлежащей организации деятельности образовательных организаций по обучению детей дошкольного и школьного возра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странения выявленных нарушений закона руководителям образовательных организаций и директору ООО «Жилком» внесены представления, которые находятся на стадии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spacing w:lineRule="exact" w:line="240"/>
        <w:rPr/>
      </w:pPr>
      <w:r>
        <w:rPr>
          <w:sz w:val="28"/>
          <w:szCs w:val="28"/>
        </w:rPr>
        <w:t>юрист 3 класса                                                                                           О.Л. Лебед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4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3:00Z</dcterms:created>
  <dc:creator>Владелец</dc:creator>
  <dc:description/>
  <cp:keywords/>
  <dc:language>en-US</dc:language>
  <cp:lastModifiedBy>Customer</cp:lastModifiedBy>
  <cp:lastPrinted>2017-04-26T18:28:00Z</cp:lastPrinted>
  <dcterms:modified xsi:type="dcterms:W3CDTF">2017-12-22T08:15:00Z</dcterms:modified>
  <cp:revision>51</cp:revision>
  <dc:subject/>
  <dc:title>Прокурору Удмуртской Республики</dc:title>
</cp:coreProperties>
</file>