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ых нарушениях жилищного законодательства.</w:t>
      </w:r>
    </w:p>
    <w:p>
      <w:pPr>
        <w:pStyle w:val="Normal"/>
        <w:ind w:firstLine="708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куратурой района по поступившему обращению проведена проверка соблюдения требований жилищно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1 ч. 2 ст. 57 ЖК РФ вне очереди жилые помещения по договорам социального найма предоставляются гражданам, жилые помещения которых признаны в установленном порядке непригодными для проживания и ремонту или реконструкции не подлеж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многоквартирный жилой дом, расположенный по адресу: УР, Юкаменский район, с. Юкаменское, ул. Коммунальная, д. 23 распоряжением администрации муниципального образования «Юкаменский район» от 23.03.2015 г. № 49 на основании заключения межведомственной комиссии по признанию жилых домов (жилых помещений) не пригодными для проживания был признан аварийным и подлежащим снос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мья Д. занимала жилое помещение по адресу: УР, Юкаменский район, с. Юкаменское, ул. Коммунальная, д. 23 по договору социального найма № 4 от 26.02.2015 г. В связи с тем, что 19.10.2016 г. произошел пожар в доме № 23 по ул. Коммунальной с. Юкаменское, квартира стала не пригодна для проживания, гражданка Д. совместно с членами семьи предоставили жилое помещение, расположенное по адресу: с. Юкаменское, ул. Удмуртская, находящееся в муниципальной собственности Юкаменского района, на основании договора найма жилого помещения маневренного фонда от 24.10.2016 г. № 1 на один год по 23.10.2017 г. Согласно акту обследования жилого помещения, находящегося по адресу: с. Юкаменское, ул. Удмуртская, от 19.06.2017 г. № 26, жилому помещению требуется капитальный ремонт.</w:t>
      </w:r>
    </w:p>
    <w:p>
      <w:pPr>
        <w:pStyle w:val="Style19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нарушение указанных норм закона администрация муниципального образования «Юкаменский район» не предоставила семье Д. другое благоустроенное помещение по договору социального най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дминистрацией муниципального образования «Юкаменский район» нарушается право каждого на жилище, закрепленное статьей 40 Конституции Российской Федера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странения выявленных нарушений закона главе муниципального образования «Юкаменский район» внесено представление, которое рассмотрено, нарушения закона не устранены. Прокуратурой района готовится исковое заявление в защиту прав граждан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exact" w:line="240"/>
        <w:rPr/>
      </w:pPr>
      <w:r>
        <w:rPr>
          <w:sz w:val="28"/>
          <w:szCs w:val="28"/>
        </w:rPr>
        <w:t>юрист 3 класса                                                                                           О.Л. Лебед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3:00Z</dcterms:created>
  <dc:creator>Владелец</dc:creator>
  <dc:description/>
  <cp:keywords/>
  <dc:language>en-US</dc:language>
  <cp:lastModifiedBy>Customer</cp:lastModifiedBy>
  <cp:lastPrinted>2017-04-26T18:28:00Z</cp:lastPrinted>
  <dcterms:modified xsi:type="dcterms:W3CDTF">2017-12-22T06:36:00Z</dcterms:modified>
  <cp:revision>50</cp:revision>
  <dc:subject/>
  <dc:title>Прокурору Удмуртской Республики</dc:title>
</cp:coreProperties>
</file>