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ая сумма долга для применения запрета на выезд за границу увеличена в 3 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90-ФЗ от 26.07.2017 внесены изменения в статьи 65 и 67 Федерального закона "Об исполнительном производстве", касающиеся процедуры введения временных ограничений на выезд из Российской Федерациилиц, не выполнивших в установленный для добровольного исполнения срок без уважительных причин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а также и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умма долга из-за которой гражданину может быть запрещено выезжать за границу увеличена с 10 тысяч до 30 тысяч рублей. При этом, данное правило не касается тех, кто имеет задолженность по алиментам, выплатам компенсаций за причинение вреда здоровью, а также имущественного и морального ущерба. Для указанной категории лиц показатель не 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исполнения должником со дня окончания срока для добровольного исполнения требований, временное ограничение на выезд должника из Российской Федерации может быть применено и к лицам, имеющим задолженность более 1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должника от исполнения своих обязательств для которых установлена минимальная сумма в 30 тысяч рублей и по истечении двух месяцев со дня окончания срока для добровольного исполнения требований, пристав будет иметь право запретить выезд за границу, если сумма задолженности превышает 1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законом введен механизм, позволяющий в максимально короткие сроки отменять ограничение на выезд за рубеж после оплаты задолженности по исполнительному доку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вступит в силу 01.10.20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admin</dc:creator>
  <dc:description/>
  <cp:keywords/>
  <dc:language>en-US</dc:language>
  <cp:lastModifiedBy>Customer</cp:lastModifiedBy>
  <cp:lastPrinted>2017-12-11T12:00:00Z</cp:lastPrinted>
  <dcterms:modified xsi:type="dcterms:W3CDTF">2017-12-22T05:06:00Z</dcterms:modified>
  <cp:revision>8</cp:revision>
  <dc:subject/>
  <dc:title/>
</cp:coreProperties>
</file>