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енсации вреда за нарушение прав граждан в сфере охраны здоровья от воздействия окружающего табачного ды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в сфере санитарно-эпидемиологического благополучия населения установлено, что граждане, проживающие в жилом помещении, имеют право на благоприятную окружающую среду, свободную от воздействия табачного дыма и любых последствий потребления табака, обусловленных курением сосе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ина пользоваться жилым помещением свободно, в том числе курить в нем, должно осуществляться таким образом, чтобы последствия потребления табака, которые могут вызвать проникновение табачного дыма или запаха табака в жилое помещение соседей, не распространялись за пределы помещения курящего лица и не причиняли неудобства сосе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3 Федерального закона от 23.02.2013 № 15-ФЗ «Об охране здоровья граждан от воздействия окружающего табачного дыма и последствий потребления табака»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151 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допускает компенсацию морального вреда за нарушение прав гражданина в сфере охраны здоровья от воздействия окружающего табачного дыма и последствий потребления таба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правовую позицию высказал Верховный Суд Российской Федерации в определении от 07.11.2017 № 67-КГ17-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Ф разъяснил, что в случае доказанности факта нарушения прав гражданина на благоприятную окружающую среду, его права могут быть восстановлены путем присуждения компенсации морального вре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admin</dc:creator>
  <dc:description/>
  <cp:keywords/>
  <dc:language>en-US</dc:language>
  <cp:lastModifiedBy>Customer</cp:lastModifiedBy>
  <cp:lastPrinted>2017-12-11T12:00:00Z</cp:lastPrinted>
  <dcterms:modified xsi:type="dcterms:W3CDTF">2017-12-22T05:10:00Z</dcterms:modified>
  <cp:revision>8</cp:revision>
  <dc:subject/>
  <dc:title/>
</cp:coreProperties>
</file>