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ва раза увеличены ставки налога на игорный бизне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ие изменения внесены в часть вторую Налогового кодекса Российской Федерации Федеральным законом от 27.11.2017 № 354-ФЗ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вки налога устанавливаются законами субъектов Российской Федерации в пределах, предусмотренных Налоговым кодексом Российской Федерации. При этом минимальные и максимальные ставки налога увеличены в два раз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ом изменен порядок исчисления и уплаты НДФЛ с доходов в виде выигрышей, полученных участниками азартных иг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, стоимость выигрышей в сумме, не превышающей 4000 рублей, отнесена к доходам, не облагаемым НДФ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злица самостоятельно уплачивают НДФЛ с доходов, выплачиваемых организаторами лотерей или азартных игр, при выигрыше свыше 4000 руб. до 15000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доход равен или превышает 15000 рублей, сумма налога исчисляется налоговым аген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вступает в силу 01.01.20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юрист 3 класса                                                                                           О.Л. Лебеде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5:32:00Z</dcterms:created>
  <dc:creator>admin</dc:creator>
  <dc:description/>
  <cp:keywords/>
  <dc:language>en-US</dc:language>
  <cp:lastModifiedBy>Customer</cp:lastModifiedBy>
  <cp:lastPrinted>2017-12-11T12:00:00Z</cp:lastPrinted>
  <dcterms:modified xsi:type="dcterms:W3CDTF">2017-12-21T17:07:00Z</dcterms:modified>
  <cp:revision>4</cp:revision>
  <dc:subject/>
  <dc:title/>
</cp:coreProperties>
</file>