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ПРОПАГАНДУ И ПУБЛИЧНОЕ ДЕМОНСТРИРОВАНИЕ НАЦИСТСКОЙ АТРИБУТИКИ ИЛИ СИМВОЛИ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за пропаганду и публичное демонстрирование нацистской атрибутики или символики закреплена в ст. 20.3. Кодекса Российской Федерации об административных правонарушениях от 30.12.2001 года № 195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Так,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- влечет наложение административного штрафа в размере от пятисот до одной тысячи рублей с </w:t>
      </w:r>
      <w:hyperlink r:id="rId2">
        <w:r>
          <w:rPr>
            <w:rStyle w:val="InternetLink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, -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; на должностных лиц - от двух тысяч до пяти тысяч рублей с конфискацией предмета административного правонарушения; на юридических лиц - от двадцати тысяч до ста тысяч рублей с конфискацией предмета административного право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Юкаменского района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Д.В. Осипов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1391460451120D0FF2BE8C8A06AF02E962FB9AE9B02A85FEEEDFDE032579DA6C83E87C7722F0375h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Customer</cp:lastModifiedBy>
  <dcterms:modified xsi:type="dcterms:W3CDTF">2017-12-21T12:39:00Z</dcterms:modified>
  <cp:revision>42</cp:revision>
  <dc:subject/>
  <dc:title>Статья 20</dc:title>
</cp:coreProperties>
</file>