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ответственность за незаконную торговлю спиртосодержащей продукцией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9.07.2017 N 265-ФЗ «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» в кодекс введена статья 14.17.1 «Незаконная розничная продажа алкогольной и спиртосодержащей пищевой продукции физическими лицам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Незаконная розничная продажа алкогольной и спиртосодержащей пищевой продукции лицом, осуществляющим предпринимательскую деятельность без образования юридического лица (индивидуальным предпринимателем), либо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декабря 2006 года N 264-ФЗ "О развитии сельского хозяйства" (за исключением розничной продажи пива и пивных напитков, сидра, пуаре, медовухи, осуществляемой индивидуальным предпринимателем, либо розничной продажи произведенного сельскохозяйственным товаропроизводителем вина, игристого вина (шампанского), если это действие не содержи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ста тысяч до двухсот тысяч рублей с конфискацией алкогольной и спиртосодержащей продукции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торного совершения указанного административного правонарушения предусмотрена уголовная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5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136C2CB8423BEB50681650A0ED79603F492596E06D653119931A49o323J" TargetMode="External"/><Relationship Id="rId3" Type="http://schemas.openxmlformats.org/officeDocument/2006/relationships/hyperlink" Target="consultantplus://offline/ref=9E26136C2CB8423BEB50681650A0ED79603F492596E06D653119931A49o3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5:00Z</dcterms:created>
  <dc:creator>admin</dc:creator>
  <dc:description/>
  <cp:keywords/>
  <dc:language>en-US</dc:language>
  <cp:lastModifiedBy>Customer</cp:lastModifiedBy>
  <dcterms:modified xsi:type="dcterms:W3CDTF">2017-12-21T10:14:00Z</dcterms:modified>
  <cp:revision>2</cp:revision>
  <dc:subject/>
  <dc:title/>
</cp:coreProperties>
</file>