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62992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АДМИНИСТРАЦИЯ МУНИЦИПАЛЬНОГО ОБРАЗОВАНИЯ "ЮКАМЕНСКИЙ РАЙОН"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ЮКАМЕН ЁРОС» МУНИЦИПАЛ КЫЛДЫТЭТЛЭН  АДМИНИСТРАЦИЕЗ</w:t>
      </w:r>
    </w:p>
    <w:p>
      <w:pPr>
        <w:pStyle w:val="Heading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марта 2020 год</w:t>
      </w: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b/>
          <w:sz w:val="28"/>
          <w:szCs w:val="28"/>
          <w:u w:val="single"/>
        </w:rPr>
        <w:t>147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. Юкаменское</w:t>
      </w:r>
    </w:p>
    <w:p>
      <w:pPr>
        <w:pStyle w:val="Normal"/>
        <w:ind w:left="284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остановке до 01.09.2020 г. назначения проверок при осуществлении муниципального контроля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дседателя Правительства Российской Федерации от 18.03.2020 г. № ММ-П36-1945, Распоряжением Главы Удмуртской Республики  А.В. Бречалова от 27.03.2020 г. № 50-РГ                         «О приостановлении назначения проверок», Уставом муниципального образования «Юкаменский район», утвержденный решением Совета депутатов от 31.05.2005 г. № 176, Администрация муниципального образования «Юкаменский район» </w:t>
      </w:r>
      <w:r>
        <w:rPr>
          <w:bCs/>
          <w:sz w:val="28"/>
          <w:szCs w:val="28"/>
        </w:rPr>
        <w:t xml:space="preserve">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На территории муниципального образования «Юкаменский район» в срок до 01.09.2020 г. приостановить назначение проверок по  муниципальным контролям, за исключением 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. Данное постановление разместить на официальном сайте Юкаме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Контроль за исполнением  данного постановления возложить на заместителя Главы Администрации муниципального образования «Юкаменский район» по строительству и муниципальному хозяйству – Касимова Дамира Рамильевич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 ________________________ С.Е. Овся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________________  И.Е. В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Д.Р. Касим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right" w:pos="9355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9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0:00Z</dcterms:created>
  <dc:creator>Admin</dc:creator>
  <dc:description/>
  <dc:language>en-US</dc:language>
  <cp:lastModifiedBy>User</cp:lastModifiedBy>
  <cp:lastPrinted>2020-03-30T10:22:00Z</cp:lastPrinted>
  <dcterms:modified xsi:type="dcterms:W3CDTF">2020-03-30T10:40:00Z</dcterms:modified>
  <cp:revision>2</cp:revision>
  <dc:subject/>
  <dc:title/>
</cp:coreProperties>
</file>