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653415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ЮКАМЕНСКИЙ  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ЮКАМЕН ЁРОС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09 “ февраля 2016 г.                                                                                 № 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Юкаменское</w:t>
      </w:r>
    </w:p>
    <w:p>
      <w:pPr>
        <w:pStyle w:val="Normal"/>
        <w:shd w:fill="FFFFFF" w:val="clear"/>
        <w:ind w:firstLine="544"/>
        <w:rPr>
          <w:b/>
          <w:b/>
          <w:color w:val="000000"/>
          <w:spacing w:val="-3"/>
          <w:sz w:val="22"/>
          <w:szCs w:val="24"/>
        </w:rPr>
      </w:pPr>
      <w:r>
        <w:rPr>
          <w:b/>
          <w:color w:val="000000"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5670" w:leader="none"/>
        </w:tabs>
        <w:ind w:right="36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держание и развитие муниципального хозяйства на 2015-2020 г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Юкаменский район», утвержденным решением Юкаменского районного Совета депутатов № 176 от 31.05.2005 года,  Администрация муниципального образования «Юкаменский район» ПОСТАНОВЛЯЕ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держание и развитие муниципального хозяйства на 2015-2020 годы», утвержденную постановлением Администрации муниципального образования «Юкаменский район» № 603 от 14.10.2014 года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bidi="zxx"/>
        </w:rPr>
        <w:t>паспорт программы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Муниципальная программа муниципального образования  «Юкаменский район» «Содержание и развитие муниципального хозяйства на 2015-2020 годы</w:t>
      </w:r>
    </w:p>
    <w:p>
      <w:pPr>
        <w:pStyle w:val="Normal"/>
        <w:autoSpaceDE w:val="false"/>
        <w:spacing w:before="0" w:after="240"/>
        <w:ind w:right="-85" w:hanging="0"/>
        <w:jc w:val="center"/>
        <w:rPr/>
      </w:pPr>
      <w:r>
        <w:rPr/>
        <w:t>Краткая характеристика (паспорт) муниципа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4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азвитие муниципального хозяйства на 2015-2020 год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 Территориальное развитие (градостроительство и землеустройство)</w:t>
            </w:r>
          </w:p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7.2 Содержание и развитие жилищного хозяйства </w:t>
            </w:r>
          </w:p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 Содержание и развитие коммунальной инфраструктуры</w:t>
            </w:r>
          </w:p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4 Благоустройство и охрана окружающей среды</w:t>
            </w:r>
          </w:p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5 Развитие транспортной системы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 xml:space="preserve"> (организация транспортного обслуживания населения, развитие дорожного хозяйства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Координатор программы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Заместитель Главы Администрации муниципального образования «Юкаменский район» по капитальному строительству, жилищно-коммунальному хозяйству, транспорту и связ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ственные  исполнители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7.1 -07.5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тдел капитального строительства, жилищно-капитального хозяйства, транспорта и связи Администрации муниципального образования «Юкаменский район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и подпрограмм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07.1 Администрация муниципального образования  «Юкаменский район», отдел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по управлению имущественных отношений и землепользованию, </w:t>
            </w:r>
            <w:r>
              <w:rPr>
                <w:bCs/>
                <w:sz w:val="22"/>
                <w:szCs w:val="22"/>
              </w:rPr>
              <w:t xml:space="preserve">Администрации сельских  поселений (по согласованию)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7.2 Администрация муниципального образования  «Юкаменский район»,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тдел по управлению имущественных отношений и землепользованию, Юридический отдел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7.3 Администрация муниципального образования  «Юкаменский район»,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тдел по управлению имущественных отношений и землепользовани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07.4 Администрация муниципального образования  «Юкаменский район», отдел экономического анализа и прогнозирования, Администрации сельских  поселений (по согласованию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7.5 Отдел по управлению имущественных отношений и землепользованию Администрации МО «Юкаменский район»,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 xml:space="preserve">Развитие муниципального хозяйства и территории в целях обеспечения комфортных условий проживания для граждан </w:t>
            </w:r>
            <w:r>
              <w:rPr>
                <w:bCs/>
                <w:color w:val="000000"/>
                <w:szCs w:val="24"/>
              </w:rPr>
              <w:t>в настоящем и будуще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1 Реализация целенаправленной градостроительной политики по формированию комфортной и безопасной для проживания сельской местности, сохранению исторического и культурного наследия, созданию условий для развития жилищного строительства, иного развития территории района, а также повышение бюджетной эффективности земле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07.2 Создание безопасных и благоприятных условий проживания граждан в жилых домах на территории МО «Юкаменский район», повышение качества жилищно-коммун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07.3. 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МО «Юкаменский район».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>07.4 Повышение качества окружающей среды за счет благоустройства территории района, обеспечения санитарно-эпидемиологического благополучия и экологической безопасности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>07.5 Обеспечение доступности, повышение уровня сервиса и комфорта общественного транспорта на территории района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>Улучшение состояния и развитие сети автомобильных дорог общего пользования местного значения, повышение безопасности дорожного движения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Целевые показатели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показатели определены по подпрограммам муниципальной программ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 этапы  реализации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- 2015-2020 годы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2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ное обеспечение за счет средств бюджета муниципального район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щий объем финансирования мероприятий муниципальной программы за 2015-2020 годы за счет средств бюджета муниципального образования Юкаменский район составит 53573,82 тыс. рублей, в том числе за счет собственных средств бюджета– </w:t>
            </w:r>
            <w:r>
              <w:rPr>
                <w:bCs/>
                <w:color w:val="000000"/>
                <w:sz w:val="22"/>
                <w:szCs w:val="22"/>
              </w:rPr>
              <w:t>43311,41</w:t>
            </w:r>
            <w:r>
              <w:rPr>
                <w:bCs/>
                <w:sz w:val="22"/>
                <w:szCs w:val="22"/>
              </w:rPr>
              <w:t>тыс. рублей, за счет субвенций из бюджета Удмуртской Республики – 10262,41 тыс. рублей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>Сведения о ресурсном обеспечении подпрограммы за счет средств бюджета му</w:t>
            </w:r>
            <w:r>
              <w:rPr/>
              <w:t>ниципального образования «Юкаменский район» и Удмуртской Республики по годам реализации муниципальной программы (в тыс. руб.):</w:t>
            </w:r>
          </w:p>
          <w:tbl>
            <w:tblPr>
              <w:tblW w:w="7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891"/>
              <w:gridCol w:w="891"/>
              <w:gridCol w:w="801"/>
              <w:gridCol w:w="801"/>
              <w:gridCol w:w="801"/>
              <w:gridCol w:w="801"/>
              <w:gridCol w:w="801"/>
            </w:tblGrid>
            <w:tr>
              <w:trPr>
                <w:trHeight w:val="28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5 г.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6 г.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7 г.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8 г.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9 г.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0 г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3573,8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889,3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333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337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337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337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337,7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М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3573,8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889,3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333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337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337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337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337,7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>
                      <w:color w:val="000000"/>
                      <w:sz w:val="20"/>
                    </w:rPr>
                    <w:t>собственные средства бюджета МО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3311,4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210,4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17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21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21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21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21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венции из бюджета УР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262,4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678,9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16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16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16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16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16,70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ное обеспечение подпрограммы за счет средств бюджета муниципального образования подлежит уточнению в рамках бюджетного цикла.</w:t>
            </w:r>
          </w:p>
        </w:tc>
      </w:tr>
      <w:tr>
        <w:trPr>
          <w:trHeight w:val="4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нечным результатом реализации муниципальной программы является создание комфортной и безопасной среды обитания для настоящего и будущих поколени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ет обеспечено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spacing w:before="24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мерное развитие территории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spacing w:before="24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изация строительства и привлечения инвести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spacing w:before="24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ая работа систем коммунальной инфраструк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spacing w:before="24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ачества жилищно-коммун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spacing w:before="240" w:after="0"/>
              <w:ind w:left="0" w:hanging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уровня благоустройства территории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spacing w:before="24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лежащее качество состояния дорог и повышение безопасности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spacing w:before="240" w:after="0"/>
              <w:ind w:left="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лежащее качество транспортного обслуживания насе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униципальной программы повлияет на экономическое развитие, рост доходов и занятости населения за счет развития строительного сектор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>Повысится удовлетворенность горожан деятельностью органов местного самоуправления за счет позитивных изменений в сфере жилищно-коммунального хозяйства, улучшения облика и комфортности среды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2. приложение № 1 изложить в новой редакции (прилагается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 приложение № 2 изложить в новой редакции (прилагается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изложить в новой редакции (прилагается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5. приложение № 4 изложить в новой редакции (прилагается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6. приложение № 5 изложить в новой редакции (прилагается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изложить в новой редакции (прилагаетс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 подпрограмму  «Территориальное развитие» внести следующие измен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. в паспорте  подпрограммы раздел «Целевые показатели (индикаторы)»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«1) Наличие в муниципальном районе утвержденной схемы территориального планиров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2) Общая площадь жилых помещений, приходящаяся в среднем на одного жителя, всего, кв.м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3) Общая площадь жилых помещений, приходящаяся в среднем на одного жителя, введенная в действие за отчетный год, кв. м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4) Объём ввода жилья в эксплуатацию, кв. метров общей площади жилья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 xml:space="preserve">5) Площадь земельных участков, предоставленных для объектов жилищ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получено разрешение на ввод в эксплуатацию в течение 3 лет, кв. метров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6) Площадь земельных участков, предоставленных для объектов капитального строительства (за исключением объектов жилищного строительства)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5 лет, кв. м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7) Площадь земельных участков, предоставленных для строительства в расчете на 10 тыс. человек населения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гектаров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8) Объем не завершенного в установленные сроки строительства, осуществляемого за счет средств бюджета городского округа (муниципального района),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. в паспорте подпрограммы раздел «Ресурсное обеспечение» изложить в следующей редакции: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мероприятий подпрограммы за 2015-2020 годы за счет средств бюджета муниципального образования «Юкаменский район» (</w:t>
      </w:r>
      <w:r>
        <w:rPr>
          <w:bCs/>
          <w:color w:val="000000"/>
          <w:sz w:val="28"/>
          <w:szCs w:val="28"/>
        </w:rPr>
        <w:t>собственные средства) составит 69,00  тыс. рублей, в том числе по годам</w:t>
      </w:r>
      <w:r>
        <w:rPr>
          <w:bCs/>
          <w:sz w:val="28"/>
          <w:szCs w:val="28"/>
        </w:rPr>
        <w:t xml:space="preserve"> реализации муниципальной программы (в тыс. руб.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53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О «Юкаменский рай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</w:tr>
    </w:tbl>
    <w:p>
      <w:pPr>
        <w:pStyle w:val="Normal"/>
        <w:widowControl w:val="false"/>
        <w:spacing w:lineRule="exact" w:line="269"/>
        <w:ind w:left="40" w:right="40" w:hanging="0"/>
        <w:rPr>
          <w:sz w:val="28"/>
          <w:szCs w:val="28"/>
        </w:rPr>
      </w:pPr>
      <w:r>
        <w:rPr>
          <w:bCs/>
          <w:sz w:val="28"/>
          <w:szCs w:val="28"/>
        </w:rPr>
        <w:t>Ресурсное обеспечение подпрограммы за счет средств бюджета муниципального образования «Юкаменский район» подлежит уточнению в рамках бюджетного цикл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дел 1.9. Ресурсное обеспече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ами ресурсного обеспечения подпрограммы являются собственные средства муниципального образования «Юкамен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бюджета Удмуртской Республики планируется привлечение субсидий на софинансирование мероприятий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питальный ремонт объекто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одпрограммы за 2015-2020 годы за счет собственных средств бюджета муниципального образования «Юкаменский район» составит 69,00 тыс. рублей, в том числе  по годам реализации муниципальной программы (в тыс. 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53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О «Юкаменский рай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за счет средств бюджета муниципального образования «Юкаменский район» подлежит уточнению в рамках бюджетного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одпрограмму «Содержание и развитие жилищного хозяйств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паспорте подпрограммы раздел «Ресурсное обеспечение за счет средств бюджета муниципального образования» изложить в следующей редакции: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мероприятий подпрограммы за 2015-2020 годы за счет средств бюджета муниципального образования «Юкаменский район» (</w:t>
      </w:r>
      <w:r>
        <w:rPr>
          <w:bCs/>
          <w:color w:val="000000"/>
          <w:sz w:val="28"/>
          <w:szCs w:val="28"/>
        </w:rPr>
        <w:t>собственные средства) составит 10698,82 тыс. рублей, в том числе по годам</w:t>
      </w:r>
      <w:r>
        <w:rPr>
          <w:bCs/>
          <w:sz w:val="28"/>
          <w:szCs w:val="28"/>
        </w:rPr>
        <w:t xml:space="preserve"> реализации муниципальной программы (в тыс. руб.):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11"/>
        <w:gridCol w:w="1119"/>
        <w:gridCol w:w="1119"/>
        <w:gridCol w:w="1118"/>
        <w:gridCol w:w="1119"/>
        <w:gridCol w:w="1119"/>
        <w:gridCol w:w="111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3" w:right="-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3" w:right="-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3" w:right="-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3" w:right="-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3" w:right="-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3" w:right="-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3" w:right="-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О «Юкаме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8,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79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,9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 средства бюджета М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из бюджета У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5,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6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сурсное обеспечение подпрограммы за счет средств бюджета муниципального образования «Юкаменский район» подлежит уточнению в рамках бюджетного цикл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 раздел 1.9 Ресурсное обеспечение изложить в следующей редакции:</w:t>
      </w:r>
    </w:p>
    <w:p>
      <w:pPr>
        <w:pStyle w:val="Normal"/>
        <w:keepNext w:val="true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Источниками ресурсного обеспечения подпрограммы являются собственные средства муниципального образования «Юкаменский район»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Из бюджета Удмуртской Республики планируется привлечение субсидий на софинансирование мероприятий по следующим направлениям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кращение  аварийного жилищного фонда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- проведение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з Фонда содействия реформированию жилищно-коммунального хозяйства планируется привлечение средств на сокращение аварийного жилищного фонда, проведение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же на проведение капитального ремонта общего имущества в многоквартирных домах в соответствии с законодательством будут привлекаться средства собственников жилых помещ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держание жилых помещений в многоквартирных домах, оплата предоставляемых коммунальных услуг, услуг по управлению многоквартирными домами осуществляется за счет средств собственников жилых помещений в многоквартирных домах, а также граждан, проживающих в жилых помещениях по найму.</w:t>
      </w:r>
    </w:p>
    <w:p>
      <w:pPr>
        <w:pStyle w:val="Normal"/>
        <w:spacing w:before="60" w:after="60"/>
        <w:ind w:firstLine="567"/>
        <w:rPr/>
      </w:pPr>
      <w:r>
        <w:rPr>
          <w:bCs/>
          <w:sz w:val="28"/>
          <w:szCs w:val="28"/>
        </w:rPr>
        <w:t>Общий объем финансирования мероприятий подпрограммы за 2015-2020 годы за счет средств бюджета муниципального образования «Юкаменский район» (</w:t>
      </w:r>
      <w:r>
        <w:rPr>
          <w:bCs/>
          <w:color w:val="000000"/>
          <w:sz w:val="28"/>
          <w:szCs w:val="28"/>
        </w:rPr>
        <w:t>собственные средства) составит 10698,82 тыс. рублей, в том числе по годам</w:t>
      </w:r>
      <w:r>
        <w:rPr>
          <w:bCs/>
          <w:sz w:val="28"/>
          <w:szCs w:val="28"/>
        </w:rPr>
        <w:t xml:space="preserve"> реализации муниципальной программы (в тыс. руб.)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6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8"/>
                <w:szCs w:val="28"/>
              </w:rPr>
              <w:t>Бюджет МО «Юкаме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8,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9,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,9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 средства бюджета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из бюджета 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5,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6,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,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Ресурсное обеспечение подпрограммы за счет средств бюджета муниципального образования «Юкаменский район» подлежит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одпрограмму «</w:t>
      </w:r>
      <w:r>
        <w:rPr>
          <w:color w:val="000000"/>
          <w:sz w:val="28"/>
          <w:szCs w:val="28"/>
        </w:rPr>
        <w:t>Содержание и развитие коммунальной инфраструктуры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в паспорте подпрограммы </w:t>
      </w:r>
      <w:r>
        <w:rPr>
          <w:sz w:val="28"/>
          <w:szCs w:val="28"/>
        </w:rPr>
        <w:t>раздел «Ресурсное обеспечение за счет средств бюджета муниципального образования» изложить в следующей редакции: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мероприятий подпрограммы за 2015-2020 годы за счет средств бюджета муниципального образования «Юкаменский район» и Удмуртской Республики составит 1762,87 тыс. рублей, в том числе по годам реализации муниципальной программы (в тыс. руб.):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114"/>
        <w:gridCol w:w="1113"/>
        <w:gridCol w:w="1114"/>
        <w:gridCol w:w="1114"/>
        <w:gridCol w:w="11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.</w:t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О «Юкаме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ственные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сурсное обеспечение подпрограммы за счет средств бюджета муниципального образования «Юкаменский район» и Удмуртской Республики  подлежит уточнению в рамках бюджетного цикл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 раздел 7.3.9.</w:t>
        <w:tab/>
        <w:t>Ресурсное обеспечение изложить в следующей редакци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Источниками ресурсного обеспечения подпрограммы являются собственные средства бюджета муниципального образования «Юкаменский район», а также субсидии из бюджета Удмуртской Республики на софинансирование расходных обязательств по строительству, модернизации и капитальному ремонту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строительству, реконструкции и (или) модернизации объектов коммунальной инфраструктуры, переданных по договорам аренды или концессии эксплуатирующим организациям, осуществляются за счет средств этих организаций (инвестиционной составляющей тарифов, платы за подключение, иными источниками) в соответствии с их инвестиционными программами, а также условиями договоров о передаче объектов в аренду или концесс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роительство систем газоснабжения жилых домов (внутриквартальных газопроводов низкого давления, внутридворовых газопроводов) осуществляется с привлечением средств физических и юридических лиц.</w:t>
      </w:r>
    </w:p>
    <w:p>
      <w:pPr>
        <w:pStyle w:val="Normal"/>
        <w:spacing w:before="60" w:after="60"/>
        <w:ind w:firstLine="567"/>
        <w:jc w:val="both"/>
        <w:rPr/>
      </w:pPr>
      <w:r>
        <w:rPr>
          <w:bCs/>
          <w:sz w:val="28"/>
          <w:szCs w:val="28"/>
        </w:rPr>
        <w:t>Общий объем финансирования мероприятий подпрограммы за 2015-2020 годы за счет средств бюджета муниципального образования «Юкаменский район» и Удмуртской Республики составит 1762,87 тыс. рублей, в том числе по годам реализации муниципальной программы (в тыс. руб.):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114"/>
        <w:gridCol w:w="1113"/>
        <w:gridCol w:w="1114"/>
        <w:gridCol w:w="1114"/>
        <w:gridCol w:w="11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.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О «Юкаме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ственные средства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Ресурсное обеспечение подпрограммы за счет средств бюджета муниципального образования «Юкаменский район» и Удмуртской Республики подлежит уточнению в рамках бюджетного цикла (Приложение 5, 6)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5. в подпрограмму «Благоустройство и охрана окружающей среды»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1. в паспорте подпрограммы раздел «Ресурсное обеспечение за счет средств бюджета муниципального образования  изложить в следующей редакции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Общий объем финансирования мероприятий подпрограммы за 2015-2020 годы за счет средств бюджета муниципального образования «Юкаменский район» и Удмуртской Республики составит 196,80 тыс. рублей. Сведения о ресурсном обеспечении подпрограммы за счет средств бюджета муниципального об</w:t>
      </w:r>
      <w:r>
        <w:rPr/>
        <w:t>разования по годам реализации муниципальной программы (в тыс. руб.)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992"/>
        <w:gridCol w:w="992"/>
        <w:gridCol w:w="993"/>
        <w:gridCol w:w="992"/>
        <w:gridCol w:w="992"/>
        <w:gridCol w:w="993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бюджета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Расходы на содержание исполнителей мероприятий подпрограммы  учтены в составе расходов на содержание Администрации муниципального образования «Юкаменский район»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есурсное обеспечение подпрограммы за счет средств бюджета муниципального образования  подлежит уточнению в рамках бюджетного цикла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 раздел 4.9.</w:t>
        <w:tab/>
        <w:t>Ресурсное обеспечение изложить в следующей редакции:</w:t>
      </w:r>
    </w:p>
    <w:p>
      <w:pPr>
        <w:pStyle w:val="Normal"/>
        <w:keepNext w:val="true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Источниками ресурсного обеспечения подпрограммы являются средства бюджета муниципального образования, в том числе:</w:t>
      </w:r>
    </w:p>
    <w:p>
      <w:pPr>
        <w:pStyle w:val="Normal"/>
        <w:keepNext w:val="true"/>
        <w:shd w:fill="FFFFFF" w:val="clear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обственные средст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240" w:after="0"/>
        <w:ind w:left="709" w:right="-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из бюджета Удмуртской Республик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right="-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ходе реализации подпрограммы возможно получение грантов по итогам участия в конкурсах, проводимых на федеральном и региональном уровнях, а также грантов из различных источников на реализацию социальных проектов в сфере благоустройства.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bCs/>
          <w:sz w:val="28"/>
          <w:szCs w:val="28"/>
        </w:rPr>
        <w:t xml:space="preserve">Общий объем финансирования мероприятий подпрограммы за 2015-2020 годы за счет средств бюджета муниципального образования и Удмуртской Республики составит </w:t>
      </w:r>
      <w:r>
        <w:rPr>
          <w:bCs/>
          <w:color w:val="000000"/>
          <w:sz w:val="28"/>
          <w:szCs w:val="28"/>
        </w:rPr>
        <w:t xml:space="preserve">196,80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Cs/>
          <w:sz w:val="28"/>
          <w:szCs w:val="28"/>
        </w:rPr>
        <w:t>Сведения о ресурсном обеспечении подпрограммы за счет средств бюджета муниципального образования по годам реализации муниципальной програм</w:t>
      </w:r>
      <w:r>
        <w:rPr/>
        <w:t>мы (в тыс. руб.)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32"/>
        <w:gridCol w:w="1033"/>
        <w:gridCol w:w="1033"/>
        <w:gridCol w:w="1032"/>
        <w:gridCol w:w="1033"/>
        <w:gridCol w:w="1033"/>
        <w:gridCol w:w="1033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из бюджета У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Расходы на содержание исполнителей мероприятий подпрограммы  учтены в составе расходов на содержание Администрации муниципального образования «Юкаменский район» (Муниципальная программа муниципального образования «Юкаменский район» «Муниципальное управление на 2015 – 2020 годы», подпрограмма «Создание условий для реализации муниципальной программы»)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Ресурсное обеспечение подпрограммы за счет средств бюджет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  <w:lang w:eastAsia="en-US"/>
        </w:rPr>
        <w:t>подлежит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 представлено в приложении 5 к муниципальной программе.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в подпрограмму «Развитие транспортной системы» внести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1. в паспорте подпрограммы в разделе «Ресурсное обеспечение за счет средств бюджета МО «Юкаменский район»»  изложить в следующей редакции:</w:t>
      </w:r>
    </w:p>
    <w:p>
      <w:pPr>
        <w:pStyle w:val="Normal"/>
        <w:spacing w:before="60" w:after="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мероприятий подпрограммы за 2015-2020 годы за счет собственных средств бюджета МО «Юкаменский район» и Удмуртской Республики составит 40846,34 тыс. рублей, в том числе по годам реализации программы:</w:t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31"/>
        <w:gridCol w:w="1276"/>
        <w:gridCol w:w="1123"/>
        <w:gridCol w:w="1122"/>
        <w:gridCol w:w="1123"/>
        <w:gridCol w:w="1123"/>
        <w:gridCol w:w="1123"/>
      </w:tblGrid>
      <w:tr>
        <w:trPr>
          <w:trHeight w:val="28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45" w:righ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45" w:righ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45" w:righ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45" w:righ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45" w:righ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45" w:righ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45" w:right="-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.</w:t>
            </w:r>
          </w:p>
        </w:tc>
      </w:tr>
      <w:tr>
        <w:trPr>
          <w:trHeight w:val="2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Бюджет М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8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86,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</w:tr>
      <w:tr>
        <w:trPr>
          <w:trHeight w:val="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color w:val="000000"/>
              </w:rPr>
              <w:t>собственные средства бюджета М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8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86,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Ресурсное обеспечение подпрограммы за счет средств бюджета МО «Юкаменский район»  и Удмуртской Республики подлежит уточнению в рамках бюджетного цик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 Раздел 7.5.9.</w:t>
        <w:tab/>
        <w:t>Ресурсное обеспечение изложить в следующей редакции:</w:t>
      </w:r>
    </w:p>
    <w:p>
      <w:pPr>
        <w:pStyle w:val="Normal"/>
        <w:keepNext w:val="true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Источниками ресурсного обеспечения подпрограммы являются средства бюджета МО «Юкаменский район»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before="240" w:after="0"/>
        <w:ind w:left="0"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ые средства (в том числе средства дорожного фонда) – на содержание и развитие автомобильных дорог общего пользования местного зна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before="240" w:after="0"/>
        <w:ind w:left="0" w:right="-1" w:firstLine="709"/>
        <w:contextualSpacing/>
        <w:jc w:val="both"/>
        <w:rPr/>
      </w:pPr>
      <w:r>
        <w:rPr>
          <w:bCs/>
          <w:sz w:val="28"/>
          <w:szCs w:val="28"/>
        </w:rPr>
        <w:t>субсидии из бюджета Удмуртской Республики – на софинансирование расходных обязательств по содержанию и развитию автомобильных дорог общего пользования местного значения, иных мероприятий в сфере реализации подпрограммы.</w:t>
      </w:r>
    </w:p>
    <w:p>
      <w:pPr>
        <w:pStyle w:val="Normal"/>
        <w:spacing w:before="60" w:after="60"/>
        <w:ind w:firstLine="567"/>
        <w:rPr/>
      </w:pPr>
      <w:r>
        <w:rPr>
          <w:bCs/>
          <w:sz w:val="28"/>
          <w:szCs w:val="28"/>
        </w:rPr>
        <w:t>Общий объем финансирования мероприятий подпрограммы за 2015-2020 годы за счет собственных средств бюджета МО «Юкаменский район» и Удмуртской Республики составит 40846,34 тыс. рублей, в том числе по годам реализации программы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5"/>
        <w:gridCol w:w="1134"/>
        <w:gridCol w:w="1134"/>
        <w:gridCol w:w="1074"/>
        <w:gridCol w:w="1073"/>
        <w:gridCol w:w="1073"/>
        <w:gridCol w:w="1074"/>
      </w:tblGrid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.</w:t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8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8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11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средства бюджета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8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8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12,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Ресурсное обеспечение подпрограммы за счет средств бюджета МО «Юкаменский район» подлежит уточнению в рамках бюджетного цикла.</w:t>
      </w:r>
    </w:p>
    <w:p>
      <w:pPr>
        <w:pStyle w:val="Normal"/>
        <w:keepNext w:val="true"/>
        <w:shd w:fill="FFFFFF" w:val="clear"/>
        <w:ind w:right="-1" w:firstLine="709"/>
        <w:jc w:val="both"/>
        <w:rPr/>
      </w:pPr>
      <w:r>
        <w:rPr>
          <w:bCs/>
          <w:sz w:val="28"/>
          <w:szCs w:val="28"/>
        </w:rPr>
        <w:t>На развитие транспортной инфраструктуры могут быть привлечены средства федерального бюджета, бюджета Удмуртской Республики, инвестор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сурсное обеспечение реализации подпрограммы за счет средств бюджета МО «Юкаменский район» представлено в приложении 5 к муниципальной программе.</w:t>
      </w:r>
    </w:p>
    <w:p>
      <w:pPr>
        <w:pStyle w:val="Normal"/>
        <w:keepNext w:val="true"/>
        <w:shd w:fill="FFFFFF" w:val="clear"/>
        <w:ind w:right="-1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постановления возложить на Д.Р. Касимова, заместителя главы администрации – начальника  отдела капитального строительства, ЖКХ, транспорта и связи  Администрации муниципального образования «Юкаменский район»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Юкаменский район»                                                                И.А. Ипатова.</w:t>
      </w:r>
    </w:p>
    <w:sectPr>
      <w:type w:val="nextPage"/>
      <w:pgSz w:w="11906" w:h="16838"/>
      <w:pgMar w:left="1701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moder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;TimesDL" w:hAnsi="Times New Roman;TimesDL" w:cs="Times New Roman;TimesD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36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DL" w:hAnsi="Times New Roman;TimesDL" w:cs="Times New Roman;TimesD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0pt">
    <w:name w:val="Основной текст + 10 pt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pt">
    <w:name w:val="Основной текст + Не полужирный;Интервал 1 pt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 + Не полужирный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;TimesDL" w:hAnsi="Times New Roman;TimesDL" w:eastAsia="Times New Roman;TimesDL" w:cs="Times New Roman;TimesD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15"/>
      <w:szCs w:val="15"/>
      <w:shd w:fill="FFFFFF" w:val="clear"/>
    </w:rPr>
  </w:style>
  <w:style w:type="character" w:styleId="12pt">
    <w:name w:val="Основной текст + 12 pt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сновной текст + 12 pt;Полужирный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pt1">
    <w:name w:val="Основной текст + 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2">
    <w:name w:val="Подпись к таблице (2)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4">
    <w:name w:val="Подпись к таблице (4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1">
    <w:name w:val="Основной текст + 11 pt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MSGothic85pt70">
    <w:name w:val="Основной текст (4) + MS Gothic;8;5 pt;Курсив;Масштаб 70%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17"/>
      <w:sz w:val="17"/>
      <w:szCs w:val="17"/>
      <w:u w:val="none"/>
      <w:vertAlign w:val="baseline"/>
    </w:rPr>
  </w:style>
  <w:style w:type="character" w:styleId="42">
    <w:name w:val="Основной текст (4)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2pt">
    <w:name w:val="Основной текст + Полужирный;Интервал 2 pt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Подпись к картинке_"/>
    <w:qFormat/>
    <w:rPr>
      <w:sz w:val="23"/>
      <w:szCs w:val="23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ind w:firstLine="927"/>
      <w:jc w:val="both"/>
    </w:pPr>
    <w:rPr/>
  </w:style>
  <w:style w:type="paragraph" w:styleId="31">
    <w:name w:val="Основной текст с отступом 3"/>
    <w:basedOn w:val="Normal"/>
    <w:qFormat/>
    <w:pPr>
      <w:ind w:firstLine="141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D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;TimesDL" w:cs="Consultant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Обычный (веб)"/>
    <w:basedOn w:val="Normal"/>
    <w:qFormat/>
    <w:pPr>
      <w:spacing w:before="100" w:after="119"/>
    </w:pPr>
    <w:rPr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400"/>
      <w:jc w:val="center"/>
    </w:pPr>
    <w:rPr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780"/>
    </w:pPr>
    <w:rPr>
      <w:color w:val="000000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300"/>
      <w:outlineLvl w:val="1"/>
    </w:pPr>
    <w:rPr>
      <w:b/>
      <w:bCs/>
      <w:sz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b/>
      <w:bCs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360"/>
    </w:pPr>
    <w:rPr>
      <w:color w:val="000000"/>
      <w:sz w:val="25"/>
      <w:szCs w:val="25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DL" w:hAnsi="Times New Roman;TimesDL" w:eastAsia="SimSun;宋体" w:cs="Times New Roman;TimesDL"/>
      <w:color w:val="auto"/>
      <w:sz w:val="24"/>
      <w:szCs w:val="24"/>
      <w:lang w:val="ru-RU" w:eastAsia="zh-CN" w:bidi="ar-SA"/>
    </w:rPr>
  </w:style>
  <w:style w:type="paragraph" w:styleId="28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6" w:before="0" w:after="240"/>
      <w:ind w:hanging="3680"/>
      <w:outlineLvl w:val="0"/>
    </w:pPr>
    <w:rPr>
      <w:b/>
      <w:bCs/>
      <w:sz w:val="23"/>
      <w:szCs w:val="23"/>
    </w:rPr>
  </w:style>
  <w:style w:type="paragraph" w:styleId="13">
    <w:name w:val="Обычный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180"/>
    </w:pPr>
    <w:rPr>
      <w:sz w:val="23"/>
      <w:szCs w:val="23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3:52:00Z</dcterms:created>
  <dc:creator>NEW</dc:creator>
  <dc:description/>
  <cp:keywords/>
  <dc:language>en-US</dc:language>
  <cp:lastModifiedBy>User</cp:lastModifiedBy>
  <cp:lastPrinted>2016-03-29T16:05:00Z</cp:lastPrinted>
  <dcterms:modified xsi:type="dcterms:W3CDTF">2016-04-29T09:06:00Z</dcterms:modified>
  <cp:revision>24</cp:revision>
  <dc:subject/>
  <dc:title> </dc:title>
</cp:coreProperties>
</file>