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jc w:val="center"/>
        <w:rPr/>
      </w:pPr>
      <w:r>
        <w:rPr/>
        <w:t>Информация</w:t>
      </w:r>
    </w:p>
    <w:p>
      <w:pPr>
        <w:pStyle w:val="TextBody"/>
        <w:jc w:val="center"/>
        <w:rPr/>
      </w:pPr>
      <w:r>
        <w:rPr/>
        <w:t>о месте хранения актовых записей, составленных сельскими и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поселковыми Советами Удмуртской АССР, ныне </w:t>
      </w:r>
    </w:p>
    <w:p>
      <w:pPr>
        <w:pStyle w:val="TextBody"/>
        <w:jc w:val="center"/>
        <w:rPr/>
      </w:pPr>
      <w:r>
        <w:rPr/>
        <w:t>ликвидированных районов Удмуртской АССР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color w:val="252525"/>
          <w:szCs w:val="28"/>
        </w:rPr>
        <w:t>В настоящее время Удмуртская Республика состоит из следующих административно-территориальных едини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ов - Алнашского, Балезинского, Вавожского, Воткинского, Глазовского, Граховского, Дебесского, Завьяловского, Игринского, Камбарского (с городом районного значения Камбаркой), Каракулинского, Кезского, Кизнерского, Киясовского, Красногорского, Малопургинского, Можгинского, Сарапульского, Селтинского, Сюмсинского, Увинского, Шарканского, Юкаменского, Якшур-Бодьинского, Ярск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ов республиканского значения - Ижевска, Воткинска, Глазова, Можги, Сарапула.</w:t>
      </w:r>
    </w:p>
    <w:p>
      <w:pPr>
        <w:pStyle w:val="TextBodyIndent"/>
        <w:ind w:left="0" w:firstLine="708"/>
        <w:jc w:val="both"/>
        <w:rPr>
          <w:color w:val="252525"/>
          <w:szCs w:val="28"/>
        </w:rPr>
      </w:pPr>
      <w:r>
        <w:rPr>
          <w:color w:val="252525"/>
          <w:szCs w:val="28"/>
        </w:rPr>
        <w:t>Территория современной Удмуртии входила в состав Вятской губернии и после принятия Декрета 4 ноября 1920 года о создании Удмуртской автономной области 5 января 1921 года ВЦИК были утверждены ее границы. В состав Удмуртской АО были включены 27 волостей Глазовского, 18 – Сарапульского, 14 – Елабужского и 12 – Малмыжского уездов Вятской губер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>Постановлением Президиума ВЦИК от 15 июля 1929 года было упразднено уездно-волостное деление области и введено районирование. Территория Вотской автономной области разделена на 21 райо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52525"/>
          <w:sz w:val="28"/>
          <w:szCs w:val="28"/>
        </w:rPr>
        <w:t>1 января 1932 года Президиум ВЦИК переименовал Вотскую автономную область в Удмуртскую автономную область.</w:t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На основании постановления облисполкома от 8 декабря 1931 года и постановления Президиума ВЦИК от 1 ноября 1932 года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был ликвидирован </w:t>
      </w:r>
      <w:r>
        <w:rPr>
          <w:b/>
          <w:sz w:val="28"/>
          <w:szCs w:val="28"/>
        </w:rPr>
        <w:t>Новомултанский район</w:t>
      </w:r>
      <w:r>
        <w:rPr>
          <w:sz w:val="28"/>
          <w:szCs w:val="28"/>
        </w:rPr>
        <w:t>. Кабаковский, Сям-Можгинский и Чажинский сельские Советы переданы в Сюмсинский район, остальные – в Селтинск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был ликвидирован </w:t>
      </w:r>
      <w:r>
        <w:rPr>
          <w:b/>
          <w:sz w:val="28"/>
          <w:szCs w:val="28"/>
        </w:rPr>
        <w:t>Нылги-Жикьинский район</w:t>
      </w:r>
      <w:r>
        <w:rPr>
          <w:sz w:val="28"/>
          <w:szCs w:val="28"/>
        </w:rPr>
        <w:t>. Лоллезский, Парсьгуртский, Пычасский, Романовский  сельские Советы переданы в Можгинский район, остальные – в Вавожский рай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был ликвидирован </w:t>
      </w:r>
      <w:r>
        <w:rPr>
          <w:b/>
          <w:sz w:val="28"/>
          <w:szCs w:val="28"/>
        </w:rPr>
        <w:t>Святогорский район</w:t>
      </w:r>
      <w:r>
        <w:rPr>
          <w:sz w:val="28"/>
          <w:szCs w:val="28"/>
        </w:rPr>
        <w:t>. Отогурский сельский Совет передан в Глазовский район, остальные сельские Советы – в Юкаменский район.</w:t>
      </w:r>
    </w:p>
    <w:p>
      <w:pPr>
        <w:pStyle w:val="Normal"/>
        <w:shd w:fill="FFFFFF" w:val="clear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В 1934 году Удмуртская автономная область преобразована в существующих границах </w:t>
      </w:r>
      <w:r>
        <w:rPr>
          <w:sz w:val="28"/>
          <w:szCs w:val="28"/>
        </w:rPr>
        <w:t>в </w:t>
      </w:r>
      <w:hyperlink r:id="rId2">
        <w:r>
          <w:rPr>
            <w:rStyle w:val="InternetLink"/>
            <w:sz w:val="28"/>
            <w:szCs w:val="28"/>
          </w:rPr>
          <w:t>Удмуртскую Автономную Советскую Социалистическую Р</w:t>
        </w:r>
      </w:hyperlink>
      <w:r>
        <w:rPr>
          <w:sz w:val="28"/>
          <w:szCs w:val="28"/>
        </w:rPr>
        <w:t>еспублику</w:t>
      </w:r>
      <w:r>
        <w:rPr>
          <w:color w:val="252525"/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/>
      </w:pPr>
      <w:r>
        <w:rPr/>
        <w:t xml:space="preserve">В 1936-1957 годы происходили изменения в административно-территориальной структуре Удмуртии как в виде укрупнения и разукрупнения районов, так и за счет передачи некоторых сельских Советов и отдельных населенных пунктов из районов в район. Наиболее существенным в эти годы фактом было включение в состав Удмуртии Воткинского, Сарапульского, Киясовского и Каракулинского районов в 1937 году, а в 1939 году – Кизнер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становлению ВЦИК от 10 июля 1938 года </w:t>
      </w:r>
      <w:r>
        <w:rPr>
          <w:b/>
          <w:sz w:val="28"/>
          <w:szCs w:val="28"/>
        </w:rPr>
        <w:t>Барышниковский  район</w:t>
      </w:r>
      <w:r>
        <w:rPr>
          <w:sz w:val="28"/>
          <w:szCs w:val="28"/>
        </w:rPr>
        <w:t xml:space="preserve">    переименован   в     Красногорский    район,       с. Барышниково – в с. Красногорское.</w:t>
      </w:r>
    </w:p>
    <w:p>
      <w:pPr>
        <w:pStyle w:val="TextBodyIndent"/>
        <w:ind w:left="0" w:firstLine="720"/>
        <w:jc w:val="both"/>
        <w:rPr/>
      </w:pPr>
      <w:r>
        <w:rPr/>
        <w:t xml:space="preserve">Указом Президиума Верховного Совета РСФСР от 27 ноября 1956 года был упразднен </w:t>
      </w:r>
      <w:r>
        <w:rPr>
          <w:b/>
        </w:rPr>
        <w:t>Бемыжский район</w:t>
      </w:r>
      <w:r>
        <w:rPr/>
        <w:t>. Крымско-Слудский и Староятчинский сельские Советы переданы в Граховский район, Бемыжский, Васильевский и Староаргабашский сельские Советы – в Кизнерский район, Нынекский сельский Совет – в Можгинский район.</w:t>
      </w:r>
    </w:p>
    <w:p>
      <w:pPr>
        <w:pStyle w:val="TextBodyIndent"/>
        <w:ind w:left="0" w:firstLine="720"/>
        <w:jc w:val="both"/>
        <w:rPr/>
      </w:pPr>
      <w:r>
        <w:rPr/>
        <w:t xml:space="preserve">Постановлением Верховного Совета УАССР от 23 ноября 1956  года и указом Президиума Верховного Совета РСФСР от 27 ноября 1956 года был упразднен </w:t>
      </w:r>
      <w:r>
        <w:rPr>
          <w:b/>
        </w:rPr>
        <w:t>Большеучинский район</w:t>
      </w:r>
      <w:r>
        <w:rPr/>
        <w:t>. Большеучинский, Красноярский, Мальчиковский, Николо-Сюгинский сельские Советы переданы в состав Можгинского района, Тыловыл-Пельгинский сельский Совет – в состав Вавожского района.</w:t>
      </w:r>
    </w:p>
    <w:p>
      <w:pPr>
        <w:pStyle w:val="TextBodyIndent"/>
        <w:ind w:left="0" w:firstLine="720"/>
        <w:jc w:val="both"/>
        <w:rPr/>
      </w:pPr>
      <w:r>
        <w:rPr/>
        <w:t xml:space="preserve">Согласно постановлению Президиума Верховного Совета УАССР от 23 ноября 1956 года и указу Президиума Верховного Совета РСФСР от 27 ноября 1956 года упразднен </w:t>
      </w:r>
      <w:r>
        <w:rPr>
          <w:b/>
        </w:rPr>
        <w:t>Зуринский район</w:t>
      </w:r>
      <w:r>
        <w:rPr/>
        <w:t xml:space="preserve"> с передачей Зуринского, Ключевского, Сепожского, Сепского и Тюптиевского сельских Советов в Игринский район, Котегуртского сельского Совета – в Дебесский район, Чубоевского сельского Совета – в Балезинский район.</w:t>
      </w:r>
    </w:p>
    <w:p>
      <w:pPr>
        <w:pStyle w:val="TextBodyIndent"/>
        <w:ind w:left="0" w:firstLine="720"/>
        <w:jc w:val="both"/>
        <w:rPr/>
      </w:pPr>
      <w:r>
        <w:rPr/>
        <w:t xml:space="preserve">Постановлением Президиума Верховного Совета УАССР от 11 января 1965  года и указом Президиума Верховного Совета РСФСР от 12 января 1965 года был упразднен  </w:t>
      </w:r>
      <w:r>
        <w:rPr>
          <w:b/>
        </w:rPr>
        <w:t>Игринский промышленный  район</w:t>
      </w:r>
      <w:r>
        <w:rPr/>
        <w:t>. На основании указа Президиума Верховного Совета УАССР от 16 января 1965 года его территория передана в состав Игринского, Кезского, Красногорского и Якшур-Бодьинского районов. В Игринский район переданы Игринский и Факельский поселковые Советы, Арлетьский, Лозинский и Новозятцинский сельские Советы, п. Малягурт Малягурского сельского Совета и п. Майский Арлетьского сельского Совета – в     Новозятцинский     сельский     Совет,   п. Максимовский и п. Устье-Люк – в Ключевский сельский Совет; в Кезский район – п. Поломское Березовского сельского Совета;  в Красногорский район – Валамазский поселковый Совет, п. Чемошур Факельского поселкового Совета – в Прохоровский сельский Совет, п. Кокман – в Кокманский сельский Совет; в Якшур-Бодьинский район -  Лынгинский сельский Совет, поселки Красная Горка, Лумпово, Новая стройка, 13 квадратик Лынгинского сельского Совета – в Лозо-Ворцинский сельский Совет, п. Старое Пастухово Лынгинского сельского Совета – в Кекоранский сельский Совет.</w:t>
      </w:r>
    </w:p>
    <w:p>
      <w:pPr>
        <w:pStyle w:val="TextBody"/>
        <w:tabs>
          <w:tab w:val="clear" w:pos="708"/>
          <w:tab w:val="left" w:pos="-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Постановлением Президиума Верховного Совета УАССР от 11 января  1965  года и указом Президиума Верховного Совета РСФСР от 12 января 1965 года Ижевский сельский район преобразован в </w:t>
      </w:r>
      <w:r>
        <w:rPr>
          <w:b/>
          <w:szCs w:val="28"/>
        </w:rPr>
        <w:t>Ижевский район</w:t>
      </w:r>
      <w:r>
        <w:rPr>
          <w:szCs w:val="28"/>
        </w:rPr>
        <w:t>, который переименован в Завьяловский район с перенесением центра района из г. Ижевска в с. Завьялово. В Завьяловский район вошли Бабинский, Гольянский, Завьяловский, Казмасский, Люкский, Подшиваловский, Среднепостольский, Старокенский, Чемошурский, Шабердинский, Юськинский, Ягульский и Якшурский сельские Советы. Бобья-Учинский, Бурановский, Ермолаевский, Ильинский, Кармас-Пельгинский, Кечевский, Киясовский, Лутохинский, Малопургинский, Мушаковский, Норьинский, Нижнеюринский, Первомайский, Подгорновский, Старомоньинский и Уромский сельские Советы и поселковый Совет Пугачевский переданы во вновь образованный Малопургинский район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color w:val="252525"/>
          <w:szCs w:val="28"/>
        </w:rPr>
      </w:pPr>
      <w:r>
        <w:rPr>
          <w:szCs w:val="28"/>
        </w:rPr>
        <w:t xml:space="preserve">Постановлением Президиума Верховного Совета УАССР от 8 декабря 1962  года и указами Президиума Верховного Совета РСФСР от 1 февраля  1963 года и Президиума Верховного Совета УАССР от 5 марта 1963 года был упразднен </w:t>
      </w:r>
      <w:r>
        <w:rPr>
          <w:b/>
          <w:szCs w:val="28"/>
        </w:rPr>
        <w:t>Карсовайский район</w:t>
      </w:r>
      <w:r>
        <w:rPr>
          <w:szCs w:val="28"/>
        </w:rPr>
        <w:t xml:space="preserve">. Карсовайский, Куреговский, Люкский, Новоселовский, Сергинский и Сизевский сельские Советы вошли в Балезинский  сельский район, Ефимятский и Саватятский сельские Советы – в Кезский сель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иума Верховного Совета РСФСР от 27 ноября 1956 года был упразднен </w:t>
      </w:r>
      <w:r>
        <w:rPr>
          <w:b/>
          <w:sz w:val="28"/>
          <w:szCs w:val="28"/>
        </w:rPr>
        <w:t>Кулигинский район</w:t>
      </w:r>
      <w:r>
        <w:rPr>
          <w:sz w:val="28"/>
          <w:szCs w:val="28"/>
        </w:rPr>
        <w:t xml:space="preserve"> и его территория передана в Карсовайский и Кезский районы. Александровский, Дырпинский, Камыжевский, Кезский, Озонский, Пинькайский, Пихтовский, Поломский, Пужмезский, Стеньгуртский, Старосиринский, Сыгинский, Тортымский, Усть-Кузьминский, Удинский и Юскинский сельские Советы переданы в Кезский район. Ефимятский, Саватятский и Тименский сельские Советы переданы в Карсовай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ми Президиума Верховного Совета РСФСР от 1 февраля  1963 года и Президиума Верховного Совета УАССР от 5 марта 1963 года был упразднен </w:t>
      </w:r>
      <w:r>
        <w:rPr>
          <w:b/>
          <w:sz w:val="28"/>
          <w:szCs w:val="28"/>
        </w:rPr>
        <w:t>Нылгинский район</w:t>
      </w:r>
      <w:r>
        <w:rPr>
          <w:sz w:val="28"/>
          <w:szCs w:val="28"/>
        </w:rPr>
        <w:t>. Его территория была передана в Можгинский    сельский    район   –   поч. Богородское,   д. Динтем-Вамья,     д. Каменное из Областновского сельского Совета – в Кыйлудский сельский Совета; д. Брагино, д. Кваштыр, д. Пашур, с. Русский Пычас, д. Сырьез, д. Удмуртский Уленвай, д. Чурашур из Петропавловского сельского Совета – в Пычасский сельский Совет; в Ижевский сельский район – Большенорьинский и Среднепостольский сельский Совет; в Увинский сельский район – Красный, Кулябинский, Кыйлудский (кроме п. Вишур, который вошел в состав Областновского сельского Совета), Нылгинский и Турунгуртский Сельские Советы; в Увинский промышленный район – Областновский сельский 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зидиума Верховного Совета УАССР от 23 ноября   1956  года и указом Президиума Верховного Совета РСФСР от 27 ноября 1956 года был упразднен </w:t>
      </w:r>
      <w:r>
        <w:rPr>
          <w:b/>
          <w:sz w:val="28"/>
          <w:szCs w:val="28"/>
        </w:rPr>
        <w:t>Понинский район</w:t>
      </w:r>
      <w:r>
        <w:rPr>
          <w:sz w:val="28"/>
          <w:szCs w:val="28"/>
        </w:rPr>
        <w:t>. Адамский, Бадзымшурский, Верхнебогатырский, Дондыкарский, Золотаревский, Понинский сельские Советы переданы в Глаз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Президиума Верховного Совета РСФСР от 27 ноября 1956 года и постановлением Президиума Верховного Совета УАССР от 23 ноября  1956  года был упразднен </w:t>
      </w:r>
      <w:r>
        <w:rPr>
          <w:b/>
          <w:sz w:val="28"/>
          <w:szCs w:val="28"/>
        </w:rPr>
        <w:t>Пудемский район</w:t>
      </w:r>
      <w:r>
        <w:rPr>
          <w:sz w:val="28"/>
          <w:szCs w:val="28"/>
        </w:rPr>
        <w:t xml:space="preserve"> с передачей Бозинского, Еловского, Лековаевского, Чабыровского сельских Советов и Пудемского поселкового Совета в Ярский район, Люмского сельского Совета – в Глаз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зидиума Верховного Совета УАССР от 23 ноября   1956  года и указом Президиума Верховного Совета РСФСР от 27 ноября 1956 года был ликвидирован </w:t>
      </w:r>
      <w:r>
        <w:rPr>
          <w:b/>
          <w:sz w:val="28"/>
          <w:szCs w:val="28"/>
        </w:rPr>
        <w:t>Пычасский райо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андровский, Лудзи-Шудзинский, Маловаложикьинский и Пычасский сельские Советы переданы Можгинскому району, Большекибьинский и Писеевский сельские Советы – Алнаш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зидиума Верховного Совета УАССР от 8 декабря 1962  года и указами Президиума Верховного Совета РСФСР от 1 февраля  1963 года и Президиума Верховного Совета УАССР от 5 марта 1963 года был упразднен </w:t>
      </w:r>
      <w:r>
        <w:rPr>
          <w:b/>
          <w:sz w:val="28"/>
          <w:szCs w:val="28"/>
        </w:rPr>
        <w:t>Старозятцинский район</w:t>
      </w:r>
      <w:r>
        <w:rPr>
          <w:sz w:val="28"/>
          <w:szCs w:val="28"/>
        </w:rPr>
        <w:t>. Варавайский, Лозо-Ворцинский, Новозятцинский, Старозятцинский, Удугучинский и Узинский сельские Советы, населенные пункты Чеканского сельского Совета (за исключением п. Тюлькино-Пушкари) переданы в Игринский сельский район, п. Тюлькино-Пушкари – в административное обслуживание Областновского сельского Совета Увинского промышлен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зидиума Верховного Совета УАССР от 23 ноября   1956  года и указом Президиума Верховного Совета РСФСР от 27 ноября 1956 года был ликвидирован </w:t>
      </w:r>
      <w:r>
        <w:rPr>
          <w:b/>
          <w:sz w:val="28"/>
          <w:szCs w:val="28"/>
        </w:rPr>
        <w:t>Тыловайский район</w:t>
      </w:r>
      <w:r>
        <w:rPr>
          <w:sz w:val="28"/>
          <w:szCs w:val="28"/>
        </w:rPr>
        <w:t>. Бородулинский, Зюзинский и Итинский сельские Советы переданы в Шарканский район, Верхнечеткерский, Тыловайский и Уйвайский сельские Советы – в Дебес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иведены из Справочника по административно-территориальному делению Удмуртии, 1917-1991г.г., Ижевск.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56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color w:val="0000FF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9;&#1076;&#1084;&#1091;&#1088;&#1090;&#1089;&#1082;&#1072;&#1103;_&#1040;&#1057;&#1057;&#105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40:00Z</dcterms:created>
  <dc:creator>***</dc:creator>
  <dc:description/>
  <cp:keywords/>
  <dc:language>en-US</dc:language>
  <cp:lastModifiedBy>Андреева Татьяна Семеновна</cp:lastModifiedBy>
  <cp:lastPrinted>2016-11-30T11:21:00Z</cp:lastPrinted>
  <dcterms:modified xsi:type="dcterms:W3CDTF">2016-12-01T12:33:00Z</dcterms:modified>
  <cp:revision>8</cp:revision>
  <dc:subject/>
  <dc:title>Доклад</dc:title>
</cp:coreProperties>
</file>