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 итогах работы Управления финансов Администраци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«Юкаменский район»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 2016 год»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2016 году деятельность Управления  финансов была направлена на реализацию задач по обеспечению сбалансированности бюджета муниципального образования «Юкаменский район», сохранению и развитию доходного потенциала, повышению эффективности бюджетных расходов, безусловному исполнению расходных обязательств, установленных законодательством Российской Федерации и Удмуртской Республики, в том числе выполнению поручений Президента Российской Федерации, содержащихся в Указах от 7 мая 2012 года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целях организации исполнения Решения Совета депутатов МО «Юкаменский район» «О бюджете муниципального образования «Юкаменский район» на 2016 год» Управлением финансов </w:t>
      </w:r>
      <w:r>
        <w:rPr>
          <w:rStyle w:val="Highlight"/>
          <w:color w:val="000000"/>
        </w:rPr>
        <w:t xml:space="preserve">подготовлено  </w:t>
      </w:r>
      <w:r>
        <w:rPr/>
        <w:t>распоряжение   Администрации муниципального образования «Юкаменский район» от 29.01.2016 г. № 26 «О мерах по реализации решения Совета депутатов «О бюджете муниципального образования «Юкаменский район» на 2016 го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рганизация исполнения бюджета МО «Юкаменский район» построена в соответствии с требованиями бюджетного законодательства. В установленный законодательством срок, подготовлен проект Решения Совета депутатов «Об исполнении бюджета МО «Юкаменский район» за 2015 год» и документы, предоставляемые одновременно с проектом решения. Годовой отчет утвержден решением Совета депутатов от 02 июня 2016 года № 226. Отчеты об исполнении бюджета за 1 квартал, 1 полугодие и 9 месяцев 2016 года рассмотрены на заседаниях коллегии Администрации МО «Юкаменский район», по результатам рассмотрения приняты Решения коллегии Администрации МО «Юкаменский район».</w:t>
      </w:r>
    </w:p>
    <w:p>
      <w:pPr>
        <w:pStyle w:val="Normal"/>
        <w:ind w:firstLine="709"/>
        <w:jc w:val="both"/>
        <w:rPr/>
      </w:pPr>
      <w:r>
        <w:rPr/>
        <w:t>Деятельность Управления финансов направлена  на максимальное привлечение текущих платежей в бюджет, на изыскание дополнительных  резервов.</w:t>
      </w:r>
    </w:p>
    <w:p>
      <w:pPr>
        <w:pStyle w:val="Normal"/>
        <w:ind w:firstLine="709"/>
        <w:jc w:val="both"/>
        <w:rPr/>
      </w:pPr>
      <w:r>
        <w:rPr/>
        <w:t>В пределах своей компетенции Управление финансов проводило политику Администрации МО «Юкаменский район» при взаимодействии с налоговым органом и органом Федерального казначейства по обеспечению своевременного и полного поступления налогов и других обязательных платежей в местный бюджет, в части обслуживания кассового исполнения местного бюджета.</w:t>
      </w:r>
    </w:p>
    <w:p>
      <w:pPr>
        <w:pStyle w:val="Normal"/>
        <w:ind w:firstLine="709"/>
        <w:jc w:val="both"/>
        <w:rPr/>
      </w:pPr>
      <w:r>
        <w:rPr/>
        <w:t xml:space="preserve">Оценка объемов доходов бюджета и прогноз поступлений проведены совместно с главными администраторами  соответствующих доходов. </w:t>
      </w:r>
    </w:p>
    <w:p>
      <w:pPr>
        <w:pStyle w:val="Normal"/>
        <w:ind w:firstLine="709"/>
        <w:jc w:val="both"/>
        <w:rPr/>
      </w:pPr>
      <w:r>
        <w:rPr/>
        <w:t>Ежедневный и ежемесячный  мониторинг налоговых и неналоговых поступлений бюджета МО «Юкаменский район» позволил своевременно реагировать на динамику поступлений в течение года, принимать эффективные меры по мобилизации доходов в бюджет и эффективному использованию бюджетных средств.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rStyle w:val="FontStyle31"/>
          <w:sz w:val="24"/>
          <w:szCs w:val="24"/>
        </w:rPr>
      </w:pPr>
      <w:r>
        <w:rPr/>
        <w:t xml:space="preserve">      </w:t>
      </w:r>
      <w:r>
        <w:rPr/>
        <w:t xml:space="preserve">В течение года совместно с налоговым органом велась работа по обеспечению поступления доходов в бюджет и взысканию задолженности. </w:t>
      </w:r>
    </w:p>
    <w:p>
      <w:pPr>
        <w:pStyle w:val="Normal"/>
        <w:jc w:val="both"/>
        <w:rPr/>
      </w:pPr>
      <w:r>
        <w:rPr>
          <w:rStyle w:val="FontStyle31"/>
          <w:sz w:val="24"/>
          <w:szCs w:val="24"/>
        </w:rPr>
        <w:t xml:space="preserve">     </w:t>
      </w:r>
      <w:r>
        <w:rPr>
          <w:rStyle w:val="FontStyle31"/>
          <w:sz w:val="24"/>
          <w:szCs w:val="24"/>
        </w:rPr>
        <w:t>Проведено 11 заседаний комиссии по легализации теневой заработной платы, где заслушано 29 руководителей организаций</w:t>
      </w:r>
      <w:r>
        <w:rPr>
          <w:rStyle w:val="FontStyle31"/>
          <w:sz w:val="28"/>
          <w:szCs w:val="28"/>
        </w:rPr>
        <w:t xml:space="preserve">. </w:t>
      </w:r>
      <w:r>
        <w:rPr>
          <w:rStyle w:val="FontStyle31"/>
          <w:sz w:val="24"/>
          <w:szCs w:val="24"/>
        </w:rPr>
        <w:t>На комиссиях  рассмотрены вопросы по погашению  задолженности по земельному налогу, налогу на имущество физических лиц, ЕНВД,  аренде имущества и земли, НДФЛ, по отчислениям во внебюджетные фонды, вопросы по своевременной выплате заработной платы, неформальной занятости. Определены сроки погашения задолженности по налогам и  отчислениям во внебюджетные фонды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В связи с переносом срока уплаты налогов по начисленным суммам за 2015 год в конце  2016 года  проведена предупредительная и разъяснительная работа  по уплате налогов физическими лицами: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)В общественных местах вывешена информация о сроках уплаты земельного налога и налога на имущество физических лиц и о дне открытых дверей для налогоплательщиков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Доведена информация о возможности уплаты имущественных налогов через сайт государственных услуг и индекс платежного документа.</w:t>
      </w:r>
    </w:p>
    <w:p>
      <w:pPr>
        <w:pStyle w:val="Normal"/>
        <w:jc w:val="both"/>
        <w:rPr/>
      </w:pPr>
      <w:r>
        <w:rPr/>
        <w:t>3) Оказана помощь в уплате имущественных налогов через индекс платежного документа (при обращении граждан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есмотря на проводимую работу недоимка по платежам в консолидированный бюджет района остается значительной 1,4 млн.руб. В составе недоимки большую долю занимают земельный налог (0,7млн.руб. или 50%), налог на имущество (0,4 млн.руб. или 29% ) и  НДФЛ (0,2 млн.руб. или 14%). В 2016 году по сравнению с аналогичным периодом прошлого года недоимка увеличилась на 0,2 млн.руб. в основном за счет роста недоимки по налогу на доходы физических лиц на 0,1 млн.руб. и по налогу на имущество на 0,1 млн.руб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проведения разъяснительной работы с гражданами по уплате налогов Управление финансов ежемесячно предоставляет  Главам поселений информацию о суммах недоимки на отчетную дату в разрезе налогоплательщ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зультатом проведенной бюджетной политики стал рост объемов налоговых и неналоговых доходов консолидированного бюджета на 7,4% относительно прошлого года.</w:t>
      </w:r>
      <w:r>
        <w:rPr>
          <w:color w:val="FF0000"/>
        </w:rPr>
        <w:t xml:space="preserve"> </w:t>
      </w:r>
      <w:r>
        <w:rPr/>
        <w:t>Их объем составил 62,6 млн. рублей. Удельный вес собственных доходов составил 18%.</w:t>
      </w:r>
      <w:r>
        <w:rPr>
          <w:sz w:val="28"/>
          <w:szCs w:val="28"/>
        </w:rPr>
        <w:t xml:space="preserve"> </w:t>
      </w:r>
      <w:r>
        <w:rPr/>
        <w:t>Плановые назначения по налоговым и неналоговым доходам выполнены на 101%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/>
        <w:t xml:space="preserve">  </w:t>
      </w:r>
      <w:r>
        <w:rPr/>
        <w:t>В целом по доходам консолидированный бюджет района с учетом дополнительной финансовой помощи исполнен на сумму 346,8 млн. рублей.</w:t>
      </w:r>
      <w:r>
        <w:rPr>
          <w:color w:val="FF0000"/>
        </w:rPr>
        <w:t xml:space="preserve">  </w:t>
      </w:r>
      <w:r>
        <w:rPr/>
        <w:t>По сравнению с предыдущим годом за отчетный период доходы консолидированного бюджета района снизились на 5,1 млн. руб. за счет снижения безвозмездных поступле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Highlight"/>
          <w:color w:val="000000"/>
        </w:rPr>
        <w:t>В целях организации исполнения бюджета МО «Юкаменский район» за 2016 год  обеспечено составление и ведение сводной бюджетной росписи бюджета МО «Юкаменский район» по расходам и источникам финансирования дефицита бюджета. Сводная бюджетная роспись ежеквартально размещалась на официальном сайте Администрации МО «Юкаменский район» в сети «Интернет». Показатели сводной бюджетной росписи доведены до начала финансового года до главных распорядителей бюджетных средств. Своевременно вносились изменения в сводную бюджетную роспись, в течение года внесено 1056 изменений. Основанием для внесения изменений в роспись послужили дополнительно полученные межбюджетные трансферты из разных бюджетов бюджетной системы, направление на расходы остатков денежных средств на начало года, уточнение классификации, изменение цели в связи с необходимостью направления средств на первоочередные, непредвиденные расходы. При внесении изменений в сводную бюджетную роспись осуществлялась проверка правильности, обоснованности и соответствие вносимых изменений требованиям бюджетного законодательства. Проведена работа по подготовке проектов решений по внесению изменений в решение Совета депутатов «О бюджете муниципального образования «Юкаменский район» на 2016 год в сроки, установленные бюджетным законодательством. В течение 2016 года было подготовлено 5 проектов решений по внесению поправок в бюджет МО «Юкаменский район».</w:t>
      </w:r>
    </w:p>
    <w:p>
      <w:pPr>
        <w:pStyle w:val="Normal"/>
        <w:spacing w:before="120" w:after="0"/>
        <w:ind w:firstLine="709"/>
        <w:jc w:val="both"/>
        <w:rPr>
          <w:rStyle w:val="Highlight"/>
          <w:color w:val="000000"/>
        </w:rPr>
      </w:pPr>
      <w:r>
        <w:rPr>
          <w:rStyle w:val="Highlight"/>
          <w:color w:val="000000"/>
        </w:rPr>
        <w:t xml:space="preserve"> </w:t>
      </w:r>
      <w:r>
        <w:rPr>
          <w:rStyle w:val="Highlight"/>
          <w:color w:val="000000"/>
        </w:rPr>
        <w:t>Ежемесячно, исходя из возможностей доходной базы, составлялся кассовый план исполнения бюджета с учетом мероприятий по оптимизации бюджетных расходов.  Проводился анализ заявок на финансирование из бюджета муниципального образования «Юкаменский район» на очередной месяц, представляемых главными распорядителями средств бюджета. На основе анализа заявок рассчитывались и доводились до главных распорядителей бюджетных средств предельные объемы финансирования на очередной месяц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Highlight"/>
          <w:color w:val="000000"/>
        </w:rPr>
        <w:t>Продолжена работа с муниципальным дорожным фондом. В отчетном году дорожный фонд сформирован за счет акцизов на нефтепродукты и безвозмездных поступлений на финансовое обеспечение  дорожной деятельности. В целях осуществления мониторинга исполнения бюджета муниципального дорожного фонда в Министерство финансов Удмуртской Республики ежемесячно представлялась информация по формированию и использованию средств дорожного фон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Highlight"/>
          <w:color w:val="000000"/>
        </w:rPr>
        <w:t>В целях мониторинга исполнения бюджета ежемесячно в Министерство финансов направлялись: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Highlight"/>
          <w:color w:val="000000"/>
        </w:rPr>
        <w:t>- сведения по оплате коммунальных услуг, приобретению топлива для отопительных нужд казенными, бюджетными и автономными учреждениями;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Highlight"/>
          <w:color w:val="000000"/>
        </w:rPr>
        <w:t>- сведения о расходах бюджетов муниципальных образований по предоставлению мер социальной поддержки специалистам, проживающим и работающим в сельской местности;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Highlight"/>
          <w:color w:val="000000"/>
        </w:rPr>
        <w:t>- информация о просроченной задолженности населения по оплате жилищно-коммунальных услуг.</w:t>
      </w:r>
    </w:p>
    <w:p>
      <w:pPr>
        <w:pStyle w:val="Normal"/>
        <w:spacing w:before="120" w:after="0"/>
        <w:ind w:firstLine="709"/>
        <w:jc w:val="both"/>
        <w:rPr/>
      </w:pPr>
      <w:r>
        <w:rPr>
          <w:rStyle w:val="Highlight"/>
          <w:color w:val="000000"/>
        </w:rPr>
        <w:t>В течение года, в целях экономии бюджетных средств, проводился анализ топливно-энергетических ресурсов по бюджетным учреждениям района. По учреждениям, допустившим необоснованный перерасход, велась разъяснительная работа.</w:t>
      </w:r>
    </w:p>
    <w:p>
      <w:pPr>
        <w:pStyle w:val="Normal"/>
        <w:spacing w:before="120" w:after="0"/>
        <w:ind w:firstLine="709"/>
        <w:jc w:val="both"/>
        <w:rPr>
          <w:rStyle w:val="Highlight"/>
          <w:color w:val="000000"/>
        </w:rPr>
      </w:pPr>
      <w:r>
        <w:rPr>
          <w:rStyle w:val="Highlight"/>
          <w:color w:val="000000"/>
        </w:rPr>
        <w:t>В процессе исполнения бюджета были решены основные задачи,</w:t>
      </w:r>
      <w:r>
        <w:rPr>
          <w:rStyle w:val="Highlight"/>
          <w:color w:val="C00000"/>
        </w:rPr>
        <w:t xml:space="preserve"> </w:t>
      </w:r>
      <w:r>
        <w:rPr>
          <w:rStyle w:val="Highlight"/>
        </w:rPr>
        <w:t xml:space="preserve">определенные Программой социально-экономического развития райо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3"/>
        <w:rPr/>
      </w:pPr>
      <w:r>
        <w:rPr/>
        <w:t xml:space="preserve">своевременно и в полном объеме выплачивалась заработная плата работникам бюджетной сферы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textAlignment w:val="auto"/>
        <w:rPr/>
      </w:pPr>
      <w:r>
        <w:rPr>
          <w:sz w:val="24"/>
          <w:szCs w:val="24"/>
        </w:rPr>
        <w:t>предоставлялись гарантированные государством меры социальной поддержки и социальные выплаты населению рай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textAlignment w:val="auto"/>
        <w:rPr>
          <w:rStyle w:val="Highlight"/>
          <w:sz w:val="24"/>
          <w:szCs w:val="24"/>
        </w:rPr>
      </w:pPr>
      <w:r>
        <w:rPr>
          <w:rStyle w:val="Highlight"/>
          <w:sz w:val="24"/>
          <w:szCs w:val="24"/>
        </w:rPr>
        <w:t>обеспечена сбалансированность бюджета района и бюджетов муниципальных образований сельских поселений.</w:t>
      </w:r>
      <w:r>
        <w:rPr>
          <w:rStyle w:val="Highlight"/>
          <w:color w:val="C00000"/>
          <w:sz w:val="24"/>
          <w:szCs w:val="24"/>
        </w:rPr>
        <w:t xml:space="preserve">  </w:t>
      </w:r>
    </w:p>
    <w:p>
      <w:pPr>
        <w:pStyle w:val="Normal"/>
        <w:spacing w:before="120" w:after="0"/>
        <w:ind w:firstLine="709"/>
        <w:jc w:val="both"/>
        <w:rPr/>
      </w:pPr>
      <w:r>
        <w:rPr/>
        <w:t>Организация исполнения бюджета</w:t>
      </w:r>
      <w:r>
        <w:rPr>
          <w:b/>
          <w:i/>
          <w:lang w:bidi="zxx"/>
        </w:rPr>
        <w:t xml:space="preserve"> </w:t>
      </w:r>
      <w:r>
        <w:rPr>
          <w:lang w:bidi="zxx"/>
        </w:rPr>
        <w:t>была</w:t>
      </w:r>
      <w:r>
        <w:rPr>
          <w:b/>
          <w:i/>
          <w:lang w:bidi="zxx"/>
        </w:rPr>
        <w:t xml:space="preserve"> </w:t>
      </w:r>
      <w:r>
        <w:rPr>
          <w:lang w:bidi="zxx"/>
        </w:rPr>
        <w:t xml:space="preserve">построена </w:t>
      </w:r>
      <w:r>
        <w:rPr/>
        <w:t>в соответствии с требованиями бюджетного законодательства и направлена на обеспечение утвержденных Решениями  о  бюджете района и поселений параметрами. Ежемесячно проводился анализ исполнения консолидированного, районного бюджета и бюджетов поселений. Осуществлялась сверка плановых назначений в месячных, квартальных и годовых формах бухгалтерской отчетности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>В 2016 году Управление финансов отвечало за реализацию 42</w:t>
      </w:r>
      <w:r>
        <w:rPr>
          <w:spacing w:val="-2"/>
        </w:rPr>
        <w:t xml:space="preserve"> расходных обязательств,  включенных в </w:t>
      </w:r>
      <w:r>
        <w:rPr/>
        <w:t xml:space="preserve">Реестр расходных обязательств района,  </w:t>
      </w:r>
      <w:r>
        <w:rPr>
          <w:spacing w:val="-2"/>
        </w:rPr>
        <w:t>на основании 40 нормативно-правовых актов Российской Федерации, Удмуртской Республики  и органов местного самоуправления района. Реестр расходных обязательств МО «Юкаменский район» составлялся и велся на основе реестров расходных обязательств главных распорядителей средств бюджета. Своды реестров расходных обязательств МО «Юкаменский район» (плановый и уточненный) представлены в Министерство финансов Удмуртской Республики в сроки, установленные приказом Министерства финансов.</w:t>
      </w:r>
    </w:p>
    <w:p>
      <w:pPr>
        <w:pStyle w:val="TextBody"/>
        <w:spacing w:before="120" w:after="0"/>
        <w:ind w:right="-96" w:firstLine="709"/>
        <w:rPr>
          <w:sz w:val="24"/>
          <w:szCs w:val="24"/>
        </w:rPr>
      </w:pPr>
      <w:r>
        <w:rPr>
          <w:sz w:val="24"/>
          <w:szCs w:val="24"/>
        </w:rPr>
        <w:t xml:space="preserve">Своевременное и качественное формирование отчетности об исполнении бюджета позволило оценить выполнение расходных обязательств района, предоставить участникам бюджетного процесса необходимую для анализа, планирования и управления бюджетными средствами информацию, обеспечить подотчетность деятельности ГРБС и администраторов доходов бюджетных средств, оценить финансовое состояние муниципальных учреждений.  </w:t>
      </w:r>
    </w:p>
    <w:p>
      <w:pPr>
        <w:pStyle w:val="TextBody"/>
        <w:spacing w:before="120" w:after="0"/>
        <w:ind w:right="-96" w:firstLine="709"/>
        <w:rPr/>
      </w:pPr>
      <w:r>
        <w:rPr>
          <w:sz w:val="24"/>
          <w:szCs w:val="24"/>
        </w:rPr>
        <w:t>В 2016 году была представлена годовая бюджетная отчетность в Министерство финансов УР  за 2015 год в следующем объёме:</w:t>
      </w:r>
    </w:p>
    <w:p>
      <w:pPr>
        <w:pStyle w:val="Normal"/>
        <w:jc w:val="both"/>
        <w:rPr/>
      </w:pPr>
      <w:r>
        <w:rPr/>
        <w:t>1. Отчет об исполнении консолидированного бюджета субъекта РФ и бюджета территориального государственного внебюджетного фонда (форма 0503317).</w:t>
      </w:r>
    </w:p>
    <w:p>
      <w:pPr>
        <w:pStyle w:val="TextBodyIndent"/>
        <w:ind w:left="0" w:hanging="0"/>
        <w:rPr/>
      </w:pPr>
      <w:r>
        <w:rPr/>
        <w:t>2. Баланс исполнения консолидированного бюджета субъекта Российской Федерации и бюджета территориального государственного внебюджетного фонда (форма 0503320).</w:t>
      </w:r>
    </w:p>
    <w:p>
      <w:pPr>
        <w:pStyle w:val="Normal"/>
        <w:rPr/>
      </w:pPr>
      <w:r>
        <w:rPr/>
        <w:t>3. Справка по заключению счетов бюджетного учета отчетного финансового года (форма 0503410</w:t>
      </w:r>
      <w:r>
        <w:rPr>
          <w:lang w:val="en-US"/>
        </w:rPr>
        <w:t>Gm</w:t>
      </w:r>
      <w:r>
        <w:rPr/>
        <w:t>).</w:t>
      </w:r>
    </w:p>
    <w:p>
      <w:pPr>
        <w:pStyle w:val="Normal"/>
        <w:rPr/>
      </w:pPr>
      <w:r>
        <w:rPr/>
        <w:t>4. Справка по заключению счетов бюджетного учета отчетного финансового года (форма 0503410</w:t>
      </w:r>
      <w:r>
        <w:rPr>
          <w:lang w:val="en-US"/>
        </w:rPr>
        <w:t>Gs</w:t>
      </w:r>
      <w:r>
        <w:rPr/>
        <w:t>).</w:t>
      </w:r>
    </w:p>
    <w:p>
      <w:pPr>
        <w:pStyle w:val="Normal"/>
        <w:rPr/>
      </w:pPr>
      <w:r>
        <w:rPr/>
        <w:t>5.  Консолидированный отчет о движении денежных средств (форма 0503323).</w:t>
      </w:r>
    </w:p>
    <w:p>
      <w:pPr>
        <w:pStyle w:val="Normal"/>
        <w:rPr/>
      </w:pPr>
      <w:r>
        <w:rPr/>
        <w:t>6. Консолидированный отчет о финансовых результатах деятельности (форма 0503321).</w:t>
      </w:r>
    </w:p>
    <w:p>
      <w:pPr>
        <w:pStyle w:val="Normal"/>
        <w:rPr/>
      </w:pPr>
      <w:r>
        <w:rPr/>
        <w:t>7. Суммы консолидированных оборотов по операциям между бюджетами УР и бюджетами районов (форма</w:t>
      </w:r>
      <w:r>
        <w:rPr>
          <w:lang w:val="en-US"/>
        </w:rPr>
        <w:t>U</w:t>
      </w:r>
      <w:r>
        <w:rPr/>
        <w:t>423).</w:t>
      </w:r>
    </w:p>
    <w:p>
      <w:pPr>
        <w:pStyle w:val="Normal"/>
        <w:rPr/>
      </w:pPr>
      <w:r>
        <w:rPr/>
        <w:t>8. Суммы консолидированных оборотов по операциям между бюджетами района и поселения (форма</w:t>
      </w:r>
      <w:r>
        <w:rPr>
          <w:lang w:val="en-US"/>
        </w:rPr>
        <w:t>U</w:t>
      </w:r>
      <w:r>
        <w:rPr/>
        <w:t>422).</w:t>
      </w:r>
    </w:p>
    <w:p>
      <w:pPr>
        <w:pStyle w:val="Normal"/>
        <w:jc w:val="both"/>
        <w:rPr/>
      </w:pPr>
      <w:r>
        <w:rPr/>
        <w:t xml:space="preserve">9. Справка по консолидируемым расчетам </w:t>
      </w:r>
      <w:r>
        <w:rPr>
          <w:b/>
          <w:bCs/>
        </w:rPr>
        <w:t>(</w:t>
      </w:r>
      <w:r>
        <w:rPr/>
        <w:t>форма 0503125 - по счету 120505000).</w:t>
      </w:r>
    </w:p>
    <w:p>
      <w:pPr>
        <w:pStyle w:val="Normal"/>
        <w:jc w:val="both"/>
        <w:rPr/>
      </w:pPr>
      <w:r>
        <w:rPr/>
        <w:t xml:space="preserve">10. Справка по консолидируемым расчетам </w:t>
      </w:r>
      <w:r>
        <w:rPr>
          <w:b/>
          <w:bCs/>
        </w:rPr>
        <w:t>(</w:t>
      </w:r>
      <w:r>
        <w:rPr/>
        <w:t>форма 0503125 -по счету 120505560)</w:t>
      </w:r>
    </w:p>
    <w:p>
      <w:pPr>
        <w:pStyle w:val="Normal"/>
        <w:jc w:val="both"/>
        <w:rPr/>
      </w:pPr>
      <w:r>
        <w:rPr/>
        <w:t xml:space="preserve">11. Справка по консолидируемым расчетам </w:t>
      </w:r>
      <w:r>
        <w:rPr>
          <w:b/>
          <w:bCs/>
        </w:rPr>
        <w:t>(</w:t>
      </w:r>
      <w:r>
        <w:rPr/>
        <w:t>форма 0503125 -по счету 120505660)</w:t>
      </w:r>
    </w:p>
    <w:p>
      <w:pPr>
        <w:pStyle w:val="Normal"/>
        <w:jc w:val="both"/>
        <w:rPr/>
      </w:pPr>
      <w:r>
        <w:rPr/>
        <w:t xml:space="preserve">12. Справка по консолидируемым расчетам </w:t>
      </w:r>
      <w:r>
        <w:rPr>
          <w:b/>
          <w:bCs/>
        </w:rPr>
        <w:t>(</w:t>
      </w:r>
      <w:r>
        <w:rPr/>
        <w:t>форма 0503125 -по счету 140101151).</w:t>
      </w:r>
    </w:p>
    <w:p>
      <w:pPr>
        <w:pStyle w:val="Normal"/>
        <w:jc w:val="both"/>
        <w:rPr/>
      </w:pPr>
      <w:r>
        <w:rPr/>
        <w:t xml:space="preserve">13. Справка по консолидируемым расчетам </w:t>
      </w:r>
      <w:r>
        <w:rPr>
          <w:b/>
          <w:bCs/>
        </w:rPr>
        <w:t>(</w:t>
      </w:r>
      <w:r>
        <w:rPr/>
        <w:t>форма 0503125 -по счету 130101000).</w:t>
      </w:r>
    </w:p>
    <w:p>
      <w:pPr>
        <w:pStyle w:val="Normal"/>
        <w:jc w:val="both"/>
        <w:rPr/>
      </w:pPr>
      <w:r>
        <w:rPr/>
        <w:t xml:space="preserve">14. Справка по консолидируемым расчетам </w:t>
      </w:r>
      <w:r>
        <w:rPr>
          <w:b/>
          <w:bCs/>
        </w:rPr>
        <w:t>(</w:t>
      </w:r>
      <w:r>
        <w:rPr/>
        <w:t>форма 0503125 -по счету 130101710).</w:t>
      </w:r>
    </w:p>
    <w:p>
      <w:pPr>
        <w:pStyle w:val="Normal"/>
        <w:jc w:val="both"/>
        <w:rPr/>
      </w:pPr>
      <w:r>
        <w:rPr/>
        <w:t xml:space="preserve">15. Справка по консолидируемым расчетам </w:t>
      </w:r>
      <w:r>
        <w:rPr>
          <w:b/>
          <w:bCs/>
        </w:rPr>
        <w:t>(</w:t>
      </w:r>
      <w:r>
        <w:rPr/>
        <w:t>форма 0503125 -по счету 130101810).</w:t>
      </w:r>
    </w:p>
    <w:p>
      <w:pPr>
        <w:pStyle w:val="Normal"/>
        <w:jc w:val="both"/>
        <w:rPr/>
      </w:pPr>
      <w:r>
        <w:rPr/>
        <w:t>16.Отчет об использовании межбюджетных трансфертов из федерального бюджета муниципальными образованиями (форма 0503324Ф).</w:t>
      </w:r>
    </w:p>
    <w:p>
      <w:pPr>
        <w:pStyle w:val="Normal"/>
        <w:jc w:val="both"/>
        <w:rPr/>
      </w:pPr>
      <w:r>
        <w:rPr/>
        <w:t>17. Отчет об использовании межбюджетных трансфертов из  бюджета Удмуртской Республики муниципальными образованиями (форма 0503324Р).</w:t>
      </w:r>
    </w:p>
    <w:p>
      <w:pPr>
        <w:pStyle w:val="Normal"/>
        <w:jc w:val="both"/>
        <w:rPr/>
      </w:pPr>
      <w:r>
        <w:rPr/>
        <w:t>18. Пояснительная записка к отчету об исполнении консолидированного бюджета (форма 0503360):</w:t>
      </w:r>
    </w:p>
    <w:p>
      <w:pPr>
        <w:pStyle w:val="Normal"/>
        <w:jc w:val="both"/>
        <w:rPr/>
      </w:pPr>
      <w:r>
        <w:rPr/>
        <w:t>-    Сведения о количестве получателей бюджетных средств (форма  050336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б исполнении консолидированного бюджета (форма 0503364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едения о движении нефинансовых активов консолидированного бюджета </w:t>
      </w:r>
      <w:r>
        <w:rPr>
          <w:b/>
          <w:bCs/>
        </w:rPr>
        <w:t>(</w:t>
      </w:r>
      <w:r>
        <w:rPr/>
        <w:t>форма 0503368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ведения по дебиторской и кредиторской задолженности </w:t>
      </w:r>
      <w:r>
        <w:rPr>
          <w:b/>
          <w:bCs/>
        </w:rPr>
        <w:t>(</w:t>
      </w:r>
      <w:r>
        <w:rPr/>
        <w:t xml:space="preserve">форма 0503369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финансовых вложениях (форма 050337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государственном (муниципальном) долге консолидированного бюджета (форма 050337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б изменении остатков валюты баланса консолидированного бюджета (форма 050337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недостачах и хищениях денежных средств и материальных ценностей (форма 0503376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б использовании информационных технологий в консолидированном бюджете (форма 0503377).</w:t>
      </w:r>
    </w:p>
    <w:p>
      <w:pPr>
        <w:pStyle w:val="Normal"/>
        <w:jc w:val="both"/>
        <w:rPr/>
      </w:pPr>
      <w:r>
        <w:rPr/>
        <w:t xml:space="preserve">-     Ежемесячный отчет по кредиторской задолженности </w:t>
      </w:r>
      <w:r>
        <w:rPr>
          <w:lang w:val="en-US"/>
        </w:rPr>
        <w:t>OB</w:t>
      </w:r>
      <w:r>
        <w:rPr/>
        <w:t>13</w:t>
      </w:r>
      <w:r>
        <w:rPr>
          <w:lang w:val="en-US"/>
        </w:rPr>
        <w:t>m</w:t>
      </w:r>
      <w:r>
        <w:rPr/>
        <w:t>.</w:t>
      </w:r>
    </w:p>
    <w:p>
      <w:pPr>
        <w:pStyle w:val="Normal"/>
        <w:jc w:val="both"/>
        <w:rPr/>
      </w:pPr>
      <w:r>
        <w:rPr/>
        <w:t xml:space="preserve">-     Расшифровка просроченной кредиторской задолженности </w:t>
      </w:r>
      <w:r>
        <w:rPr>
          <w:lang w:val="en-US"/>
        </w:rPr>
        <w:t>U</w:t>
      </w:r>
      <w:r>
        <w:rPr/>
        <w:t>13</w:t>
      </w:r>
      <w:r>
        <w:rPr>
          <w:lang w:val="en-US"/>
        </w:rPr>
        <w:t>m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довая бухгалтерская отчетность по бюджетным учреждениям за 2015 год в следующем объеме:</w:t>
      </w:r>
    </w:p>
    <w:p>
      <w:pPr>
        <w:pStyle w:val="Normal"/>
        <w:jc w:val="both"/>
        <w:rPr/>
      </w:pPr>
      <w:r>
        <w:rPr/>
        <w:t>-   Баланс государственного (муниципального) учреждения (ф.0503730)</w:t>
      </w:r>
    </w:p>
    <w:p>
      <w:pPr>
        <w:pStyle w:val="Normal"/>
        <w:jc w:val="both"/>
        <w:rPr/>
      </w:pPr>
      <w:r>
        <w:rPr/>
        <w:t>-   Справка по заключению учреждением счетов бухгалтерского учета отчетного финансового года (ф.0503710)</w:t>
      </w:r>
    </w:p>
    <w:p>
      <w:pPr>
        <w:pStyle w:val="Normal"/>
        <w:jc w:val="both"/>
        <w:rPr/>
      </w:pPr>
      <w:r>
        <w:rPr/>
        <w:t xml:space="preserve">- Отчет об использовании учреждением плана его финансово-хозяйственной деятельности (ф.0503737) по видам финансового обеспечения (по видам финансового обеспечения 2,4,5,6) </w:t>
      </w:r>
    </w:p>
    <w:p>
      <w:pPr>
        <w:pStyle w:val="Normal"/>
        <w:jc w:val="both"/>
        <w:rPr/>
      </w:pPr>
      <w:r>
        <w:rPr/>
        <w:t xml:space="preserve">-   Отчет о финансовых результатах деятельности учреждения (ф.0503721) </w:t>
      </w:r>
    </w:p>
    <w:p>
      <w:pPr>
        <w:pStyle w:val="Normal"/>
        <w:jc w:val="both"/>
        <w:rPr/>
      </w:pPr>
      <w:r>
        <w:rPr/>
        <w:t>-   Пояснительная записка к балансу учреждения (ф.0503760) сводная</w:t>
      </w:r>
    </w:p>
    <w:p>
      <w:pPr>
        <w:pStyle w:val="Normal"/>
        <w:jc w:val="both"/>
        <w:rPr/>
      </w:pPr>
      <w:r>
        <w:rPr/>
        <w:t>-  Сведения о движении нефинансовых активов учреждения (ф.0503768) по видам финансового обеспечения (по кодам 2,4,5,6)</w:t>
      </w:r>
    </w:p>
    <w:p>
      <w:pPr>
        <w:pStyle w:val="Normal"/>
        <w:jc w:val="both"/>
        <w:rPr/>
      </w:pPr>
      <w:r>
        <w:rPr/>
        <w:t>- Сведения по дебиторской и кредиторской задолженности учреждения (ф.0503769) по видам финансового обеспечения (по кодам 2,4,5,6)</w:t>
      </w:r>
    </w:p>
    <w:p>
      <w:pPr>
        <w:pStyle w:val="Normal"/>
        <w:jc w:val="both"/>
        <w:rPr/>
      </w:pPr>
      <w:r>
        <w:rPr/>
        <w:t>- Сведения об остатках денежных средств учреждения (ф.0503779)</w:t>
      </w:r>
    </w:p>
    <w:p>
      <w:pPr>
        <w:pStyle w:val="Normal"/>
        <w:jc w:val="both"/>
        <w:rPr/>
      </w:pPr>
      <w:r>
        <w:rPr/>
        <w:t>- Сведения о финансовых вложениях учреждения (ф.0503771).</w:t>
      </w:r>
    </w:p>
    <w:p>
      <w:pPr>
        <w:pStyle w:val="Normal"/>
        <w:jc w:val="both"/>
        <w:rPr/>
      </w:pPr>
      <w:r>
        <w:rPr/>
        <w:t>- Сведения об изменении остатков валюты баланса учреждения  (ф. 0503773) ВФО 2,4,5,6.</w:t>
      </w:r>
    </w:p>
    <w:p>
      <w:pPr>
        <w:pStyle w:val="Normal"/>
        <w:jc w:val="both"/>
        <w:rPr/>
      </w:pPr>
      <w:r>
        <w:rPr/>
        <w:t>- Сведения о недостачах и хищениях денежных средств и материальных ценностей (ф. 0503776).</w:t>
      </w:r>
    </w:p>
    <w:p>
      <w:pPr>
        <w:pStyle w:val="Normal"/>
        <w:jc w:val="both"/>
        <w:rPr/>
      </w:pPr>
      <w:r>
        <w:rPr/>
        <w:t xml:space="preserve">- Отчет по кредиторской задолженности по автономным и бюджетным учреждениям </w:t>
      </w:r>
      <w:r>
        <w:rPr>
          <w:lang w:val="en-US"/>
        </w:rPr>
        <w:t>AS</w:t>
      </w:r>
      <w:r>
        <w:rPr/>
        <w:t>01.</w:t>
      </w:r>
    </w:p>
    <w:p>
      <w:pPr>
        <w:pStyle w:val="Normal"/>
        <w:jc w:val="both"/>
        <w:rPr/>
      </w:pPr>
      <w:r>
        <w:rPr/>
        <w:t xml:space="preserve">- Расшифровка просроченной задолженности по автономным и бюджетным учреждениям </w:t>
      </w:r>
      <w:r>
        <w:rPr>
          <w:lang w:val="en-US"/>
        </w:rPr>
        <w:t>U</w:t>
      </w:r>
      <w:r>
        <w:rPr/>
        <w:t>01.</w:t>
      </w:r>
    </w:p>
    <w:p>
      <w:pPr>
        <w:pStyle w:val="Normal"/>
        <w:ind w:firstLine="540"/>
        <w:jc w:val="both"/>
        <w:rPr/>
      </w:pPr>
      <w:r>
        <w:rPr/>
        <w:t>Годовая бухгалтерская отчетность по автономным учреждениям за 2014 год в следующем объеме:</w:t>
      </w:r>
    </w:p>
    <w:p>
      <w:pPr>
        <w:pStyle w:val="Normal"/>
        <w:jc w:val="both"/>
        <w:rPr/>
      </w:pPr>
      <w:r>
        <w:rPr/>
        <w:t>-   Баланс государственного (муниципального) учреждения (ф.0503730)</w:t>
      </w:r>
    </w:p>
    <w:p>
      <w:pPr>
        <w:pStyle w:val="Normal"/>
        <w:jc w:val="both"/>
        <w:rPr/>
      </w:pPr>
      <w:r>
        <w:rPr/>
        <w:t>-   Справка по заключению учреждением счетов бухгалтерского учета отчетного финансового года (ф.0503710)</w:t>
      </w:r>
    </w:p>
    <w:p>
      <w:pPr>
        <w:pStyle w:val="Normal"/>
        <w:jc w:val="both"/>
        <w:rPr/>
      </w:pPr>
      <w:r>
        <w:rPr/>
        <w:t xml:space="preserve">- Отчет об использовании учреждением плана его финансово-хозяйственной деятельности (ф.0503737) по видам финансового обеспечения (по видам финансового обеспечения 2,4,5,6) </w:t>
      </w:r>
    </w:p>
    <w:p>
      <w:pPr>
        <w:pStyle w:val="Normal"/>
        <w:jc w:val="both"/>
        <w:rPr/>
      </w:pPr>
      <w:r>
        <w:rPr/>
        <w:t xml:space="preserve">-   Отчет о финансовых результатах деятельности учреждения (ф.0503721) </w:t>
      </w:r>
    </w:p>
    <w:p>
      <w:pPr>
        <w:pStyle w:val="Normal"/>
        <w:jc w:val="both"/>
        <w:rPr/>
      </w:pPr>
      <w:r>
        <w:rPr/>
        <w:t>-   Пояснительная записка к балансу учреждения (ф.0503760) сводная</w:t>
      </w:r>
    </w:p>
    <w:p>
      <w:pPr>
        <w:pStyle w:val="Normal"/>
        <w:jc w:val="both"/>
        <w:rPr/>
      </w:pPr>
      <w:r>
        <w:rPr/>
        <w:t>-  Сведения о движении нефинансовых активов учреждения (ф.0503768) по видам финансового обеспечения (по кодам 2,4,5,6)</w:t>
      </w:r>
    </w:p>
    <w:p>
      <w:pPr>
        <w:pStyle w:val="Normal"/>
        <w:jc w:val="both"/>
        <w:rPr/>
      </w:pPr>
      <w:r>
        <w:rPr/>
        <w:t>- Сведения по дебиторской и кредиторской задолженности учреждения (ф.0503769) по видам финансового обеспечения (по кодам 2,4,5,6)</w:t>
      </w:r>
    </w:p>
    <w:p>
      <w:pPr>
        <w:pStyle w:val="Normal"/>
        <w:jc w:val="both"/>
        <w:rPr/>
      </w:pPr>
      <w:r>
        <w:rPr/>
        <w:t>- Сведения об остатках денежных средств учреждения (ф.0503779)</w:t>
      </w:r>
    </w:p>
    <w:p>
      <w:pPr>
        <w:pStyle w:val="Normal"/>
        <w:jc w:val="both"/>
        <w:rPr/>
      </w:pPr>
      <w:r>
        <w:rPr/>
        <w:t>- Сведения о финансовых вложениях учреждения (ф.0503771).</w:t>
      </w:r>
    </w:p>
    <w:p>
      <w:pPr>
        <w:pStyle w:val="Normal"/>
        <w:jc w:val="both"/>
        <w:rPr/>
      </w:pPr>
      <w:r>
        <w:rPr/>
        <w:t>- Сведения об изменении остатков валюты баланса учреждения  (ф. 0503773) ВФО 2,4,5,6.</w:t>
      </w:r>
    </w:p>
    <w:p>
      <w:pPr>
        <w:pStyle w:val="Normal"/>
        <w:jc w:val="both"/>
        <w:rPr/>
      </w:pPr>
      <w:r>
        <w:rPr/>
        <w:t>- Сведения о недостачах и хищениях денежных средств и материальных ценностей (ф. 0503776).</w:t>
      </w:r>
    </w:p>
    <w:p>
      <w:pPr>
        <w:pStyle w:val="Normal"/>
        <w:jc w:val="both"/>
        <w:rPr/>
      </w:pPr>
      <w:r>
        <w:rPr/>
        <w:t xml:space="preserve">- Отчет по кредиторской задолженности по автономным и бюджетным учреждениям </w:t>
      </w:r>
      <w:r>
        <w:rPr>
          <w:lang w:val="en-US"/>
        </w:rPr>
        <w:t>AS</w:t>
      </w:r>
      <w:r>
        <w:rPr/>
        <w:t>01.</w:t>
      </w:r>
    </w:p>
    <w:p>
      <w:pPr>
        <w:pStyle w:val="Normal"/>
        <w:jc w:val="both"/>
        <w:rPr/>
      </w:pPr>
      <w:r>
        <w:rPr/>
        <w:t xml:space="preserve">- Расшифровка просроченной задолженности по автономным и бюджетным учреждениям </w:t>
      </w:r>
      <w:r>
        <w:rPr>
          <w:lang w:val="en-US"/>
        </w:rPr>
        <w:t>U</w:t>
      </w:r>
      <w:r>
        <w:rPr/>
        <w:t>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существлялся учет, финансирование,  контроль за использованием межбюджетных трансфертов,  выделяемых бюджетом Удмуртской Республики. Управлением финансов контролировалось предоставление и расходование субсидий и субвенций, администраторами которых являлись отраслевые министерства и ведомства, оказывалась методологическая помощь по возникающим вопросам. </w:t>
      </w:r>
    </w:p>
    <w:p>
      <w:pPr>
        <w:pStyle w:val="Normal"/>
        <w:ind w:firstLine="851"/>
        <w:jc w:val="both"/>
        <w:rPr/>
      </w:pPr>
      <w:r>
        <w:rPr>
          <w:rStyle w:val="Highlight"/>
          <w:color w:val="000000"/>
        </w:rPr>
        <w:t>Общий объем расходов консолидированного бюджета района за 2016 год составил 346,4 млн. руб. Темп роста расходов к 2015 году составил 92 %.</w:t>
      </w:r>
    </w:p>
    <w:p>
      <w:pPr>
        <w:pStyle w:val="Normal"/>
        <w:tabs>
          <w:tab w:val="clear" w:pos="708"/>
          <w:tab w:val="left" w:pos="1134" w:leader="none"/>
          <w:tab w:val="left" w:pos="2484" w:leader="none"/>
        </w:tabs>
        <w:ind w:firstLine="709"/>
        <w:jc w:val="both"/>
        <w:rPr/>
      </w:pPr>
      <w:r>
        <w:rPr/>
        <w:t>Сохранилась социальная направленность бюджета. Основная часть бюджета направлена на финансирование</w:t>
      </w:r>
      <w:r>
        <w:rPr>
          <w:b/>
        </w:rPr>
        <w:t xml:space="preserve"> </w:t>
      </w:r>
      <w:r>
        <w:rPr/>
        <w:t>расходов социальной направленности. Это 266,5</w:t>
      </w:r>
      <w:r>
        <w:rPr>
          <w:b/>
        </w:rPr>
        <w:t xml:space="preserve"> </w:t>
      </w:r>
      <w:r>
        <w:rPr/>
        <w:t>млн. руб</w:t>
      </w:r>
      <w:r>
        <w:rPr>
          <w:b/>
        </w:rPr>
        <w:t>.</w:t>
      </w:r>
      <w:r>
        <w:rPr/>
        <w:t xml:space="preserve"> или</w:t>
      </w:r>
      <w:r>
        <w:rPr>
          <w:b/>
        </w:rPr>
        <w:t xml:space="preserve"> </w:t>
      </w:r>
      <w:r>
        <w:rPr/>
        <w:t>77</w:t>
      </w:r>
      <w:r>
        <w:rPr>
          <w:b/>
        </w:rPr>
        <w:t xml:space="preserve"> %</w:t>
      </w:r>
      <w:r>
        <w:rPr/>
        <w:t xml:space="preserve"> всех расходов бюджета</w:t>
      </w:r>
      <w:r>
        <w:rPr>
          <w:i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На выплату заработной платы работникам бюджетной сферы района  направлено</w:t>
      </w:r>
      <w:r>
        <w:rPr>
          <w:color w:val="FF0000"/>
        </w:rPr>
        <w:t xml:space="preserve"> </w:t>
      </w:r>
      <w:r>
        <w:rPr/>
        <w:t>212,5 млн. руб.,</w:t>
      </w:r>
      <w:r>
        <w:rPr>
          <w:color w:val="FF0000"/>
        </w:rPr>
        <w:t xml:space="preserve"> </w:t>
      </w:r>
      <w:r>
        <w:rPr/>
        <w:t>что составляет 61 % в общем объеме произведенных расходов консолидированного бюджета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2016 году на постоянной основе осуществлялась работа по мониторингу просроченной кредиторской задолженности главных распорядителей средств бюджета МО «Юкаменский район». Особое внимание уделялось обеспечению своевременных выплат по заработной плате и социальным гарантиям. По состоянию на 1 января 2017 года просроченной задолженности по выплате заработной платы и социальным гарантиям  работникам организаций бюджетной сферы в районе не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течение года приняты все необходимые меры по обеспечению сбалансированности бюджета муниципального образования «Юкаменский район»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 исполнение бюджета проводилось с применением механизма утверждения предельных объемов финансирования на каждый месяц, исходя из заявок главных распорядителей бюджетных средств и возможности доходной базы бюджет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 обеспечено оперативное управление остатками бюджетных средств.</w:t>
      </w:r>
    </w:p>
    <w:p>
      <w:pPr>
        <w:pStyle w:val="TextBodyIndent"/>
        <w:spacing w:before="0" w:after="0"/>
        <w:ind w:left="0" w:firstLine="709"/>
        <w:jc w:val="both"/>
        <w:rPr>
          <w:rStyle w:val="Highlight"/>
          <w:i/>
          <w:i/>
        </w:rPr>
      </w:pPr>
      <w:r>
        <w:rPr/>
        <w:t>- погашен коммерческий кредит  на сумму 2,0 млн. руб.</w:t>
      </w:r>
    </w:p>
    <w:p>
      <w:pPr>
        <w:pStyle w:val="TextBodyIndent"/>
        <w:ind w:left="0" w:firstLine="720"/>
        <w:jc w:val="both"/>
        <w:rPr>
          <w:iCs/>
          <w:color w:val="000000"/>
        </w:rPr>
      </w:pPr>
      <w:r>
        <w:rPr>
          <w:rStyle w:val="FontStyle64"/>
          <w:sz w:val="24"/>
          <w:szCs w:val="24"/>
        </w:rPr>
        <w:t xml:space="preserve">Объем муниципального долга по состоянию на 1 января 2017 года составил 62809,5 тыс. </w:t>
      </w:r>
      <w:r>
        <w:rPr>
          <w:rStyle w:val="FontStyle48"/>
          <w:b w:val="false"/>
          <w:sz w:val="24"/>
          <w:szCs w:val="24"/>
        </w:rPr>
        <w:t xml:space="preserve">руб. </w:t>
      </w:r>
      <w:r>
        <w:rPr>
          <w:iCs/>
          <w:color w:val="000000"/>
        </w:rPr>
        <w:t xml:space="preserve">В соответствии с кредитными договорами своевременно и в полном объеме осуществлялось погашение процентов за пользование кредитами. Всего за  2016 год погашено процентов в сумме 443,2 тыс. руб. Учет долговых обязательств муниципального образования «Юкаменский район» осуществлялся в муниципальной долговой книге. </w:t>
      </w:r>
    </w:p>
    <w:p>
      <w:pPr>
        <w:pStyle w:val="TextBodyIndent"/>
        <w:ind w:left="0" w:firstLine="720"/>
        <w:jc w:val="both"/>
        <w:rPr>
          <w:iCs/>
          <w:color w:val="000000"/>
        </w:rPr>
      </w:pPr>
      <w:r>
        <w:rPr>
          <w:iCs/>
          <w:color w:val="000000"/>
        </w:rPr>
        <w:t>В 2016 году Управлением финансов подготовлены документы на реструктуризацию задолженности по кредитам, подлежащим погашению в отчетном периоде. В результате проведенной реструктуризации задолженности по кредитам списано 14122,4 тыс.руб. Срок уплаты остальной части задолженности (142,7 тыс.руб.),подлежащей уплате в 2016 году, перенесен на 2026 год.</w:t>
      </w:r>
    </w:p>
    <w:p>
      <w:pPr>
        <w:pStyle w:val="TextBodyIndent"/>
        <w:ind w:left="0" w:firstLine="720"/>
        <w:jc w:val="both"/>
        <w:rPr/>
      </w:pPr>
      <w:r>
        <w:rPr/>
        <w:t xml:space="preserve">   </w:t>
      </w:r>
      <w:r>
        <w:rPr/>
        <w:t>В  2016  году на основании бюджетного законодательства Российской Федерации, в соответствии с требованиями  п.4 ст.21.3 Федерального закона от 27 июля 2010г №210-ФЗ «Об организации представления государственных и муниципальных услуг» направлялась информация в Государственную информационную систему о государственных и муниципальных платежах (ГИС ГМП).</w:t>
      </w:r>
    </w:p>
    <w:p>
      <w:pPr>
        <w:pStyle w:val="Style17"/>
        <w:shd w:fill="FFFFFF" w:val="clear"/>
        <w:spacing w:before="0" w:after="0"/>
        <w:ind w:firstLine="360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В течение 2016 года продолжена работа по  развитию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/>
      </w:pPr>
      <w:r>
        <w:rPr/>
        <w:t>На основании Постановления Администрации МО «Юкаменский район» от 24.07.2015г № 389, утвержден Порядок формирования, ведения и утверждения ведомственных перечней муниципальных  услуг, работ, оказываемых и выполняемых муниципальными учреждениями.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/>
      </w:pPr>
      <w:r>
        <w:rPr/>
        <w:t>Бюджетным учреждениям оказывалась консультационная помощь по ведению ведомственного перечня услуг в системе «Электронный бюджет».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 приложениями №№ 1-3 к Порядку ведения и формирования Сводного реестра, утвержденного приказом Министерства финансов Российской Федерации от 23 декабря 2014 г. №163н в 2016 году осуществлялась работа по обеспечению полноты и достоверности информации об организациях, подлежащих включению в Сводный реестр, а при необходимости её уточнение.   </w:t>
      </w:r>
    </w:p>
    <w:p>
      <w:pPr>
        <w:pStyle w:val="Style17"/>
        <w:shd w:fill="FFFFFF" w:val="clear"/>
        <w:spacing w:before="0" w:after="0"/>
        <w:ind w:firstLine="540"/>
        <w:jc w:val="both"/>
        <w:textAlignment w:val="baseline"/>
        <w:rPr/>
      </w:pPr>
      <w:r>
        <w:rPr/>
        <w:t>В  Сводный реестр в системе «Электронный бюджет» включены  47 организаций, в том числе: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-  14  органов государственной власти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-  7 казенных учреждений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-  21  бюджетных учреждений;</w:t>
      </w:r>
    </w:p>
    <w:p>
      <w:pPr>
        <w:pStyle w:val="Style17"/>
        <w:shd w:fill="FFFFFF" w:val="clear"/>
        <w:spacing w:before="0" w:after="0"/>
        <w:textAlignment w:val="baseline"/>
        <w:rPr/>
      </w:pPr>
      <w:r>
        <w:rPr/>
        <w:t>-  5  автономных учреждений.</w:t>
      </w:r>
    </w:p>
    <w:p>
      <w:pPr>
        <w:pStyle w:val="Normal"/>
        <w:ind w:firstLine="540"/>
        <w:jc w:val="both"/>
        <w:rPr/>
      </w:pPr>
      <w:r>
        <w:rPr/>
        <w:t xml:space="preserve">Организовано и осуществляется казначейское исполнение бюджета муниципального образования «Юкаменский район». </w:t>
      </w:r>
    </w:p>
    <w:p>
      <w:pPr>
        <w:pStyle w:val="Normal"/>
        <w:ind w:firstLine="540"/>
        <w:jc w:val="both"/>
        <w:rPr/>
      </w:pPr>
      <w:r>
        <w:rPr/>
        <w:t>В соответствии с ФЗ  от 8 мая 2010 года №83-ФЗ в Управлении финансов открыты и обслуживаются 100 лицевых счетов по бюджетным, казённым, автономным учреждениям и органам власти, из них:</w:t>
      </w:r>
    </w:p>
    <w:p>
      <w:pPr>
        <w:pStyle w:val="Normal"/>
        <w:ind w:firstLine="540"/>
        <w:jc w:val="both"/>
        <w:rPr/>
      </w:pPr>
      <w:r>
        <w:rPr/>
        <w:t>21-лицевых счетов с типом 03-получателя бюджетных средств;</w:t>
      </w:r>
    </w:p>
    <w:p>
      <w:pPr>
        <w:pStyle w:val="Normal"/>
        <w:ind w:firstLine="540"/>
        <w:jc w:val="both"/>
        <w:rPr/>
      </w:pPr>
      <w:r>
        <w:rPr/>
        <w:t>1- лицевой счет с типом 05- для учета операций со средствами, поступающими во временное распоряж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- лицевых счетов с типом 20-  лицевой счет бюджет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- лицевых счетов  с типом 21-отдельный лицевой счет бюджет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- лицевых счетов  с типом 30-лицевой счет автоном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-  лицевых счетов с типом 31-отдельный лицевой счет автоном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- лицевых счетов с типом 14- получателя по переданным полномочия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ектором казначейского исполнения бюджета осуществлялся финансовый контроль (предварительный, текущий, последующий) за операциями с бюджетными средствами главных распорядителей и получателей средств местного бюджета. При приеме</w:t>
      </w:r>
      <w:r>
        <w:rPr>
          <w:rStyle w:val="Appleconvertedspace"/>
          <w:color w:val="000000"/>
        </w:rPr>
        <w:t xml:space="preserve"> платежных документов </w:t>
      </w:r>
      <w:r>
        <w:rPr/>
        <w:t xml:space="preserve">для осуществления кассовых выплат проверяется соответствие представленных документов, необходимых для совершения расходов. </w:t>
      </w:r>
      <w:r>
        <w:rPr>
          <w:color w:val="000000"/>
        </w:rPr>
        <w:t>Ведется контроль целевого использования бюджетных средств, соответствие доходов и расходов утвержденным сметам, объемам финансирования, имеющимся на лицевых счетах остатков средств.</w:t>
      </w:r>
      <w:r>
        <w:rPr>
          <w:color w:val="000000"/>
          <w:sz w:val="28"/>
          <w:szCs w:val="28"/>
        </w:rPr>
        <w:t xml:space="preserve"> </w:t>
      </w:r>
      <w:r>
        <w:rPr/>
        <w:t xml:space="preserve">Принято к оплате 21,8 тысяч платёжных поручений на сумму 607952,3   тыс. руб. </w:t>
      </w:r>
    </w:p>
    <w:p>
      <w:pPr>
        <w:pStyle w:val="Normal"/>
        <w:ind w:firstLine="540"/>
        <w:jc w:val="both"/>
        <w:rPr/>
      </w:pPr>
      <w:r>
        <w:rPr/>
        <w:t>Бюджетные обязательства, принимаемые получателями средств бюджета на основании заключенных муниципальных контрактов, иных договоров учитывались по всем кодам бюджетной классификации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едется учет и контроль по исполнительным листам, поступающим в управление финансов. В 2016 году поступило 3 исполнительных  листа.  Исполнены все 3. Кроме того, исполнены   3 исполнительных  листа  перешедшие  на исполнение в 2016 году. </w:t>
      </w:r>
    </w:p>
    <w:p>
      <w:pPr>
        <w:pStyle w:val="21"/>
        <w:spacing w:lineRule="auto" w:line="240"/>
        <w:ind w:left="0" w:firstLine="256"/>
        <w:jc w:val="both"/>
        <w:rPr/>
      </w:pPr>
      <w:r>
        <w:rPr/>
        <w:t xml:space="preserve">  </w:t>
      </w:r>
      <w:r>
        <w:rPr/>
        <w:t>Проводилась работа по уточнению Перечней муниципальных услуг, оказываемых бюджетными учреждениями Юкаменского района, разработаны и сформированы муниципальные задания на оказание муниципальных  услуг (выполнение работ).  Проводилась работа по своевременному размещению информации о муниципальных учреждениях</w:t>
      </w:r>
      <w:r>
        <w:rPr>
          <w:b/>
        </w:rPr>
        <w:t>.</w:t>
      </w:r>
      <w:r>
        <w:rPr/>
        <w:t xml:space="preserve"> 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 xml:space="preserve">      </w:t>
      </w:r>
      <w:r>
        <w:rPr/>
        <w:t>Управлением финансов осуществлялась  работа по реализации плана мероприятий по подпрограмме «Повышение эффективности бюджетных расходов». В рамках выполнения мероприятий подпрограммы проводился мониторинг качества финансового менеджмента осуществляемого главными распорядителями бюджетных средств муниципального образования «Юкаменский район», подведены итоги, определена рейтинговая оценка ГРБ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начительная часть проводимых Управлением  финансов мероприятий была направлена на организацию работы по составлению программного проекта бюджета района и бюджетов поселений на 2017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ект бюджета муниципального образования «Юкаменский район» на 2017 год рассмотрен на заседаниях постоянных комиссий Совета депутатов, на публичных слушаниях и утвержден Советом депутатов в сроки, установленные Бюджетным Кодекс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</w:rPr>
        <w:t xml:space="preserve">Бюджетные ассигнования, предусмотренные на 2017 год, были </w:t>
      </w:r>
      <w:r>
        <w:rPr>
          <w:rStyle w:val="4"/>
          <w:sz w:val="24"/>
          <w:szCs w:val="24"/>
        </w:rPr>
        <w:t xml:space="preserve">сформированы исходя из реализации первоочередных задач, необходимых для обеспечения социальной и экономической стабильности в районе. </w:t>
      </w:r>
    </w:p>
    <w:p>
      <w:pPr>
        <w:pStyle w:val="21"/>
        <w:spacing w:lineRule="auto" w:line="240"/>
        <w:ind w:left="0" w:firstLine="426"/>
        <w:jc w:val="both"/>
        <w:rPr>
          <w:lang w:bidi="zxx"/>
        </w:rPr>
      </w:pPr>
      <w:r>
        <w:rPr/>
        <w:t>Формирование параметров бюджета на основе Прогноза социально-экономического развития  Юкаменского района  стало ответственной задачей, для решения которой проведены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разработаны и утверждены постановлением Администрации МО «Юкаменский район» от 16 сентября 2015 года № 460 Основные направления бюджетной и налоговой политики муниципального образования «Юкаменский район»,  </w:t>
      </w:r>
    </w:p>
    <w:p>
      <w:pPr>
        <w:pStyle w:val="Normal"/>
        <w:autoSpaceDE w:val="false"/>
        <w:ind w:firstLine="709"/>
        <w:jc w:val="both"/>
        <w:rPr/>
      </w:pPr>
      <w:r>
        <w:rPr/>
        <w:t>2) создана необходимая нормативная база для составления и рассмотрения проекта бюджет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ением Главы  Администрации муниципального образования «Юкаменский район» от 20.09.2016 года  №468 утверждена Методика прогнозирования поступлений доходов в бюджет муниципального образования «Юкаменский район», главным администратором которых является Администрация муниципального образования «Юкаменский район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иказом Управления финансов от 24.06.2016 года № 17 утверждены:</w:t>
      </w:r>
    </w:p>
    <w:p>
      <w:pPr>
        <w:pStyle w:val="Normal"/>
        <w:autoSpaceDE w:val="false"/>
        <w:ind w:firstLine="709"/>
        <w:jc w:val="both"/>
        <w:rPr/>
      </w:pPr>
      <w:r>
        <w:rPr/>
        <w:t>- Методика определения предельных объемов бюджетных ассигнований, доводимых до главных распорядителей средств бюджета муниципального образования «Юкаменский район» в процессе составления проекта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- Методика распределения   предельных объемов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- Порядок заполнения обоснований бюджетных ассигн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3) проведены организационные мероприятия по формированию проекта прогноза консолидированного бюджета Юкаменского района, бюджета МО «Юкаменский район» и 8 бюджетов сельских поселений: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овано тесное взаимодействие с главными распорядителями средств бюджета муниципального образования «Юкаменский район», главными администраторами доходов бюджета по подготовке и представлению необходимых сведений, расчетов и документов для формирования проекта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-организован сбор и проведен анализ сведений, расчетов и иных документов, необходимых для формирования проекта бюджета муниципального образования на 2017 год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 анализ поступивших в 2015 году и ожидаемых к поступлению в 2016 году доходов в бюджет муниципального образования в разрезе видов доходов бюджета, сформированы основные показатели бюджета муниципального образования «Юкаменский район» в части доходов на 2017 год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 анализ ожидаемого исполнения расходов за 2016 год, сформированы основные показатели бюджета муниципального образования «Юкаменский район» и консолидированного бюджета Юкаменского района в части расходов на 2017 год;</w:t>
      </w:r>
    </w:p>
    <w:p>
      <w:pPr>
        <w:pStyle w:val="Normal"/>
        <w:autoSpaceDE w:val="false"/>
        <w:ind w:firstLine="709"/>
        <w:jc w:val="both"/>
        <w:rPr/>
      </w:pPr>
      <w:r>
        <w:rPr/>
        <w:t>- доведены предельные объемы бюджетных ассигнований до главных распорядителей средств бюджета МО «Юкаменский район»;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лен перечень главных администраторов доходов бюджета муниципального образования «Юкаменский район» и нормативов распределения доходов между бюджетами Удмуртской Республики, района и поселений на 2017 год в соответствии с пунктом 2 статьи 184 БК РФ;</w:t>
      </w:r>
    </w:p>
    <w:p>
      <w:pPr>
        <w:pStyle w:val="Normal"/>
        <w:autoSpaceDE w:val="false"/>
        <w:ind w:firstLine="709"/>
        <w:jc w:val="both"/>
        <w:rPr/>
      </w:pPr>
      <w:r>
        <w:rPr/>
        <w:t>- согласованы исходные данные для расчетов межбюджетных трансфертов на 2017 год с Министерством финансов УР и отраслевыми министерств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дготовлены проект Решения «О бюджете муниципального образования «Юкаменский район» на 2017 год и плановый период 2018 и 2019 годов» и проекты решений по 8 муниципальным образованиям сельских поселений и документы, предоставляемые одновременно с проектом решения в сроки, установленные бюджетным законодательством; </w:t>
      </w:r>
    </w:p>
    <w:p>
      <w:pPr>
        <w:pStyle w:val="Normal"/>
        <w:autoSpaceDE w:val="false"/>
        <w:ind w:firstLine="709"/>
        <w:jc w:val="both"/>
        <w:rPr/>
      </w:pPr>
      <w:r>
        <w:rPr/>
        <w:t>- подготовлена и представлена дополнительная информация для проведения публичных слушаний и рассмотрению на депутатских комиссиях.</w:t>
      </w:r>
    </w:p>
    <w:p>
      <w:pPr>
        <w:pStyle w:val="Style19"/>
        <w:ind w:left="0" w:firstLine="709"/>
        <w:jc w:val="both"/>
        <w:rPr/>
      </w:pPr>
      <w:r>
        <w:rPr>
          <w:i w:val="false"/>
          <w:sz w:val="24"/>
          <w:szCs w:val="24"/>
        </w:rPr>
        <w:t>Бюджет на 2017 год предусматривает ассигнования, необходимые для исполнения расходных обязательств Юкаменского района и делегированных полномочий Удмуртской Республики.</w:t>
      </w:r>
    </w:p>
    <w:p>
      <w:pPr>
        <w:pStyle w:val="Normal"/>
        <w:ind w:firstLine="567"/>
        <w:jc w:val="both"/>
        <w:rPr>
          <w:bCs/>
        </w:rPr>
      </w:pPr>
      <w:r>
        <w:rPr/>
        <w:t>Управлением финансов оказывалась и методологическая помощь. В 2016 году  с бухгалтерскими работниками муниципальных учреждений совместно с Отделом №19 Управления Федерального казначейства по Удмуртской Республике проведено  совещание по реализации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 xml:space="preserve">Приказа Министерства финансов РФ от 30 июня 2014 г. N 10н. «Об утверждении правил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муниципальных образований)». </w:t>
      </w:r>
    </w:p>
    <w:p>
      <w:pPr>
        <w:pStyle w:val="Normal"/>
        <w:ind w:firstLine="567"/>
        <w:jc w:val="both"/>
        <w:rPr/>
      </w:pPr>
      <w:r>
        <w:rPr>
          <w:bCs/>
        </w:rPr>
        <w:t>В течение отчетного года  с  главными бухгалтерами  были изучены материалы на тему «Новые требования к годовой (квартальной) отчетности учреждений госсектора».</w:t>
      </w:r>
    </w:p>
    <w:p>
      <w:pPr>
        <w:pStyle w:val="Normal"/>
        <w:ind w:firstLine="540"/>
        <w:jc w:val="both"/>
        <w:rPr/>
      </w:pPr>
      <w:r>
        <w:rPr/>
        <w:t>Приняли участие в видеоконференции проведенной Министерством финансов Удмуртской Республики на тему «Особенности применения Федерального закона от 05 апреля 2013 года №44-ФЗ «О контрактной системе в сфере закупок товаров, услуг для обеспечения государственных муниципальных нужд» для представителей органов местного самоуправления, «О формировании и утверждении  в системе «Электронный бюджет» ведомственных перечней муниципальных работ и размещение указанных перечней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Специалисты Управления финансов принимали участие в работе коллегии министерства финансов УР, Министерства экономики УР.</w:t>
      </w:r>
    </w:p>
    <w:p>
      <w:pPr>
        <w:pStyle w:val="Normal"/>
        <w:ind w:firstLine="540"/>
        <w:jc w:val="both"/>
        <w:rPr/>
      </w:pPr>
      <w:r>
        <w:rPr/>
        <w:t>За 2016 год подготовлены и представлены в установленном порядке статистические отчеты, отчетность в пенсионный фонд и Фонд социального страхования.</w:t>
      </w:r>
    </w:p>
    <w:p>
      <w:pPr>
        <w:pStyle w:val="Normal"/>
        <w:ind w:firstLine="540"/>
        <w:jc w:val="both"/>
        <w:rPr/>
      </w:pPr>
      <w:r>
        <w:rPr/>
        <w:t>В целях размещения заказов на поставку товаров, выполнения работ, оказания услуг для нужд управления финансов на официальном сайте госзакупки размещается план-график.</w:t>
      </w:r>
    </w:p>
    <w:p>
      <w:pPr>
        <w:pStyle w:val="Normal"/>
        <w:ind w:firstLine="540"/>
        <w:jc w:val="both"/>
        <w:rPr/>
      </w:pPr>
      <w:r>
        <w:rPr/>
        <w:t xml:space="preserve">В течение года по поддержанию в рабочем состоянии средств электронно-вычислительной техники своевременно выполнялась работа по заправке и замене расходных материалов, а также проводилась работа по обслуживанию средств криптографической защиты данных, выполнялось продление сертификатов электронных подписей. </w:t>
      </w:r>
    </w:p>
    <w:p>
      <w:pPr>
        <w:pStyle w:val="Normal"/>
        <w:ind w:firstLine="540"/>
        <w:jc w:val="both"/>
        <w:rPr/>
      </w:pPr>
      <w:r>
        <w:rPr/>
        <w:t>Управление финансов участвовало в разработке проектов муниципальных правовых актов. Принимали участие в пределах своей компетенции в работе коллегии Администрации муниципального образования «Юкаменский район», постоянных комиссиях и сессиях районного Совета депутатов</w:t>
      </w:r>
    </w:p>
    <w:p>
      <w:pPr>
        <w:pStyle w:val="Normal"/>
        <w:ind w:firstLine="540"/>
        <w:jc w:val="both"/>
        <w:rPr/>
      </w:pPr>
      <w:r>
        <w:rPr/>
        <w:t xml:space="preserve">В рамках кадровой работы подготовлено и издано 120 приказов по основной деятельности и личному составу. Проводилась работа по подготовке материалов на награждение муниципальных служащих, в 2016 году награжден 1 муниципальный служащий Почетной грамотой Удмуртской Республики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существлялась работа по ведению архивного дела в Управлении финансов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lang w:val="en-US" w:eastAsia="en-US"/>
        </w:rPr>
        <w:t>Проводился приём, учёт и регистрация входящей и исходящей корреспонденции. Всего в 201</w:t>
      </w:r>
      <w:r>
        <w:rPr>
          <w:rFonts w:eastAsia="Calibri"/>
          <w:lang w:eastAsia="en-US"/>
        </w:rPr>
        <w:t>6</w:t>
      </w:r>
      <w:r>
        <w:rPr>
          <w:rFonts w:eastAsia="Calibri"/>
          <w:lang w:val="en-US" w:eastAsia="en-US"/>
        </w:rPr>
        <w:t xml:space="preserve"> году зарегистрировано входящей корреспонденции в количестве </w:t>
      </w:r>
      <w:r>
        <w:rPr>
          <w:rFonts w:eastAsia="Calibri"/>
          <w:lang w:eastAsia="en-US"/>
        </w:rPr>
        <w:t>1107</w:t>
      </w:r>
      <w:r>
        <w:rPr>
          <w:rFonts w:eastAsia="Calibri"/>
          <w:lang w:val="en-US" w:eastAsia="en-US"/>
        </w:rPr>
        <w:t xml:space="preserve">, исходящей корреспонденции </w:t>
      </w:r>
      <w:r>
        <w:rPr>
          <w:rFonts w:eastAsia="Calibri"/>
          <w:lang w:eastAsia="en-US"/>
        </w:rPr>
        <w:t>72</w:t>
      </w:r>
      <w:r>
        <w:rPr>
          <w:rFonts w:eastAsia="Calibri"/>
          <w:lang w:val="en-US" w:eastAsia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оевременно рассмотрены заявления муниципальных служащих и иных работников Управления финансов по вопросам оказания материальной помощи, отпускам. </w:t>
      </w:r>
    </w:p>
    <w:p>
      <w:pPr>
        <w:pStyle w:val="Normal"/>
        <w:ind w:firstLine="540"/>
        <w:jc w:val="both"/>
        <w:rPr/>
      </w:pPr>
      <w:r>
        <w:rPr/>
        <w:t>Коллектив Управления финансов активно принимал участие в спартакиаде среди отделов Администрации МО «Юкаменский район» Принимали активное участие  в районных спортивных и культурных мероприятиях.</w:t>
      </w:r>
    </w:p>
    <w:p>
      <w:pPr>
        <w:pStyle w:val="Style19"/>
        <w:ind w:left="0" w:firstLine="709"/>
        <w:jc w:val="both"/>
        <w:rPr/>
      </w:pPr>
      <w:r>
        <w:rPr>
          <w:i w:val="false"/>
          <w:sz w:val="24"/>
          <w:szCs w:val="24"/>
        </w:rPr>
        <w:t>Ежегодно муниципальными служащими представляются сведения о доходах, расходах, об имуществе и обязательствах имущественного характера супруги (супруга) и несовершеннолетних детей. Данные сведения размещены на официальном сайте Администрации МО «Юкаменский район».</w:t>
      </w:r>
    </w:p>
    <w:p>
      <w:pPr>
        <w:pStyle w:val="Style19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9"/>
        <w:ind w:left="0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240" w:after="0"/>
        <w:rPr/>
      </w:pPr>
      <w:r>
        <w:rPr/>
        <w:t>Заместитель главы Администрации                                                                                                             - начальник Управления финансов                                                           Р.И.Бекмансу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4">
    <w:name w:val="Font Style6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писок простой"/>
    <w:basedOn w:val="Normal"/>
    <w:qFormat/>
    <w:pPr>
      <w:tabs>
        <w:tab w:val="clear" w:pos="708"/>
        <w:tab w:val="left" w:pos="720" w:leader="none"/>
        <w:tab w:val="left" w:pos="1080" w:leader="none"/>
      </w:tabs>
      <w:ind w:left="720" w:hanging="360"/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120" w:after="12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30"/>
      <w:ind w:firstLine="83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адача"/>
    <w:basedOn w:val="TextBodyIndent"/>
    <w:qFormat/>
    <w:pPr>
      <w:spacing w:before="0" w:after="0"/>
      <w:ind w:left="0" w:hanging="0"/>
    </w:pPr>
    <w:rPr>
      <w:i/>
      <w:sz w:val="28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49:00Z</dcterms:created>
  <dc:creator>Pantuhina</dc:creator>
  <dc:description/>
  <cp:keywords/>
  <dc:language>en-US</dc:language>
  <cp:lastModifiedBy>user</cp:lastModifiedBy>
  <cp:lastPrinted>2017-06-06T16:02:00Z</cp:lastPrinted>
  <dcterms:modified xsi:type="dcterms:W3CDTF">2017-06-07T10:37:00Z</dcterms:modified>
  <cp:revision>23</cp:revision>
  <dc:subject/>
  <dc:title> «Об итогах работы Управления финансов </dc:title>
</cp:coreProperties>
</file>