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зультатах мониторинга качества финансового менеджмента, осуществляемого главными распорядителями средств бюджета муниципального образования «Юкаменский район» и бюджетов муниципальных образован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2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целях повышения эффективности расходов Управлением финансов Администрации муниципального образования «Юкаменский  район» проведен мониторинг качества финансового менеджмента, осуществляемого главными распорядителями средств бюджета Юкаменского района и муниципальных образований, за 2012 г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Мониторинг качества финансового менеджмента проведен в соответствии с постановлением Администрации муниципального образования «Юкаменский район» от 03 мая 2012 года № 341 «Об утверждении положения об организации проведения мониторинга качества финансового менеджмента, осуществляемого главными распорядителями бюджетных средств муниципального образования «Юкаменский район» на основании бюджетной отчетности главных распорядителей за июль – сентябрь 2012 года, путем расчета  показателей, определенных приложением 1,2,3,4 к Положению «Об организации проведения мониторинга качества финансового менеджмента, осуществляемого главными распорядителями средств бюджета муниципального образования «Юкаменский район»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Оценка проведена по 6 главным распорядителям и 8 муниципальным образованиям посел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Оценивая эффективность управления просроченной кредиторской задолженностью по расчетам с поставщиками и подрядчиками негативным считается факт наличия просроченной кредиторской задолженности в течении отчетного периода. У всех главных распорядителей просроченная задолженность на конец  2012 год отсутствует. Средний уровень качества финансового менеджмента за 2012 год, составил с учетом веса показателя в итоговой оценке 5 % из 5 возможных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При оценке эффективности управления дебиторской задолженностью по расчетам с дебиторам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ложительно расценивается снижение дебиторской задолженности по расчетам с дебиторами по сравнению с предыдущим аналогичным периодом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Наиболее эффективное управление дебиторской задолженностью по расчетам с дебиторами отмечено у Совета депутатов муниципального образования «Юкаменский район», , Управления финансов Администрации МО «Юкаменский район», Управления сельского хозяйства Администрации МО «Юкаменский район». Оценка данного показателя по вышеперечисленным главным распорядителям 5 балл. По остальным главным распорядителям оценка составила 0 баллов, что означает неэффективное управление дебиторской задолженностью по расчетам с поставщиками и подрядчикам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При оценке  своевременности представления ежемесячной и квартальной отчетности в Управление финансов Юкаменск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ложительно расценивается снижение количества нарушений сроков представления бюджетной отчетности по сравнению с предыдущим период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По всем главным распорядителям отмечено снижение нарушений сроков представления бюджетной отчетности. Средний уровень этого показателя с учетом веса показателя в итоговой оценке за 2012 года составил 5,0 % из 5,0 возможных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При анализе результатов оперативного мониторинга качества финансового менеджмента за 2012 год выяснилось, что практически у всех главных распорядителей отмечено нарушение сроков представления бюджетной отчет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редний уровень качества финансового менеджмента главных распорядителе за 2012 год составил 87 %, что является высоким показател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сли рассматривать качество финансового менеджмента по главным распорядителям, то высокий уровень качества, с итоговыми оценками 100 %, выявлен у Совета депутатов муниципального образования «Юкаменский район», Управления финансов Администрации МО «Юкаменский район», Управления сельского хозяйства Администрации МО «Юкаменский район». В Администрации МО «Юкаменский район», Отделе культуры Администрации МО «Юкаменский район», Районном отделе народного образования МО «Юкаменский район» уровень качества финансового менеджмента удовлетворительный, итоговая оценка составила 80 %., необходимо принять меры по устранению недостатков. В своде муниципальных образований уровень качества финансового менеджмента удовлетворительный, итоговая оценка составила 70 %, необходимо принять меры по устранению недостат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финансов                                                                       Р.И. Бекмансу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33:00Z</dcterms:created>
  <dc:creator>USER</dc:creator>
  <dc:description/>
  <cp:keywords/>
  <dc:language>en-US</dc:language>
  <cp:lastModifiedBy>USER</cp:lastModifiedBy>
  <cp:lastPrinted>2013-04-19T14:00:00Z</cp:lastPrinted>
  <dcterms:modified xsi:type="dcterms:W3CDTF">2013-04-19T10:33:00Z</dcterms:modified>
  <cp:revision>4</cp:revision>
  <dc:subject/>
  <dc:title>Отчет о результатах мониторинга качества финансового менеджмента, осуществляемого главными распорядителями средств бюджета муниципального образования «Можгинский район» и бюджетов муниципальных образований, </dc:title>
</cp:coreProperties>
</file>