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</w:t>
      </w:r>
      <w:r>
        <w:rPr/>
        <w:t>Архив района попол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 году архивный отдел пополнился  на 841 единиц хранения. Приняты 284 управленческих документов, 552  документов по личному составу ликвидированных сельскохозяйственных производственных кооперативов «Красная Звезда», «Красный Октябрь», «Верх-Уни». Теперь работники вышеуказанных ликвидированных хозяйств буду знать куда обращаться с запросами. А ведь была  такая неразбериха: половина документов бывшего колхоза «Красный Октябрь»   находилась в ООО  «Куркан», а половина в ООО «Урняк». Благодаря бывшим работникам бухгалтерии СПК «Верх-Уни» Даниловой С.М. и Бекмановой Т.А. документы совхоза «Шафеевский» и СПК «Верх_Уни» были упорядочены, приведены в соответствии требованиям и переданы в архи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в районе краевед, председатель Юкаменского районного отделения историков-архивистов  Бушмелев Н.С предоставил 32  документа. Это  собранные им извещения (ранее назывались похоронками) о гибели 806 солдат, матросов и офицеров Юкаменского района в период Великой Отечественной войны 1941-1945 г.г., а также наградные листы к орденам Ленина, Красного Знамени, Красной Звезды,  Александра Невского, Отечественной войны 1, 2 степени 19 участникам Великой Отечественной войн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3 году планируется прием на постоянное хранение управленческой документации электронных документов 9 организации, документов по личному составу СПК «Ежевский» и документов личного происхождения Бушмелева Н.С. и Бузанакова А.А. работавшего главой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информационных технологий в области архивного дела в</w:t>
      </w:r>
      <w:r>
        <w:rPr/>
        <w:t xml:space="preserve"> </w:t>
      </w:r>
      <w:r>
        <w:rPr>
          <w:sz w:val="28"/>
          <w:szCs w:val="28"/>
        </w:rPr>
        <w:t>соответствии с Федеральным Законом от 27 июля 2010 года   архивный отдел с 2012 года начал предоставлять государственные и муниципальные услуги в электронной форме по запросам управления Пенсионного фонда. Наш отдел может оказать  услуги в электронной форме и частным лицам. В заявлении необходимо указать следующие сведения: фамилия, имя, отчество заявителя; его полный почтовый адрес; электронный адрес, а также фамилию, имя, отчество лица, о котором запрашивается сведения; перечень запрашиваемых сведений.              Архивный отдел оказывает 3 вида услуг, которые размещены  на сайте Юкаменского района. Много  запросов бывает по услуге «Предоставление гражданам и организациям архивной информации и копий архивных документов». Архивный отдел по этому виду услуг предоставляет сведения в форме информационных  писем, архивных справок (о трудовом стаже граждан, о заработной плате и других выплат гражданам, о награждении), архивных выписок (из протоколов, приказов, решении собрании и др.), архивных копий, тематических перечней, тематических подборок, тематических обзоров архивных документов. Услуги предоставляются бесплатно, неоднократно. Максимальный срок исполнения запроса с момента регистрации – 3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районного архивного отдела                                          В.Р.М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73D8C"/>
      <w:u w:val="single"/>
    </w:rPr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7:00Z</dcterms:created>
  <dc:creator>4</dc:creator>
  <dc:description/>
  <cp:keywords/>
  <dc:language>en-US</dc:language>
  <cp:lastModifiedBy>Admin</cp:lastModifiedBy>
  <cp:lastPrinted>2013-02-14T10:07:00Z</cp:lastPrinted>
  <dcterms:modified xsi:type="dcterms:W3CDTF">2013-06-05T08:15:00Z</dcterms:modified>
  <cp:revision>12</cp:revision>
  <dc:subject/>
  <dc:title>В архивном документе – судьба человека</dc:title>
</cp:coreProperties>
</file>