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6865</wp:posOffset>
            </wp:positionV>
            <wp:extent cx="698500" cy="1152525"/>
            <wp:effectExtent l="0" t="0" r="0" b="0"/>
            <wp:wrapTight wrapText="bothSides">
              <wp:wrapPolygon edited="0">
                <wp:start x="-78" y="0"/>
                <wp:lineTo x="-78" y="21549"/>
                <wp:lineTo x="21599" y="21549"/>
                <wp:lineTo x="21599" y="0"/>
                <wp:lineTo x="-78" y="0"/>
              </wp:wrapPolygon>
            </wp:wrapTight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ЮКАМЕН ЁРОС» МУНИЦИПАЛ КЫЛДЫТЭТЫСЬ ДЕПУТАТ КЕНЕШ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«21» марта 2013 г.                                                                                 № 7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Юкаменское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бразования «Юкаменский район» от 28.02.2008 года № 88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и состава административной комиссии МО «Юкам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иду истечения полномочий действующего состава административной комиссии, руководствуясь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 и Уставом муниципального образования  «Юкаменский район», утвержденного решением районного Совета депутатов 31.05.2005 г. № 1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 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Состав административной комиссии  МО «Юкаменский район»» к Решению Совета депутатов муниципального образования «Юкаменский район» от 28.02.2008 года № 88 «Об утверждении Положения и состав административной комиссии МО «Юкаменский район»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Состав административной комиссии  муниципального образования «Юкамен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х Сергей Аркадьевич – заместитель Главы Администрации муниципального образования «Юкаменский район» по строительству, ЖКХ и информатизации, председ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мянцев Григорий Вячеславович – начальник юридического отдела Администрации муниципального образования «Юкаменский район»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тухина Елена Васильевна – ведущий специалист отдела ЗАГС Администрации муниципального образования «Юкаменский район», 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феева Екатерина Вячеславовна – старший инспектор по анализу, планированию и контролю направления анализа, планирования и учета ОП «Юкаменское» ММО МВД  России «Глазовский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их Александр Петрович – Глава муниципального образования «Юкаменское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ных Ольга Григорьевна – начальник отдела социальной защиты населения Юкаменск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кимов Александр Геннадьевич – депутат Совета депутатов муниципального образования «Юкаменский район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моюнов Максим Владимирович – депутат Совета депутатов муниципального образования «Юкаменский район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лдакова Людмила Анатольевна – руководитель группы назначения и выплаты пенсии Управления ПФ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5880</wp:posOffset>
            </wp:positionV>
            <wp:extent cx="1257300" cy="787400"/>
            <wp:effectExtent l="0" t="0" r="0" b="0"/>
            <wp:wrapTight wrapText="bothSides">
              <wp:wrapPolygon edited="0">
                <wp:start x="-163" y="0"/>
                <wp:lineTo x="-163" y="21337"/>
                <wp:lineTo x="21592" y="21337"/>
                <wp:lineTo x="21592" y="0"/>
                <wp:lineTo x="-163" y="0"/>
              </wp:wrapPolygon>
            </wp:wrapTight>
            <wp:docPr id="2" name="востр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стрик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Юкаменский район»                                                                     Б.В. Востриков</w:t>
      </w:r>
    </w:p>
    <w:sectPr>
      <w:footerReference w:type="default" r:id="rId5"/>
      <w:type w:val="nextPage"/>
      <w:pgSz w:w="11906" w:h="16838"/>
      <w:pgMar w:left="1276" w:right="707" w:gutter="0" w:header="0" w:top="851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1.03.2013 г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. Юкаменское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№ </w:t>
    </w:r>
    <w:r>
      <w:rPr>
        <w:sz w:val="20"/>
        <w:szCs w:val="20"/>
      </w:rPr>
      <w:t>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24AEAE96FBD31B96553E594651492B56B8485F67E1D31E965F991CAT57AJ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3:00Z</dcterms:created>
  <dc:creator>Администратор</dc:creator>
  <dc:description/>
  <cp:keywords/>
  <dc:language>en-US</dc:language>
  <cp:lastModifiedBy>Admin</cp:lastModifiedBy>
  <cp:lastPrinted>2013-03-28T10:19:00Z</cp:lastPrinted>
  <dcterms:modified xsi:type="dcterms:W3CDTF">2013-03-28T06:19:00Z</dcterms:modified>
  <cp:revision>8</cp:revision>
  <dc:subject/>
  <dc:title>ПРОЕКТ РЕШЕНИЯ</dc:title>
</cp:coreProperties>
</file>