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59765" cy="1079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МУНИЦИПАЛЬНОГО ОБРАЗОВАНИЯ «ШАМАРДАНОВСКО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ШАМАРДАН» МУНИЦИПАЛ КЫЛДЭТЫСЬ ДЕПУТАТЪЕСЛЭН КЕНЕШСЫ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декабря   2016 года</w:t>
        <w:tab/>
        <w:tab/>
        <w:tab/>
        <w:t xml:space="preserve">                                                  № 8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Шамар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 Совета депутатов №  72 от 25.12.2015 г. «О бюджете муниципального образования «Шамардановское»  на 2016 год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Уставом муниципального образования «Шамардановское» и в соответствии  с решением Совета депутатов муниципального образования «Шамардановское» № 72 от 25 декабря 2015 года  «О бюджете муниципального образования «Шамардановское» на 2016 год»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О «Шамардановское» 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/>
        <w:t>1. Внести в решение Совета депутатов муниципального образования «Шамардановское» от 25 декабря 2015 года № 72 «О бюджете муниципального образования «Шамардановское» на 2016 год» следующие изменения:</w:t>
      </w:r>
    </w:p>
    <w:p>
      <w:pPr>
        <w:pStyle w:val="Normal"/>
        <w:ind w:left="360" w:hanging="0"/>
        <w:jc w:val="both"/>
        <w:rPr/>
      </w:pPr>
      <w:r>
        <w:rPr/>
        <w:t>1) увеличить общий объем поступлений доходов в бюджет муниципального образования «Шамардановское» на 115,4 тыс.руб., в том числе безвозмездных поступлений на 75,4 тыс.руб. (приложение 1 – доходы)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в  подпункте 1 пункта 1 цифры 2909,1 заменить цифрами 3024,5; цифры 2711,1 заменить цифрами 2786,5;</w:t>
      </w:r>
    </w:p>
    <w:p>
      <w:pPr>
        <w:pStyle w:val="Normal"/>
        <w:ind w:left="360" w:hanging="0"/>
        <w:jc w:val="both"/>
        <w:rPr/>
      </w:pPr>
      <w:r>
        <w:rPr/>
        <w:t>2) увеличить общий объем расходов бюджета муниципального образования «Шамардановское» на 115,4 тыс.руб. (приложение 1 – расходы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в подпункте 2 пункта 1 цифры 2919,1 заменить цифрами 3034,5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 утвердить дефицит  бюджета в сумме 10,0 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Шамардановское»                                                                          Н.В. Егорова  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6:15:00Z</dcterms:created>
  <dc:creator>user9</dc:creator>
  <dc:description/>
  <cp:keywords/>
  <dc:language>en-US</dc:language>
  <cp:lastModifiedBy>User</cp:lastModifiedBy>
  <cp:lastPrinted>2016-12-21T13:53:00Z</cp:lastPrinted>
  <dcterms:modified xsi:type="dcterms:W3CDTF">2016-12-23T09:58:00Z</dcterms:modified>
  <cp:revision>92</cp:revision>
  <dc:subject/>
  <dc:title>Проект</dc:title>
</cp:coreProperties>
</file>