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АМАРДАН» МУНИЦИПАЛ КЫЛДЭТЫСЬ ДЕПУТАТЪЕСЛЭН КЕНЕШСЫ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  2016 года</w:t>
        <w:tab/>
        <w:tab/>
        <w:tab/>
        <w:t xml:space="preserve">                                                  № 13</w:t>
      </w:r>
    </w:p>
    <w:p>
      <w:pPr>
        <w:pStyle w:val="Style17"/>
        <w:rPr/>
      </w:pPr>
      <w:r>
        <w:rPr/>
        <w:t xml:space="preserve">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Шамардан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б утверждении Положения об оплате оплата труда депута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борного должностного лица муниципального образования «Шамардановское», осуществляющего свои полномочия на постоян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Шамардановское», утвержденным решением  Совета депутатов от 28 ноября 2005 года №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бразования «Шамардановское»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jc w:val="both"/>
        <w:rPr/>
      </w:pPr>
      <w:r>
        <w:rPr>
          <w:sz w:val="28"/>
          <w:szCs w:val="28"/>
        </w:rPr>
        <w:t>Утвердить Положение по оплате труда депутата, выборного должностного лица муниципального образования «Шамардановское», осуществляющего свои полномочия на постоянной основе (прилага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 утратившим силу решение совета депутатов № 21 22.12.2008 года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Шамардановское»                                                          Егорова Н.В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Совета депутатов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b/>
          <w:sz w:val="28"/>
          <w:szCs w:val="28"/>
        </w:rPr>
        <w:t>«Шамардановское»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2016 г. № ______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ДЕПУТАТА, ВЫБОРНОГО ДОЛЖНОСТНОГО ЛИЦА  МУНИЦИПАЛЬНОГО ОБРАЗОВАНИЯ «ШАМАРДАНОВСКОЕ», ОСУЩЕСВЛЯЮЩЕГО СВОИ ПОЛНОМОЧИЯ НА ПОСТОЯННОЙ ОСНОВ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плата труда депутата, выборного должностного лица муниципального образования «Шамардановское», осуществляющего свои полномочия на постоянной основе (далее – депутата, выборного должностного лица, осуществляющего свои полномочия на постоянной основе), состоит из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олжностного окла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особые условия исполнения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специальный режим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пре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го денежного поощ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епутату, выборному должностному лицу, осуществляющему свои полномочия на постоянной основе могут производиться иные выплаты на основании решения Совета депутатов муниципального образования «Шамарданов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 должностному окладу и иным выплатам выплачивается районный коэффициент в размере, установленн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ой 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/>
      </w:pPr>
      <w:r>
        <w:rPr>
          <w:sz w:val="28"/>
          <w:szCs w:val="28"/>
        </w:rPr>
        <w:t>2.1. Размер должностного оклада депутата, выборного должностного лица, осуществляющего свои полномочия на постоянной основе устанавливается, постановлением Правительства Удмуртской Республики в зависимости от численности населения муниципального образования «Шамардановское» и составляе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Шамардановское» - 487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жемесячные и иные дополнительные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за особые условия исполнения полномочий в размере 116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плата ежемесячной надбавки к должностному окладу  за выслугу лет выплачивается в соответствии с Положением о порядке и условиях выплаты ежемесячной надбавки к должностному окладу  за выслугу лет, утвержденному решением Совета депутатов муниципального образования «Шамардановско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жемесячная надбавка за специальный режим работы в размере 33 процентов должностного окл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Ежемесячная премия в размере 25 процентов должностного оклада. Премия по итогам работы за текущий месяц выплачивается за фактически отработанное время вместе с заработной платой текуще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ое денежное поощрение в размере 185%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Материальная помощь в размере двух должностных окладов в год. Вновь избранным лицам материальная помощь выплачивается пропорционально фактически отработанному времени в текущем календарн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я отпусков без сохранения заработной платы продолжительностью более 7 календарных дн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олномочий до окончания того рабочего года, в счет которого он должен получить материальную помощ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утату, выборному должностному лицу, осуществляющему полномочия на постоянной основе при наличии экономии фонда оплаты труда могут производиться выплаты в связи с юбилейными датами, выходом на пенсию (50 и 55 лет - женщины, 50 и 60 лет - мужчины) в размере не более одного должностного оклада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утату, выборному должностному лицу, осуществляющему полномочия на постоянной основе может быть выплачена материальная помощь в связи с особыми обстоятельствами (несчастный случай, стихийные бедствия, смерть близкого родственника, тяжелая болезнь, рождение ребенка) при наличии экономии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ежегодного отпуск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Депутату, выборному должностному лицу, осуществляющему свои полномочия на постоянной основе, устанавливается ежегодный оплачиваемый отпуск продолжительностью 28 календарных дней (в соответствии с Т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Сверх ежегодного оплачиваемого отпуска депутату, выборному должностному лицу, осуществляющему свои полномочия на постоянной основе, предоставляется дополнительный оплачиваемый отпуск за работу в режиме ненормированного рабочего времени продолжительностью 17 календарных д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4. Ежегодный оплачиваемый отпуск и дополнительный оплачиваемый отпуск суммируются и по желанию депутата, выборного должностного лица, осуществляющего свои полномочия на постоянной основе,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нд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труктура фонда оплаты д</w:t>
      </w:r>
      <w:r>
        <w:rPr>
          <w:bCs/>
          <w:sz w:val="28"/>
          <w:szCs w:val="28"/>
        </w:rPr>
        <w:t>епутата</w:t>
      </w:r>
      <w:r>
        <w:rPr>
          <w:sz w:val="28"/>
          <w:szCs w:val="28"/>
        </w:rPr>
        <w:t>, выборного должностного лица осуществляющего свои полномочия на постоянной основе, включает в себя средства, направляемые на выпла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жностных окладов в размере 12 должностных окладов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й надбавки к должностному окладу за особые условия исполнения полномочий в размере 14 должностных окладов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й надбавки к должностному окладу за специальный режим работы в размере 4 должностных окладов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й надбавки за выслугу лет в размере 3 должностных окладов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й премии в размере 3 должностных окладов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месячного денежного поощрения в размере 22,2 должностного оклада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и материальной помощи в размере четырех должностных окладов в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3:00Z</dcterms:created>
  <dc:creator>TEST</dc:creator>
  <dc:description/>
  <cp:keywords/>
  <dc:language>en-US</dc:language>
  <cp:lastModifiedBy>User</cp:lastModifiedBy>
  <cp:lastPrinted>2017-01-10T14:00:00Z</cp:lastPrinted>
  <dcterms:modified xsi:type="dcterms:W3CDTF">2017-01-10T11:03:00Z</dcterms:modified>
  <cp:revision>6</cp:revision>
  <dc:subject/>
  <dc:title>Утверждено</dc:title>
</cp:coreProperties>
</file>