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9765" cy="1079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ШАМАРДАН» МУНИЦИПАЛ КЫЛДЭТЫСЬ ДЕПУТАТЪЕСЛЭН КЕНЕШС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2 декабря   2016 года</w:t>
        <w:tab/>
        <w:tab/>
        <w:tab/>
        <w:t xml:space="preserve">                                                  № 10</w:t>
      </w:r>
      <w:r>
        <w:rPr/>
        <w:t xml:space="preserve">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. Шамардан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ind w:firstLine="600"/>
        <w:jc w:val="both"/>
        <w:rPr/>
      </w:pPr>
      <w:r>
        <w:rPr/>
      </w:r>
    </w:p>
    <w:p>
      <w:pPr>
        <w:pStyle w:val="ConsPlusTitle"/>
        <w:widowControl/>
        <w:ind w:firstLine="600"/>
        <w:jc w:val="center"/>
        <w:rPr/>
      </w:pPr>
      <w:r>
        <w:rPr/>
        <w:t>Об утверждении Положений о порядке и условиях</w:t>
      </w:r>
    </w:p>
    <w:p>
      <w:pPr>
        <w:pStyle w:val="ConsPlusTitle"/>
        <w:widowControl/>
        <w:ind w:firstLine="600"/>
        <w:jc w:val="center"/>
        <w:rPr/>
      </w:pPr>
      <w:r>
        <w:rPr/>
        <w:t>выплат ежемесячных надбавок</w:t>
      </w:r>
    </w:p>
    <w:p>
      <w:pPr>
        <w:pStyle w:val="ConsPlusTitle"/>
        <w:widowControl/>
        <w:ind w:firstLine="600"/>
        <w:jc w:val="center"/>
        <w:rPr/>
      </w:pPr>
      <w:r>
        <w:rPr/>
        <w:t>муниципальным служащим</w:t>
      </w:r>
    </w:p>
    <w:p>
      <w:pPr>
        <w:pStyle w:val="ConsPlusTitle"/>
        <w:widowControl/>
        <w:ind w:firstLine="600"/>
        <w:jc w:val="center"/>
        <w:rPr/>
      </w:pPr>
      <w:r>
        <w:rPr/>
        <w:t>органов местного самоуправления</w:t>
      </w:r>
    </w:p>
    <w:p>
      <w:pPr>
        <w:pStyle w:val="ConsPlusTitle"/>
        <w:widowControl/>
        <w:ind w:firstLine="600"/>
        <w:jc w:val="center"/>
        <w:rPr/>
      </w:pPr>
      <w:r>
        <w:rPr/>
        <w:t>муниципального образования «Шамардановское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«О муниципальной службе в Российской Федерации», Законом Удмуртской Республики от 20.03.2008 № 10-РЗ «О муниципальной службе в Удмуртской Республике», решением Совета депутатов муниципального образования «Шамардановское» от 22.12.2016  года №09 «Об утверждении Положения о денежном содержании муниципальных служащих органов местного самоуправления муниципального образования «Шамардановское» и руководствуясь Уставом муниципального образования «Шамардановское»,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1. Утвердить Положение о порядке  и условии выплаты ежемесячной надбавки к должностному окладу за особые условия муниципальной службы муниципальным служащим органов местного самоуправления муниципального образования «Шамардановское»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 xml:space="preserve">2. Утвердить Положение о порядке и условии выплаты материальной помощи муниципальным служащим органов местного самоуправления муниципального образования «Шамардановское» (приложение № 2)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/>
        <w:t>3. Утвердить Положение о порядке  и условии выплаты премии за выполнение особо важных и сложных заданий  муниципальным служащим органов местного самоуправления муниципального образования «Шамардановское» (приложение № 3).</w:t>
      </w:r>
    </w:p>
    <w:p>
      <w:pPr>
        <w:pStyle w:val="Normal"/>
        <w:autoSpaceDE w:val="false"/>
        <w:ind w:left="540" w:hanging="0"/>
        <w:jc w:val="both"/>
        <w:rPr/>
      </w:pPr>
      <w:r>
        <w:rPr/>
        <w:t>4.Признать утратившим силу постановление от 14.02.2011 г. №3.2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ind w:left="540" w:hanging="0"/>
        <w:jc w:val="both"/>
        <w:rPr/>
      </w:pPr>
      <w:r>
        <w:rPr/>
        <w:t>«Шамардановское»                                                                   Егорова Н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разования «Шамардановское»</w:t>
      </w:r>
    </w:p>
    <w:p>
      <w:pPr>
        <w:pStyle w:val="Normal"/>
        <w:autoSpaceDE w:val="false"/>
        <w:jc w:val="right"/>
        <w:rPr/>
      </w:pPr>
      <w:r>
        <w:rPr/>
        <w:t>от _____________ г. №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порядке  и условии выплаты ежемесячной надбавки к должностному окладу за особые условия муниципальной службы муниципальным служащим органов местного самоуправления муниципального образования «Шамардановско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мер ежемесячной надбавки к должностному окладу за особые условия муниципальной службы (далее - надбавка за особые условия) устанавливается распоряжением (приказом) представителя нанимателя (работодателя) дифференцированно в зависимости от замещаемой муниципальным служащим группы должностей муниципальной службы в размерах, определенных решением Совета депутатов от 04.02.2011 № 65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надбавки за особые условия может быть пересмотрен по представлению непосредственного руководителя муниципального служащего в пределах значений по соответствующей группе должностей муниципальной службы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ри изменении характер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б) в зависимости от результатов деятельност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вода на другую должность муниципальной службы.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ind w:left="540" w:hanging="0"/>
        <w:jc w:val="both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разования «Шамардановское»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ind w:left="540" w:hanging="0"/>
        <w:jc w:val="right"/>
        <w:rPr/>
      </w:pPr>
      <w:r>
        <w:rPr/>
        <w:t>от _____________ г. №__________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ожение о порядке и условии выплаты материальной помощи муниципальным служащим органов местного самоуправления муниципального образования «Шамардановско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1032"/>
        <w:jc w:val="both"/>
        <w:rPr>
          <w:color w:val="000000"/>
        </w:rPr>
      </w:pPr>
      <w:r>
        <w:rPr>
          <w:color w:val="000000"/>
        </w:rPr>
        <w:t>1. Муниципальному служащему по распоряжению (приказу) руководителя органа местного самоуправления района оказывается материальная помощь в размере одного должностного оклада в год на основании личного заявления.</w:t>
      </w:r>
    </w:p>
    <w:p>
      <w:pPr>
        <w:pStyle w:val="Normal"/>
        <w:shd w:fill="FFFFFF" w:val="clear"/>
        <w:ind w:firstLine="1032"/>
        <w:jc w:val="both"/>
        <w:rPr/>
      </w:pPr>
      <w:r>
        <w:rPr>
          <w:color w:val="000000"/>
        </w:rPr>
        <w:t>Материальная помощь выплачивается, как правило, при уходе муниципального служащего в отпуск, либо в течение года.</w:t>
      </w:r>
    </w:p>
    <w:p>
      <w:pPr>
        <w:pStyle w:val="Normal"/>
        <w:shd w:fill="FFFFFF" w:val="clear"/>
        <w:ind w:firstLine="1032"/>
        <w:jc w:val="both"/>
        <w:rPr/>
      </w:pPr>
      <w:r>
        <w:rPr>
          <w:color w:val="000000"/>
        </w:rPr>
        <w:t>2. Работникам, поступившим на муниципальную службу либо уволившимся с работы и не получившим материальную помощь в полном объеме, материальная помощь выплачивается за фактически проработанное время, если они проработали не менее 1/2 года.</w:t>
      </w:r>
    </w:p>
    <w:p>
      <w:pPr>
        <w:pStyle w:val="Normal"/>
        <w:shd w:fill="FFFFFF" w:val="clear"/>
        <w:ind w:firstLine="1032"/>
        <w:jc w:val="both"/>
        <w:rPr/>
      </w:pPr>
      <w:r>
        <w:rPr>
          <w:color w:val="000000"/>
        </w:rPr>
        <w:t>При экономии фонда оплаты труда материальная помощь может быть выплачена  на основании распоряжения Главы администрации  в особых случаях: несчастный случай, стихийные бедствия, сложное материальное положение, смерть родственника, рождение ребенка. В исключительных случаях материальная помощь может быть оказана пенсионерам, ранее работавшим в органах местного самоуправления района, и семье работника в пределах установленного фонда оплаты труда. Материальная помощь в вышеперечисленных случаях выплачивается в размере 1000 рубл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3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к решению Совета депутатов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разования «Шамарданов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_____________ г. №__________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ложение о порядке  и условии выплаты премии за выполнение особо важных и сложных заданий  муниципальным служащим органов местного самоуправления муниципального образования «Шамардановское»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мия за выполнение особо важных и сложных заданий (далее - премия) выплачивается на основании распоряжения (приказа) представителя нанимателя (работодателя) в зависимости от выполнения муниципальным служащим должностной инструкции, правил внутреннего трудового распорядка, выполнения работ по обеспечению задач и функций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мия выплачивается ежемесячно вместе с заработной платой и максимальным размером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 Размер премии определяется с учетом исполнения муниципальным служащим должностной инструкции, правил внутреннего трудового распорядка. Величина премии устанавливается в размере до 25 процентов должностного оклада муниципального служащего, и ее начисление производится пропорционально отработанному времени с учетом времени нахождения в командировке.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выплачивается ниже установленного размера либо не выплачи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нарушения правил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б) неисполнения должностной и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арушения сроков рассмотрения обращений граждан и юридических лиц или порядка предоставления отве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г) </w:t>
      </w:r>
      <w:r>
        <w:rPr>
          <w:color w:val="000000"/>
        </w:rPr>
        <w:t>нарушение трудовой дисциплин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несвоевременное   предоставление   текущих   перспективных   планов работы отдел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невыполнение основных показателей рабо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неисполнение документов, отчетов в установленные сро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неисполнение или несвоевременное исполнение принятых постановлений и распоряжений руководителя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несвоевременное и низкое качество подготовки проектов нормативных</w:t>
        <w:br/>
        <w:t>правовых актов исполнительного орга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) несоблюдение служебной э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емии сверх установленного размера выплачиваются из фонда оплаты труда в зависимости от личного вклада муниципального служащего в обеспечение выполнения задач и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Личный вклад муниципального служащего определяется выполнением следующих видов работ, не предусмотренных должностной инструкцией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(участие в разработке) проектов муниципальных правовых актов органов и должностных лиц местного самоуправления муниципального образования «Шамардановское» (далее - муниципальные правовые акты);</w:t>
      </w:r>
    </w:p>
    <w:p>
      <w:pPr>
        <w:pStyle w:val="Normal"/>
        <w:autoSpaceDE w:val="false"/>
        <w:ind w:firstLine="540"/>
        <w:jc w:val="both"/>
        <w:rPr/>
      </w:pPr>
      <w:r>
        <w:rPr/>
        <w:t>б) подготовка заключений на проекты нормативных правовых актов Удмуртской Республики, муницип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одготовка докладов, служебных записок, писем, содержащих аналитическую информацию по отдельным вопросам выполнения задач и функц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одготовка методических материалов, информационных писем методического характера по вопросам применения нормативных правовых актов Российской Федерации и Удмуртской Республики, муницип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д) участие в подготовке и проведении совещаний, форумов местного, республиканского и межрегионального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>е) внедрение инновационных программн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своевременное и качественное представление в соответствующие органы государственной власти бухгалтерской, налоговой и статистическ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з) подготовка конкурсной документации на приобретение товаров и оказание услуг за счет средств бюджета муниципального образования «Шамардановское»;</w:t>
      </w:r>
    </w:p>
    <w:p>
      <w:pPr>
        <w:pStyle w:val="Normal"/>
        <w:autoSpaceDE w:val="false"/>
        <w:ind w:firstLine="540"/>
        <w:jc w:val="both"/>
        <w:rPr/>
      </w:pPr>
      <w:r>
        <w:rPr/>
        <w:t>и) выполнение иных особо важных и сложных заданий по обеспечению функций и задач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ремии устанавливается в абсолютной величине (в рублях) или в процентном отношении к должностному окладу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4. Выплата премий производится на основании распоряжения (приказа) представителя нанимателя (работодателя), на основании мотивированных служебных записок руководителей структурных подразделений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лужебные записки подаются представителю нанимателя (работодателю) не позднее 20 числа текущего месяца. Информация о работах, указанных в пункте 4 настоящего Положения, выполненных в текущем месяце и не учтенных в служебных записках, учитывается в следующем месяце.</w:t>
      </w:r>
    </w:p>
    <w:p>
      <w:pPr>
        <w:pStyle w:val="Normal"/>
        <w:autoSpaceDE w:val="false"/>
        <w:ind w:firstLine="540"/>
        <w:jc w:val="both"/>
        <w:rPr/>
      </w:pPr>
      <w:r>
        <w:rPr/>
        <w:t>5. Премирование не произ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за период временной не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в период действия дисциплинарного взыскания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3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6:00Z</dcterms:created>
  <dc:creator>Windows XP SP3</dc:creator>
  <dc:description/>
  <cp:keywords/>
  <dc:language>en-US</dc:language>
  <cp:lastModifiedBy>User</cp:lastModifiedBy>
  <cp:lastPrinted>2016-12-23T13:57:00Z</cp:lastPrinted>
  <dcterms:modified xsi:type="dcterms:W3CDTF">2017-01-10T08:32:00Z</dcterms:modified>
  <cp:revision>10</cp:revision>
  <dc:subject/>
  <dc:title> </dc:title>
</cp:coreProperties>
</file>