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ШАМАРДАН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20“ января 2014 г.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Шамар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-граф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заказов на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 2 ст.112 Федерального закона от 05 апреля 2013 г. № 44-ФЗ 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,  руководствуясь Уставом муниципального образования «Шамардановское», утвержденным решением  Совета депутатов от 28 ноября 2005 года №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«Шамардановское» на 2014 год (далее – план-график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едущему специалисту-эксперту  администрации муниципального образования «Шамардановское» Егоровой  Надежде Валерьевне  разместить план-график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е позднее одного календарного месяца после принятия решения о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мардановское»                                                                              Ю.Г.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7:00Z</dcterms:created>
  <dc:creator>USER</dc:creator>
  <dc:description/>
  <cp:keywords/>
  <dc:language>en-US</dc:language>
  <cp:lastModifiedBy>USER</cp:lastModifiedBy>
  <cp:lastPrinted>2014-01-21T15:12:00Z</cp:lastPrinted>
  <dcterms:modified xsi:type="dcterms:W3CDTF">2014-01-21T12:12:00Z</dcterms:modified>
  <cp:revision>5</cp:revision>
  <dc:subject/>
  <dc:title/>
</cp:coreProperties>
</file>