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    «ШАМАРДАН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5 апреля  2012 года                                                                      № 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установлении особог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тивопожарного режи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территории МО «Шамарданов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язи со сходом снежного покрова .  ростом количества пожаров и негативных последствий от них на территории МО «Шамардановское» , также учитывая сохраняющуюся высокую пожарную опасность, в целях обеспечения безопасности жизни здоровья людей,  руководствуясь Федеральным законом РФ от 21.12.1994 № 69-ФЗ «О пожарной безопасности»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Установить на территории МО «Шамардановское» особый противопожарный режим с 25  апреля 2012 года до постановления об его отме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Запретить до отмены особого противопожарного реж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ещение мест отдыха в лесных массивах, торфя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екомендовать руководителям предприятий, учреждений и организаций, независимо от организационно-правовой формы собственн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гласовать проведение всех видов пожароопасных работ на территории муниципального образования  с главой МО «Шамардановское», начальником пожарной части №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рганизовать на весь период круглосуточное дежурство должностных лиц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овать дежурство на имеющееся приспособленной для тушения пожаров техни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В целях  предотвращения перехода огня с сельхозугодий на жилые дома и хозяйственные постройки, рекомендовать руководителям сельхозпредприятий выполнить опашку вокруг населённых пун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: принять исчерпывающие меры по приведению их в исправное состоя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Рекомендовать жителям поселения: осуществлять патрулирование населённых пунктов в ночное врем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Настоящее постановление довести до населения, организаций и учрежд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МО «Шамардановское»                                              Ю.Г.Булда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2:00Z</dcterms:created>
  <dc:creator>USER</dc:creator>
  <dc:description/>
  <cp:keywords/>
  <dc:language>en-US</dc:language>
  <cp:lastModifiedBy>USER</cp:lastModifiedBy>
  <dcterms:modified xsi:type="dcterms:W3CDTF">2012-10-12T07:54:00Z</dcterms:modified>
  <cp:revision>2</cp:revision>
  <dc:subject/>
  <dc:title/>
</cp:coreProperties>
</file>