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ШАМАРДАН» МУНИЦИПАЛ КЫЛДЫТЭТЛЭН АДМИНИСТРАЦИЕ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От 21  марта 2014 года                                                                                               № 3.1</w:t>
      </w:r>
    </w:p>
    <w:p>
      <w:pPr>
        <w:pStyle w:val="Normal"/>
        <w:jc w:val="center"/>
        <w:rPr/>
      </w:pPr>
      <w:r>
        <w:rPr/>
        <w:t>д.Шамарда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О мерах по обеспечению</w:t>
      </w:r>
    </w:p>
    <w:p>
      <w:pPr>
        <w:pStyle w:val="Normal"/>
        <w:jc w:val="center"/>
        <w:rPr/>
      </w:pPr>
      <w:r>
        <w:rPr/>
        <w:t>пожарной безопасности на территории</w:t>
      </w:r>
    </w:p>
    <w:p>
      <w:pPr>
        <w:pStyle w:val="Normal"/>
        <w:jc w:val="center"/>
        <w:rPr/>
      </w:pPr>
      <w:r>
        <w:rPr/>
        <w:t>МО «Шамардановское» в весенне-летний</w:t>
      </w:r>
    </w:p>
    <w:p>
      <w:pPr>
        <w:pStyle w:val="Normal"/>
        <w:jc w:val="center"/>
        <w:rPr/>
      </w:pPr>
      <w:r>
        <w:rPr/>
        <w:t>пожароопасный период на 2014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вязи с повышением пожарной опасности в весенне-летний период, в целях организации и осуществления мер пожарной безопасности, на основании ст. ст. 19  Федерального закона от 21.12.1994 №-69 ФЗ «О пожарной безопасности», в соответствии со ст. 33, 34 Устава муниципального образования «Шамардановское»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1.Утвердить план мероприятий по обеспечению пожарной безопасности на территории муниципального образования «Шамардановское» (прилагается).</w:t>
      </w:r>
    </w:p>
    <w:p>
      <w:pPr>
        <w:pStyle w:val="Normal"/>
        <w:rPr/>
      </w:pPr>
      <w:r>
        <w:rPr/>
        <w:t xml:space="preserve">      </w:t>
      </w:r>
      <w:r>
        <w:rPr/>
        <w:t>2.Рекомендовать руководителям  ООО «Луч» , МОУ «Новоеловская СОШ», МКОУ Шамардановская НОШ,  Шамардановский СКЦ, СДК Новоеловский ,  заведующим ФАПов, магазинов  обеспечить своевременное выполнение пунктов плана мероприятий по пожарной безопасности на территории МО «Шамардановское»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4.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муниципального</w:t>
      </w:r>
    </w:p>
    <w:p>
      <w:pPr>
        <w:pStyle w:val="Normal"/>
        <w:shd w:fill="FFFFFF" w:val="clear"/>
        <w:rPr/>
      </w:pPr>
      <w:r>
        <w:rPr>
          <w:color w:val="000000"/>
        </w:rPr>
        <w:t>образования «Шамардановское»                                               Ю.Г.Булда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ановлением главы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Шамарданов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1.03.2014 №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95"/>
        <w:gridCol w:w="1980"/>
        <w:gridCol w:w="1448"/>
      </w:tblGrid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роприят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мероприятия, направленные на  предотвращение и ликвидацию пожаров в  населённых пун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ы мероприятий по обеспечению противопожарной защиты объектов экономики, населённых пун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мероприятия по устройству минеральных полос, вырубке сухостоя по границе населё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ступлением сухой и ветреной погоды  на территории населённых пунктов  запретить разведение костров, сжигание мусора и отходов в пределах установленных норм проектирования противопожарных  разрывов, в лесах, населённых пунктах, на территориях прилегающих автомобильным дорогам. Ограничить доступ техники и людей в леса. Сжигание мусора и отходов проводить в специально отведённых для этих целей местах, но не ближе 50 метров до зданий и сооружений под контролем обслуживающего персонала, с обязательным уведомлением ПЧ-42,телефон </w:t>
            </w:r>
            <w:r>
              <w:rPr>
                <w:b/>
              </w:rPr>
              <w:t>2-16-05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. администрация ООО «Луч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вопросы состояния пожарной безопасности  на сельских сходах, определить и выполнить мероприятия по укреплению их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. депут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водонапорные башни устройствами для забора воды пожарными автомобилям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ить подъезды к ним. Провести проверку, испытания, ремонт систем противопожарного водоснаб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-май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населённых пунктов  установить средства звуковой сигнализации для оповещения людей на случай пожара, иметь запас воды для целей пожаротушения. Организовать ночные  дежурства  силами граждан населённых пун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застройки населённых пунктов, снести неэксплуатируемые и незаконно возведённые здания, отключить их от  источников  электроснаб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адресную помощь социально незащищённым группам населения (инвалидам, пенсионерам, находящимся за чертой беднос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иобрести таблички с указанием средств тушения, с которыми домовладельцами должны прибывать к месту пожара и установить  на жилых домах в сельских населённых пун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Шамардановско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таивания горючих отходов, остатков грубых кормов, материалов, мусора организовать их уборку и вывоз с территории сельскохозяйственных предприятий, населённых пун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. администрация ООО «Луч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сил и средств противопожарных формирований к ликвидации возможных пожаров, обеспечить средствами связи и запасом Г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администрация ООО «Луч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населения (по согласованию) организовать пожарную дружину, провести их обучение действиям при пож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ежурство, обход населенных пунктов, а в выходные и праздничные дни круглосуточное дежурство лиц из числа руководящего соста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привлекаемой дополнительно водополивочной и другой  техники для тушения пожаров, определить ответственных лиц( согласовать с администрацией ООО «Луч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противопожарным оборудованием пожарную машину, установить круглосуточное дежурство 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авки воды на тушение пожаров приспособить другую технику. В ночное время, выходные и праздничные дни содержать её заполненной вод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ы борьбы с лесными пожа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эвакуации населения при чрезвычайных ситуациях, связанных с возникновением природных пож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редства наглядной противопожарной пропаганды: аншлаги, буклеты, памятки и т.п. Распространить памятки сред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9:00Z</dcterms:created>
  <dc:creator>USER</dc:creator>
  <dc:description/>
  <cp:keywords/>
  <dc:language>en-US</dc:language>
  <cp:lastModifiedBy>USER</cp:lastModifiedBy>
  <cp:lastPrinted>2013-08-08T10:14:00Z</cp:lastPrinted>
  <dcterms:modified xsi:type="dcterms:W3CDTF">2014-04-17T07:03:00Z</dcterms:modified>
  <cp:revision>16</cp:revision>
  <dc:subject/>
  <dc:title>АДМИНИСТРАЦИЯ МУНИЦИПАЛЬНОГО ОБРАЗОВАНИЯ</dc:title>
</cp:coreProperties>
</file>