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drawing>
                <wp:inline distT="0" distB="0" distL="0" distR="0">
                  <wp:extent cx="9899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ШАМАРДАН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Я  МУНИЦИПАЛЬНОГО ОБРАЗОВАНИЯ     «ШАМАРДАНОВСКОЕ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 февраля 2014 года                                                                      №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Шамарда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перечне объектов и видах работ</w:t>
      </w:r>
    </w:p>
    <w:p>
      <w:pPr>
        <w:pStyle w:val="Normal"/>
        <w:rPr>
          <w:b/>
          <w:b/>
        </w:rPr>
      </w:pPr>
      <w:r>
        <w:rPr>
          <w:b/>
        </w:rPr>
        <w:t>для исполнения уголовных наказаний</w:t>
      </w:r>
    </w:p>
    <w:p>
      <w:pPr>
        <w:pStyle w:val="Normal"/>
        <w:rPr>
          <w:b/>
          <w:b/>
        </w:rPr>
      </w:pPr>
      <w:r>
        <w:rPr>
          <w:b/>
        </w:rPr>
        <w:t>в виде обязате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Согласно требованиям ч.2 ст.49  Уголовного кодекса 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тменить постановление главы муниципального образования «Шамардановское» от 17.01.2014 г. № 1 «О перечне объектов и видов работ для исполнения уголовных наказаний в виде обязательных рабо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Определить следующий перечень предприятий (объектов) для исполнения уголовных наказаний в виде обязательных рабо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МО «Шамардановско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Установить следующие виды работ для исполнения уголовных наказаний в виде обязательных рабо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работы по уборке и благоустройству территории населённых пунктов и производственных объек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амардановское»                                                                   Ю.Г.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09:00Z</dcterms:created>
  <dc:creator>USER</dc:creator>
  <dc:description/>
  <cp:keywords/>
  <dc:language>en-US</dc:language>
  <cp:lastModifiedBy>USER</cp:lastModifiedBy>
  <cp:lastPrinted>2014-02-21T09:00:00Z</cp:lastPrinted>
  <dcterms:modified xsi:type="dcterms:W3CDTF">2014-02-21T06:00:00Z</dcterms:modified>
  <cp:revision>4</cp:revision>
  <dc:subject/>
  <dc:title/>
</cp:coreProperties>
</file>