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899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13 января </w:t>
      </w:r>
      <w:r>
        <w:rPr>
          <w:b/>
          <w:szCs w:val="24"/>
        </w:rPr>
        <w:t xml:space="preserve">  2012 года                                                                      №1</w:t>
      </w:r>
      <w:r>
        <w:rPr>
          <w:b/>
        </w:rPr>
        <w:t>-2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д.Шамар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258"/>
      </w:tblGrid>
      <w:tr>
        <w:trPr/>
        <w:tc>
          <w:tcPr>
            <w:tcW w:w="52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</w:rPr>
              <w:t xml:space="preserve">Об итогах подготовки по вопросам гражданской обороны, предупреждения и ликвидации чрезвычайных ситуаций на территории муниципального образования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Шамардановское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 xml:space="preserve"> сельское поселение 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Юкаменского</w:t>
            </w:r>
            <w:r>
              <w:rPr>
                <w:rFonts w:cs="Arial" w:ascii="Arial" w:hAnsi="Arial"/>
                <w:b/>
                <w:color w:val="333333"/>
                <w:sz w:val="20"/>
              </w:rPr>
              <w:t xml:space="preserve"> района за 2011  год и задачах на новый 2012 год</w:t>
            </w:r>
          </w:p>
          <w:p>
            <w:pPr>
              <w:pStyle w:val="Normal"/>
              <w:spacing w:lineRule="atLeast" w:line="312"/>
              <w:jc w:val="both"/>
              <w:rPr>
                <w:color w:val="333333"/>
                <w:szCs w:val="24"/>
              </w:rPr>
            </w:pPr>
            <w:r>
              <w:rPr>
                <w:b/>
                <w:i/>
                <w:iCs/>
                <w:color w:val="333333"/>
                <w:sz w:val="16"/>
              </w:rPr>
              <w:t> </w:t>
            </w:r>
          </w:p>
        </w:tc>
        <w:tc>
          <w:tcPr>
            <w:tcW w:w="52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12"/>
              <w:jc w:val="both"/>
              <w:rPr>
                <w:color w:val="333333"/>
                <w:szCs w:val="24"/>
              </w:rPr>
            </w:pPr>
            <w:r>
              <w:rPr>
                <w:b/>
                <w:i/>
                <w:iCs/>
                <w:color w:val="333333"/>
                <w:sz w:val="16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b/>
          <w:i/>
          <w:iCs/>
          <w:color w:val="000000"/>
          <w:sz w:val="28"/>
        </w:rPr>
        <w:t> </w:t>
      </w:r>
      <w:r>
        <w:rPr>
          <w:rFonts w:cs="Arial" w:ascii="Arial" w:hAnsi="Arial"/>
          <w:color w:val="333333"/>
          <w:sz w:val="20"/>
        </w:rPr>
        <w:t>   </w:t>
      </w: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333333"/>
          <w:sz w:val="20"/>
        </w:rPr>
        <w:t xml:space="preserve">        </w:t>
      </w:r>
      <w:r>
        <w:rPr>
          <w:rFonts w:cs="Arial" w:ascii="Arial" w:hAnsi="Arial"/>
          <w:color w:val="333333"/>
          <w:sz w:val="20"/>
        </w:rPr>
        <w:t xml:space="preserve">Рассмотрев итоги работы за 2011 год, в целях развития  системы пожарной безопасности, безопасности на водных объектах, защиты населения от чрезвычайных ситуаций  и снижению рисков их возникновения на территории муниципального образования </w:t>
      </w:r>
      <w:r>
        <w:rPr>
          <w:rFonts w:cs="Arial" w:ascii="Arial" w:hAnsi="Arial"/>
          <w:bCs/>
          <w:color w:val="333333"/>
          <w:sz w:val="20"/>
        </w:rPr>
        <w:t>Шамардановское</w:t>
      </w:r>
      <w:r>
        <w:rPr>
          <w:rFonts w:cs="Arial" w:ascii="Arial" w:hAnsi="Arial"/>
          <w:color w:val="333333"/>
          <w:sz w:val="20"/>
        </w:rPr>
        <w:t xml:space="preserve"> сельское поселение </w:t>
      </w:r>
      <w:r>
        <w:rPr>
          <w:rFonts w:cs="Arial" w:ascii="Arial" w:hAnsi="Arial"/>
          <w:bCs/>
          <w:color w:val="333333"/>
          <w:sz w:val="20"/>
        </w:rPr>
        <w:t>Юкаменского</w:t>
      </w:r>
      <w:r>
        <w:rPr>
          <w:rFonts w:cs="Arial" w:ascii="Arial" w:hAnsi="Arial"/>
          <w:color w:val="333333"/>
          <w:sz w:val="20"/>
        </w:rPr>
        <w:t xml:space="preserve"> района, руководствуясь статьей </w:t>
      </w:r>
      <w:r>
        <w:rPr>
          <w:rFonts w:cs="Arial" w:ascii="Arial" w:hAnsi="Arial"/>
          <w:bCs/>
          <w:color w:val="333333"/>
          <w:sz w:val="20"/>
        </w:rPr>
        <w:t>7</w:t>
      </w:r>
      <w:r>
        <w:rPr>
          <w:rFonts w:cs="Arial" w:ascii="Arial" w:hAnsi="Arial"/>
          <w:color w:val="333333"/>
          <w:sz w:val="20"/>
        </w:rPr>
        <w:t xml:space="preserve"> Устава муниципального образования </w:t>
      </w:r>
      <w:r>
        <w:rPr>
          <w:rFonts w:cs="Arial" w:ascii="Arial" w:hAnsi="Arial"/>
          <w:bCs/>
          <w:color w:val="333333"/>
          <w:sz w:val="20"/>
        </w:rPr>
        <w:t>Шамардановское</w:t>
      </w:r>
      <w:r>
        <w:rPr>
          <w:rFonts w:cs="Arial" w:ascii="Arial" w:hAnsi="Arial"/>
          <w:color w:val="333333"/>
          <w:sz w:val="20"/>
        </w:rPr>
        <w:t xml:space="preserve"> сельское поселение, п о с т а н о в л я ю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1. Утвердить Комплексный план мероприятий по обучению неработающего населения в области гражданской защиты на 2012 год, согласно приложению № 1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2.     Главной задачей по подготовке органа управления, сил ГО и звена РСЧС на 2012 года считать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 xml:space="preserve">- в области защиты населения и территории муниципального образования </w:t>
      </w:r>
      <w:r>
        <w:rPr>
          <w:rFonts w:cs="Arial" w:ascii="Arial" w:hAnsi="Arial"/>
          <w:bCs/>
          <w:color w:val="333333"/>
          <w:sz w:val="20"/>
        </w:rPr>
        <w:t>Шамардановское</w:t>
      </w:r>
      <w:r>
        <w:rPr>
          <w:rFonts w:cs="Arial" w:ascii="Arial" w:hAnsi="Arial"/>
          <w:color w:val="333333"/>
          <w:sz w:val="20"/>
        </w:rPr>
        <w:t xml:space="preserve"> сельское поселение от чрезвычайных ситуаций  -  совершенствование  функционирования  звена РСЧС,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уточнить и отработать план формирований ДПД в пожароопасных населенных пунктах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- укомплектовать мотопомпы пожарными рукавами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 xml:space="preserve">- приобрести </w:t>
      </w:r>
      <w:r>
        <w:rPr>
          <w:rFonts w:cs="Arial" w:ascii="Arial" w:hAnsi="Arial"/>
          <w:bCs/>
          <w:color w:val="333333"/>
          <w:sz w:val="20"/>
        </w:rPr>
        <w:t>четыре</w:t>
      </w:r>
      <w:r>
        <w:rPr>
          <w:rFonts w:cs="Arial" w:ascii="Arial" w:hAnsi="Arial"/>
          <w:color w:val="333333"/>
          <w:sz w:val="20"/>
        </w:rPr>
        <w:t xml:space="preserve"> мотопомпы для населённых пунктов д.Шамардан, д.Абашево, д.Беляново, д.Кочуково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активизировать работу с населением в области пропаганды знаний в области гражданской обороны, защиты населения и территории от чрезвычайных ситуаций природного и техногенного характера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 xml:space="preserve">- активизировать работу по очистке водоемов на территории </w:t>
      </w:r>
      <w:r>
        <w:rPr>
          <w:rFonts w:cs="Arial" w:ascii="Arial" w:hAnsi="Arial"/>
          <w:bCs/>
          <w:color w:val="333333"/>
          <w:sz w:val="20"/>
        </w:rPr>
        <w:t>Шамардановского</w:t>
      </w:r>
      <w:r>
        <w:rPr>
          <w:rFonts w:cs="Arial" w:ascii="Arial" w:hAnsi="Arial"/>
          <w:color w:val="333333"/>
          <w:sz w:val="20"/>
        </w:rPr>
        <w:t xml:space="preserve"> поселе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усилить работу по содержанию прорубей в зимний период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  заключить договора на облуживание мотопомпы в пожароопасных населенных пунктах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в области гражданской обороны - обеспечение повседневной готовности системы гражданской обороны к переводу на условия военного времени, обеспечение создания и применения сил и средств ГО для решения задач по защите населения и территории от опасностей, возникающих при ведении военных действий или при крупномасштабных чрезвычайных ситуациях, обеспечение безусловного выполнения мероприятий гражданской обороны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3. Уполномоченному по вопросам ГО ЧС (</w:t>
      </w:r>
      <w:r>
        <w:rPr>
          <w:rFonts w:cs="Arial" w:ascii="Arial" w:hAnsi="Arial"/>
          <w:bCs/>
          <w:color w:val="333333"/>
          <w:sz w:val="20"/>
        </w:rPr>
        <w:t>Курочкиной Н.В.</w:t>
      </w:r>
      <w:r>
        <w:rPr>
          <w:rFonts w:cs="Arial" w:ascii="Arial" w:hAnsi="Arial"/>
          <w:color w:val="333333"/>
          <w:sz w:val="20"/>
        </w:rPr>
        <w:t>) организовать обучение неработающего населения путем проведения бесед, лекций, а также самостоятельного изучения населением пособий и памяток, просмотра телепрограмм и прослушивания радиопередач по вопросам защиты от чрезвычайных ситуаций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 xml:space="preserve">4.     Рекомендовать руководителям учреждений: директору </w:t>
      </w:r>
      <w:r>
        <w:rPr>
          <w:rFonts w:cs="Arial" w:ascii="Arial" w:hAnsi="Arial"/>
          <w:bCs/>
          <w:color w:val="333333"/>
          <w:sz w:val="20"/>
        </w:rPr>
        <w:t>Шамардановского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 xml:space="preserve">СКЦ </w:t>
      </w:r>
      <w:r>
        <w:rPr>
          <w:rFonts w:cs="Arial" w:ascii="Arial" w:hAnsi="Arial"/>
          <w:color w:val="333333"/>
          <w:sz w:val="20"/>
        </w:rPr>
        <w:t xml:space="preserve"> – </w:t>
      </w:r>
      <w:r>
        <w:rPr>
          <w:rFonts w:cs="Arial" w:ascii="Arial" w:hAnsi="Arial"/>
          <w:bCs/>
          <w:color w:val="333333"/>
          <w:sz w:val="20"/>
        </w:rPr>
        <w:t>Сабрековой И.А.</w:t>
      </w:r>
      <w:r>
        <w:rPr>
          <w:rFonts w:cs="Arial" w:ascii="Arial" w:hAnsi="Arial"/>
          <w:color w:val="333333"/>
          <w:sz w:val="20"/>
        </w:rPr>
        <w:t xml:space="preserve"> , заведующей М</w:t>
      </w:r>
      <w:r>
        <w:rPr>
          <w:rFonts w:cs="Arial" w:ascii="Arial" w:hAnsi="Arial"/>
          <w:bCs/>
          <w:color w:val="333333"/>
          <w:sz w:val="20"/>
        </w:rPr>
        <w:t>К</w:t>
      </w:r>
      <w:r>
        <w:rPr>
          <w:rFonts w:cs="Arial" w:ascii="Arial" w:hAnsi="Arial"/>
          <w:color w:val="333333"/>
          <w:sz w:val="20"/>
        </w:rPr>
        <w:t xml:space="preserve">ОУ </w:t>
      </w:r>
      <w:r>
        <w:rPr>
          <w:rFonts w:cs="Arial" w:ascii="Arial" w:hAnsi="Arial"/>
          <w:bCs/>
          <w:color w:val="333333"/>
          <w:sz w:val="20"/>
        </w:rPr>
        <w:t>Шамардановской НОШ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–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Сабрековой С.О</w:t>
      </w:r>
      <w:r>
        <w:rPr>
          <w:rFonts w:cs="Arial" w:ascii="Arial" w:hAnsi="Arial"/>
          <w:color w:val="333333"/>
          <w:sz w:val="20"/>
        </w:rPr>
        <w:t xml:space="preserve">, директору </w:t>
      </w:r>
      <w:r>
        <w:rPr>
          <w:rFonts w:cs="Arial" w:ascii="Arial" w:hAnsi="Arial"/>
          <w:bCs/>
          <w:color w:val="333333"/>
          <w:sz w:val="20"/>
        </w:rPr>
        <w:t>Новоелов</w:t>
      </w:r>
      <w:r>
        <w:rPr>
          <w:rFonts w:cs="Arial" w:ascii="Arial" w:hAnsi="Arial"/>
          <w:color w:val="333333"/>
          <w:sz w:val="20"/>
        </w:rPr>
        <w:t xml:space="preserve">ской основной школы </w:t>
      </w:r>
      <w:r>
        <w:rPr>
          <w:rFonts w:cs="Arial" w:ascii="Arial" w:hAnsi="Arial"/>
          <w:bCs/>
          <w:color w:val="333333"/>
          <w:sz w:val="20"/>
        </w:rPr>
        <w:t>–</w:t>
      </w:r>
      <w:r>
        <w:rPr>
          <w:rFonts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Шкляевой Е.А.</w:t>
      </w:r>
      <w:r>
        <w:rPr>
          <w:rFonts w:cs="Arial" w:ascii="Arial" w:hAnsi="Arial"/>
          <w:color w:val="333333"/>
          <w:sz w:val="20"/>
        </w:rPr>
        <w:t xml:space="preserve">, заведующему ФАП – </w:t>
      </w:r>
      <w:r>
        <w:rPr>
          <w:rFonts w:cs="Arial" w:ascii="Arial" w:hAnsi="Arial"/>
          <w:bCs/>
          <w:color w:val="333333"/>
          <w:sz w:val="20"/>
        </w:rPr>
        <w:t>Булдаковой Н.П. и Сабрековой А.Н.</w:t>
      </w:r>
      <w:r>
        <w:rPr>
          <w:rFonts w:cs="Arial" w:ascii="Arial" w:hAnsi="Arial"/>
          <w:color w:val="333333"/>
          <w:sz w:val="20"/>
        </w:rPr>
        <w:t xml:space="preserve"> 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>-   продолжать наращивание усилий по поддержанию в постоянной готовности органов управления, сил и средств гражданской обороны и РСЧС к решению возложенных на них задач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  активнее реализовывать требования Федеральных Законов «О защите населения и территории от чрезвычайных ситуаций природного и техногенного характера», «О гражданской обороне»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  повышать персональную ответственность руководящего состава всех уровней за своевременное и качественное выполнение мероприятий оперативной подготовки. В ходе их проведения добиваться выработки у руководящего состава умения принимать рациональные решения по защите населения к действиям   в чрезвычайных ситуациях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    в соответствии с требованиями действующих нормативных документов продолжать совершенствование защиты населения путем заблаговременного проведения комплекса организационных, инженерно-технических и других специальных мероприятий. Особое внимание сосредоточить на решение этой проблемы в местах расположения потенциально-опасных объектов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  принять необходимые меры к поддержанию в постоянной готовности системы управления, связи и оповеще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ропагандистскую работу направить на доведение до граждан социально-экономической значимости, места и роли гражданской обороны, РСЧС в системе безопасности страны, распространение знаний, практического опыта и достижений в области гражданской обороны, предупреждения и ликвидации чрезвычайных ситуаций, обращая особое внимание на усиление роли радио, печати как наиболее оперативных, доступных и эффективных способов обучения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cs="Arial" w:ascii="Arial" w:hAnsi="Arial"/>
          <w:bCs/>
          <w:color w:val="333333"/>
          <w:sz w:val="20"/>
        </w:rPr>
        <w:t>5. Директору ООО «Луч</w:t>
      </w:r>
      <w:r>
        <w:rPr>
          <w:rFonts w:cs="Arial" w:ascii="Arial" w:hAnsi="Arial"/>
          <w:color w:val="333333"/>
          <w:sz w:val="20"/>
        </w:rPr>
        <w:t>» (</w:t>
      </w:r>
      <w:r>
        <w:rPr>
          <w:rFonts w:cs="Arial" w:ascii="Arial" w:hAnsi="Arial"/>
          <w:bCs/>
          <w:color w:val="333333"/>
          <w:sz w:val="20"/>
        </w:rPr>
        <w:t>Иванова Н.Ю.</w:t>
      </w:r>
      <w:r>
        <w:rPr>
          <w:rFonts w:cs="Arial" w:ascii="Arial" w:hAnsi="Arial"/>
          <w:color w:val="333333"/>
          <w:sz w:val="20"/>
        </w:rPr>
        <w:t>) рекомендовать 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>- усилить работу в области пожарной безопасности на земельных участках сельскохозяйственного назначе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роизвести пал травы в весенний период;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- составить график опахивания сельскохозяйственных полей около населенных пунктов в срок до 15.04.2012 г.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организовать патрулирование лесного массива в летний период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в срок до 01.05.2012г. предоставить график патрулирования с номерами телефонов ответственных лиц в период с 01.05.2012 по 01.10.2012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создать резервы финансовых, материальных, людских ресурсов на случай тушения пожаров, информацию предоставить в администрацию в срок до 15.04.2012 г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bCs/>
          <w:color w:val="333333"/>
          <w:sz w:val="20"/>
        </w:rPr>
        <w:t>6.</w:t>
      </w:r>
      <w:r>
        <w:rPr>
          <w:rFonts w:cs="Arial" w:ascii="Arial" w:hAnsi="Arial"/>
          <w:color w:val="333333"/>
          <w:sz w:val="20"/>
        </w:rPr>
        <w:t xml:space="preserve">В 2012 году в области защиты населения и территории муниципального образования </w:t>
      </w:r>
      <w:r>
        <w:rPr>
          <w:rFonts w:cs="Arial" w:ascii="Arial" w:hAnsi="Arial"/>
          <w:bCs/>
          <w:color w:val="333333"/>
          <w:sz w:val="20"/>
        </w:rPr>
        <w:t>Шамардановское</w:t>
      </w:r>
      <w:r>
        <w:rPr>
          <w:rFonts w:cs="Arial" w:ascii="Arial" w:hAnsi="Arial"/>
          <w:color w:val="333333"/>
          <w:sz w:val="20"/>
        </w:rPr>
        <w:t xml:space="preserve"> сельское поселение  от чрезвычайных ситуаций необходимо считать: 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реализация планов повышения защищенности критически важных объектов, муниципального и объектового уровней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создание и развитие нормативно-правовой базы по вопросам  предупреждения и ликвидации чрезвычайных ситуаций природного и техногенного  характера, создания и развития аварийно-спасательных формирований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обеспечение готовности органов управления, сил и средств РСЧС к реагированию на ЧС,  совершенствование системы мониторинга и прогнозирования ЧС, развитие системы  информационного обеспечения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осуществление методического  обеспечения вопросов создания,  накопления, использования  и восполнения резервов финансовых и материальных ресурсов, достаточных для ликвидации ЧС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ринятие мер по соблюдению требуемого уровня обеспеченности средствами  коллективной защиты  установленных категорий населения для защиты от ЧС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организацию мероприятий  и специальных проектов, направленных на  популяризацию среди населения, с учетом особенности различных социальных и возрастных групп,  культуры  безопасности жизнедеятельности, в том числе по вопросам предупреждения пожаров, прежде всего на бытовом уровне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совершенствование функционирования районного звена РСЧС, создание резервов финансовых, материальных и информационных ресурсов, повышение качества обучения населения способам защиты от ЧС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в области гражданской обороны: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совершенствование  нормативной правовой базы в области гражданской обороны с учетом современных требований  и механизма их  реализации, направленных на формирование нового облика гражданской обороны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оддержание  в готовности к использованию 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родолжение работы по формированию в целях гражданской обороны установленного  объема  запасов средств индивидуальной защиты, 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родолжение работы по совершенствованию и использованию современных технических средств в целях  подготовки и информирования  населения по вопросам гражданской обороны, чрезвычайным ситуациям, обеспечению пожарной безопасности и безопасности на водных объектах в местах массового пребывания людей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овышение эффективности использования ресурсов гражданской обороны для ликвидации чрезвычайных ситуаций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дальнейшее совершенствование методов и технических средств мониторинга состояния радиационной, химической, биологической обстановки, в том числе оценки степени зараженности и загрязнения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- повышение готовности защитных сооружений гражданской обороны;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–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обеспечение повседневной готовности системы гражданской обороны к переводу на условия военного времени, обеспечение создания и применения сил и средств ГО для решения задач по защите населения и территории от опасностей, возникающих при ведении военных действий или при крупномасштабных чрезвычайных ситуациях, обеспечение безусловного выполнения мероприятий гражданской обороны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8. Контроль за  исполнением настоящего постановления  возложить на уполномоченного по вопросам ГО ЧС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 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Глава муниципального образования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bCs/>
          <w:color w:val="333333"/>
          <w:sz w:val="20"/>
        </w:rPr>
        <w:t>Шамардановское</w:t>
      </w:r>
      <w:r>
        <w:rPr>
          <w:rFonts w:cs="Arial" w:ascii="Arial" w:hAnsi="Arial"/>
          <w:color w:val="333333"/>
          <w:sz w:val="20"/>
        </w:rPr>
        <w:t xml:space="preserve">  сельское поселение                 </w:t>
      </w:r>
      <w:r>
        <w:rPr>
          <w:rFonts w:cs="Arial" w:ascii="Arial" w:hAnsi="Arial"/>
          <w:bCs/>
          <w:color w:val="333333"/>
          <w:sz w:val="20"/>
        </w:rPr>
        <w:t xml:space="preserve">                                                     Ю.Г.Булдаков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cs="Arial" w:ascii="Arial" w:hAnsi="Arial"/>
          <w:bCs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Arial" w:hAnsi="Arial" w:cs="Arial"/>
          <w:bCs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Cs/>
          <w:color w:val="333333"/>
          <w:sz w:val="20"/>
        </w:rPr>
      </w:pP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Normal"/>
        <w:shd w:fill="FFFFFF" w:val="clear"/>
        <w:spacing w:before="120" w:after="120"/>
        <w:jc w:val="right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Приложение № 1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>к постановлению главы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cs="Arial" w:ascii="Arial" w:hAnsi="Arial"/>
          <w:bCs/>
          <w:color w:val="333333"/>
          <w:sz w:val="20"/>
        </w:rPr>
        <w:t> </w:t>
      </w:r>
      <w:r>
        <w:rPr>
          <w:rFonts w:eastAsia="Arial" w:cs="Arial" w:ascii="Arial" w:hAnsi="Arial"/>
          <w:bCs/>
          <w:color w:val="333333"/>
          <w:sz w:val="20"/>
        </w:rPr>
        <w:t xml:space="preserve"> 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 </w:t>
      </w:r>
      <w:r>
        <w:rPr>
          <w:rFonts w:eastAsia="Arial" w:cs="Arial" w:ascii="Arial" w:hAnsi="Arial"/>
          <w:color w:val="333333"/>
          <w:sz w:val="20"/>
        </w:rPr>
        <w:t xml:space="preserve"> </w:t>
      </w:r>
      <w:r>
        <w:rPr>
          <w:rFonts w:cs="Arial" w:ascii="Arial" w:hAnsi="Arial"/>
          <w:color w:val="333333"/>
          <w:sz w:val="20"/>
        </w:rPr>
        <w:t> </w:t>
      </w:r>
      <w:r>
        <w:rPr>
          <w:rFonts w:cs="Arial" w:ascii="Arial" w:hAnsi="Arial"/>
          <w:color w:val="333333"/>
          <w:sz w:val="20"/>
        </w:rPr>
        <w:t>от 1</w:t>
      </w:r>
      <w:r>
        <w:rPr>
          <w:rFonts w:cs="Arial" w:ascii="Arial" w:hAnsi="Arial"/>
          <w:bCs/>
          <w:color w:val="333333"/>
          <w:sz w:val="20"/>
        </w:rPr>
        <w:t>3.01.2012 №1-</w:t>
      </w:r>
      <w:r>
        <w:rPr>
          <w:rFonts w:cs="Arial" w:ascii="Arial" w:hAnsi="Arial"/>
          <w:color w:val="333333"/>
          <w:sz w:val="20"/>
        </w:rPr>
        <w:t>2</w:t>
      </w:r>
    </w:p>
    <w:p>
      <w:pPr>
        <w:pStyle w:val="Normal"/>
        <w:shd w:fill="FFFFFF" w:val="clear"/>
        <w:ind w:left="6372" w:hanging="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Комплексный план</w:t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мероприятий по обучению неработающего населения в области гражданской защиты на 2012 год</w:t>
      </w:r>
    </w:p>
    <w:p>
      <w:pPr>
        <w:pStyle w:val="Normal"/>
        <w:shd w:fill="FFFFFF" w:val="clear"/>
        <w:spacing w:lineRule="atLeast" w:line="408" w:before="120" w:after="120"/>
        <w:jc w:val="center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185"/>
        <w:gridCol w:w="1620"/>
        <w:gridCol w:w="2370"/>
        <w:gridCol w:w="1480"/>
      </w:tblGrid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№ </w:t>
            </w:r>
            <w:r>
              <w:rPr>
                <w:rFonts w:cs="Arial" w:ascii="Arial" w:hAnsi="Arial"/>
                <w:color w:val="333333"/>
                <w:sz w:val="20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Мероприятия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Срок    </w:t>
              <w:br/>
              <w:t>исполнения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Исполнители &lt;*&gt;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Отметка о </w:t>
              <w:br/>
              <w:t>выполнении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Совершенствование                    </w:t>
              <w:br/>
              <w:t>учебно-консультационного     </w:t>
              <w:br/>
              <w:t>пункта по гражданской      </w:t>
              <w:br/>
              <w:t>защите.        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В течении </w:t>
              <w:br/>
              <w:t>2012 года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поселения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2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Организация и проведение    </w:t>
              <w:br/>
              <w:t>занятий (консультаций) с    </w:t>
              <w:br/>
              <w:t>родителями учащихся с       </w:t>
              <w:br/>
              <w:t>использованием       учебно-материальной базы    классов ОБЖ в               </w:t>
              <w:br/>
              <w:t>общеобразовательных         </w:t>
              <w:br/>
              <w:t>учреждениях    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в дни       </w:t>
              <w:br/>
              <w:t>проведения  </w:t>
              <w:br/>
              <w:t>родительских</w:t>
              <w:br/>
              <w:t>собраний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Директор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Новоеловс</w:t>
            </w:r>
            <w:r>
              <w:rPr>
                <w:rFonts w:cs="Arial" w:ascii="Arial" w:hAnsi="Arial"/>
                <w:color w:val="333333"/>
                <w:sz w:val="20"/>
              </w:rPr>
              <w:t>кой школы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3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Освещение вопроса   </w:t>
              <w:br/>
              <w:t>безопасности на воде на     </w:t>
              <w:br/>
              <w:t>объектах летнего отдыха     </w:t>
              <w:br/>
              <w:t>детей в летнем школьном лагере (размещение</w:t>
              <w:br/>
              <w:t>стендов, информирование     </w:t>
              <w:br/>
              <w:t>через локальную систему     </w:t>
              <w:br/>
              <w:t>оповещения, средства аудио- </w:t>
              <w:br/>
              <w:t>информирования):      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июнь, июль, </w:t>
              <w:br/>
              <w:t>август  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* 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поселения совместно с руководителем школьного лагеря.         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4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Информирование населения о  </w:t>
              <w:br/>
              <w:t>мерах пожарной безопасности </w:t>
              <w:br/>
              <w:t>в период проведения         </w:t>
              <w:br/>
              <w:t>новогодних праздников       </w:t>
              <w:br/>
              <w:t>(распространение памяток,   </w:t>
              <w:br/>
              <w:t>выступление на местном радио)    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декабрь,    </w:t>
              <w:br/>
              <w:t>январь  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поселения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5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Информирование  население о мерах пожарной безопасности в пожароопасный период через газету «Вестник», старост, сходы.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Летний период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>поселения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6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В домах культуры:</w:t>
              <w:br/>
              <w:t>- выступление сотрудников ПЧ №42 Юкаменского района;                    </w:t>
              <w:br/>
              <w:t>- организация выставок      </w:t>
              <w:br/>
              <w:t>литературы, плакатов,       </w:t>
              <w:br/>
              <w:t>раздача памяток для         </w:t>
              <w:br/>
              <w:t>самостоятельного изучения;  </w:t>
              <w:br/>
              <w:t>- показ тематических        </w:t>
              <w:br/>
              <w:t>кинофильмов и видеофильмов; </w:t>
              <w:br/>
              <w:t>- проведение тренировок по  </w:t>
              <w:br/>
              <w:t>эвакуации      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в течение   </w:t>
              <w:br/>
              <w:t>года    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Директор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а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 xml:space="preserve"> СКЦ и Новоеловского</w:t>
            </w:r>
            <w:r>
              <w:rPr>
                <w:rFonts w:cs="Arial" w:ascii="Arial" w:hAnsi="Arial"/>
                <w:color w:val="333333"/>
                <w:sz w:val="20"/>
              </w:rPr>
              <w:t xml:space="preserve"> СДК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7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Информирование о характерных</w:t>
              <w:br/>
              <w:t>ЧС, мерах по их профилактике</w:t>
              <w:br/>
              <w:t>и правилах безопасного      </w:t>
              <w:br/>
              <w:t>поведения с использованием  </w:t>
              <w:br/>
              <w:t xml:space="preserve">печатных изданий, и на сайте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сельского поселения.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ежемесячно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поселения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8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Дополнение макета "Уголок   </w:t>
              <w:br/>
              <w:t>безопасности" с учетом      </w:t>
              <w:br/>
              <w:t>местных условий      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1-й квартал </w:t>
              <w:br/>
              <w:t>2012 года 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>  </w:t>
            </w:r>
            <w:r>
              <w:rPr>
                <w:rFonts w:eastAsia="Arial" w:cs="Arial" w:ascii="Arial" w:hAnsi="Arial"/>
                <w:color w:val="333333"/>
                <w:sz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поселения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9.</w:t>
            </w:r>
          </w:p>
        </w:tc>
        <w:tc>
          <w:tcPr>
            <w:tcW w:w="41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Оборудование и размещение   </w:t>
              <w:br/>
              <w:t>Уголков безопасности:      </w:t>
            </w:r>
          </w:p>
        </w:tc>
        <w:tc>
          <w:tcPr>
            <w:tcW w:w="16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В 1-м       </w:t>
              <w:br/>
              <w:t>полугодии   </w:t>
              <w:br/>
              <w:t>2012 года    </w:t>
            </w:r>
          </w:p>
        </w:tc>
        <w:tc>
          <w:tcPr>
            <w:tcW w:w="23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Уполномоченный по вопросам ГО ЧС администрации </w:t>
            </w:r>
            <w:r>
              <w:rPr>
                <w:rFonts w:cs="Arial" w:ascii="Arial" w:hAnsi="Arial"/>
                <w:bCs/>
                <w:color w:val="333333"/>
                <w:sz w:val="20"/>
              </w:rPr>
              <w:t>Шамарданов</w:t>
            </w:r>
            <w:r>
              <w:rPr>
                <w:rFonts w:cs="Arial" w:ascii="Arial" w:hAnsi="Arial"/>
                <w:color w:val="333333"/>
                <w:sz w:val="20"/>
              </w:rPr>
              <w:t>ского поселения *          </w:t>
            </w:r>
          </w:p>
        </w:tc>
        <w:tc>
          <w:tcPr>
            <w:tcW w:w="148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  <w:t> </w:t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shd w:fill="FFFFFF" w:val="clear"/>
        <w:spacing w:lineRule="atLeast" w:line="408" w:before="120" w:after="120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1:00Z</dcterms:created>
  <dc:creator>USER</dc:creator>
  <dc:description/>
  <cp:keywords/>
  <dc:language>en-US</dc:language>
  <cp:lastModifiedBy>USER</cp:lastModifiedBy>
  <dcterms:modified xsi:type="dcterms:W3CDTF">2012-10-12T07:52:00Z</dcterms:modified>
  <cp:revision>2</cp:revision>
  <dc:subject/>
  <dc:title/>
</cp:coreProperties>
</file>