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8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989965" cy="10560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ШАМАРДАН» МУНИЦИПАЛ КЫЛДЫТЭТЛЭН АДМИНИСТРАЦИЕЗ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МУНИЦИПАЛЬНОГО ОБРАЗОВАНИЯ     «ШАМАРДАНОВСКО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14» февраля 2011 года                                                                             №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Шамар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кодекса э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Руководствуясь Уставом муниципального образования «Шамардановское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твердить </w:t>
            </w:r>
            <w:r>
              <w:rPr>
                <w:color w:val="000000"/>
                <w:szCs w:val="21"/>
              </w:rPr>
              <w:t>Кодекс этики и служебного поведения муниципальных служащих муниципального образования «Шамардановское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Глава муниципального образования                                                    Ю.Г.Булдак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риложение к постановлению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Администрации муниципального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разования «Шамардановское»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№  </w:t>
      </w:r>
      <w:r>
        <w:rPr>
          <w:b/>
          <w:bCs/>
          <w:color w:val="000000"/>
          <w:spacing w:val="1"/>
        </w:rPr>
        <w:t>3 от 14 февраля 2011 год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КОДЕКС ЭТИКИ И СЛУЖЕБНОГО ПОВЕ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СЛУЖАЩИХ 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ШАМАРДАНОВСКОЕ»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zCs w:val="21"/>
          <w:lang w:val="en-US"/>
        </w:rPr>
        <w:t>I</w:t>
      </w:r>
      <w:r>
        <w:rPr>
          <w:b/>
          <w:color w:val="000000"/>
          <w:szCs w:val="21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1"/>
        </w:rPr>
      </w:pPr>
      <w:r>
        <w:rPr>
          <w:color w:val="000000"/>
          <w:szCs w:val="21"/>
        </w:rPr>
        <w:t>1. Кодекс этики и служебного поведения муниципальных служащих муниципального образования «Шамардановское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.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Кодекс представляет собой свод общих принципов профессиональной служебной этики и основных правил служебного поведения,  которыми  должны  руководствоваться  муниципальные служащие независимо   от   замещаемой   ими долж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 w:before="4" w:after="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Каждый муниципальный служащий должен принимать все необходимые меры для соблюдения положений  Кодекса,  а  каждый  гражданин  Российской Федерации вправе ожидать от муниципального служащего  поведения  в  отношениях  с  ним  в  соответствии  с положениями Кодек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Целью Кодекса является установление этических норм и правил служебного поведения     муниципальных служащих для достойного выполнения ими своей профессиональной  деятельности,  а также  содействие укреплению авторитета  муниципальных  служащих,  доверия граждан к государственным органам и органам местного самоуправления и обеспечение единых     норм поведения муниципальных служащ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 w:before="4" w:after="0"/>
        <w:ind w:left="0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6" w:leader="none"/>
        </w:tabs>
        <w:autoSpaceDE w:val="false"/>
        <w:spacing w:lineRule="exact" w:line="230"/>
        <w:ind w:left="7" w:right="29" w:firstLine="419"/>
        <w:jc w:val="both"/>
        <w:rPr>
          <w:color w:val="000000"/>
          <w:szCs w:val="21"/>
        </w:rPr>
      </w:pPr>
      <w:r>
        <w:rPr>
          <w:color w:val="000000"/>
          <w:szCs w:val="21"/>
        </w:rPr>
        <w:t>Кодекс служит основой для формирования должной морали   в   сфере   государственной   и   муниципальной   службы, уважительного  отношения  к  государственной  и  муниципальной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spacing w:lineRule="exact" w:line="245" w:before="76" w:after="0"/>
        <w:ind w:left="36" w:firstLine="390"/>
        <w:jc w:val="both"/>
        <w:rPr>
          <w:color w:val="000000"/>
          <w:szCs w:val="21"/>
        </w:rPr>
      </w:pPr>
      <w:r>
        <w:rPr>
          <w:color w:val="000000"/>
          <w:szCs w:val="21"/>
        </w:rPr>
        <w:t>9.</w:t>
        <w:tab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lineRule="exact" w:line="230" w:before="230" w:after="0"/>
        <w:ind w:left="1087" w:right="418" w:hanging="482"/>
        <w:jc w:val="center"/>
        <w:rPr/>
      </w:pPr>
      <w:r>
        <w:rPr>
          <w:b/>
          <w:color w:val="000000"/>
          <w:szCs w:val="21"/>
          <w:lang w:val="en-US"/>
        </w:rPr>
        <w:t>II</w:t>
      </w:r>
      <w:r>
        <w:rPr>
          <w:b/>
          <w:color w:val="000000"/>
          <w:szCs w:val="21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spacing w:lineRule="exact" w:line="230" w:before="230" w:after="0"/>
        <w:ind w:left="1087" w:right="418" w:hanging="482"/>
        <w:jc w:val="center"/>
        <w:rPr>
          <w:b/>
          <w:b/>
        </w:rPr>
      </w:pPr>
      <w:r>
        <w:rPr>
          <w:b/>
          <w:color w:val="000000"/>
          <w:szCs w:val="21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30" w:before="234" w:after="0"/>
        <w:ind w:left="32" w:firstLine="522"/>
        <w:jc w:val="both"/>
        <w:rPr>
          <w:color w:val="000000"/>
          <w:szCs w:val="21"/>
        </w:rPr>
      </w:pPr>
      <w:r>
        <w:rPr>
          <w:color w:val="000000"/>
          <w:szCs w:val="21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30"/>
        <w:ind w:left="32" w:firstLine="522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   служащие,    сознавая ответственность   перед  государством,   обществом   и   гражданами, призваны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а)</w:t>
        <w:tab/>
        <w:t>исполнять должностные  обязанности добросовестно и  на высоком    профессиональном   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б)</w:t>
        <w:tab/>
        <w:t>исходить из того, что признание, соблюдение и защита прав и свобод человека и 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в)</w:t>
        <w:tab/>
        <w:t>осуществлять  свою  деятельность  в  пределах  полномочий соответствующего   государственного   органа   и   органа  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0"/>
        <w:ind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д)</w:t>
        <w:tab/>
        <w:t>исключать  действия,   связанные  с   влиянием  каких-либо личных,    имущественных    (финансовых) и иных интересов, препятствующих  добросовестному  исполнению   ими 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exact" w:line="230"/>
        <w:ind w:left="40" w:firstLine="457"/>
        <w:jc w:val="both"/>
        <w:rPr>
          <w:color w:val="000000"/>
          <w:szCs w:val="21"/>
        </w:rPr>
      </w:pPr>
      <w:r>
        <w:rPr>
          <w:color w:val="000000"/>
          <w:szCs w:val="21"/>
        </w:rPr>
        <w:t>е)</w:t>
        <w:tab/>
        <w:t xml:space="preserve"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   к муниципальному служащему каких-либо лиц в целях склонения к совершению коррупционных правонарушений  </w:t>
      </w:r>
    </w:p>
    <w:p>
      <w:pPr>
        <w:pStyle w:val="Normal"/>
        <w:shd w:fill="FFFFFF" w:val="clear"/>
        <w:tabs>
          <w:tab w:val="clear" w:pos="708"/>
          <w:tab w:val="left" w:pos="752" w:leader="none"/>
        </w:tabs>
        <w:spacing w:lineRule="exact" w:line="230"/>
        <w:ind w:left="40" w:firstLine="457"/>
        <w:jc w:val="both"/>
        <w:rPr>
          <w:color w:val="000000"/>
          <w:szCs w:val="21"/>
        </w:rPr>
      </w:pPr>
      <w:r>
        <w:rPr>
          <w:color w:val="000000"/>
          <w:szCs w:val="21"/>
        </w:rPr>
        <w:t>ж)</w:t>
        <w:tab/>
        <w:t>соблюдать установленные федеральными законами ограничения и запреты, исполнять   обязанности, связанные с прохождением государственной и муниципальной службы;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30" w:before="7" w:after="0"/>
        <w:ind w:left="36" w:firstLine="457"/>
        <w:jc w:val="both"/>
        <w:rPr>
          <w:color w:val="000000"/>
          <w:szCs w:val="21"/>
        </w:rPr>
      </w:pPr>
      <w:r>
        <w:rPr>
          <w:color w:val="000000"/>
          <w:szCs w:val="21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230"/>
        <w:ind w:left="36" w:right="7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230" w:before="4" w:after="0"/>
        <w:ind w:left="36" w:right="7" w:firstLine="461"/>
        <w:jc w:val="both"/>
        <w:rPr>
          <w:color w:val="000000"/>
          <w:szCs w:val="21"/>
        </w:rPr>
      </w:pPr>
      <w:r>
        <w:rPr>
          <w:color w:val="000000"/>
          <w:szCs w:val="21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exact" w:line="230" w:before="7" w:after="0"/>
        <w:ind w:left="29" w:right="4" w:firstLine="461"/>
        <w:jc w:val="both"/>
        <w:rPr>
          <w:color w:val="000000"/>
          <w:szCs w:val="21"/>
        </w:rPr>
      </w:pPr>
      <w:r>
        <w:rPr>
          <w:color w:val="000000"/>
          <w:szCs w:val="21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230" w:before="7" w:after="0"/>
        <w:ind w:left="11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shd w:fill="FFFFFF" w:val="clear"/>
        <w:spacing w:lineRule="exact" w:line="230" w:before="4" w:after="0"/>
        <w:ind w:left="14" w:right="11" w:firstLine="468"/>
        <w:jc w:val="both"/>
        <w:rPr>
          <w:color w:val="000000"/>
          <w:szCs w:val="21"/>
        </w:rPr>
      </w:pPr>
      <w:r>
        <w:rPr>
          <w:color w:val="000000"/>
          <w:szCs w:val="21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230" w:before="7" w:after="0"/>
        <w:ind w:left="4" w:right="1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230"/>
        <w:ind w:left="11" w:right="32" w:firstLine="475"/>
        <w:jc w:val="both"/>
        <w:rPr>
          <w:color w:val="000000"/>
          <w:szCs w:val="21"/>
        </w:rPr>
      </w:pPr>
      <w:r>
        <w:rPr>
          <w:color w:val="000000"/>
          <w:szCs w:val="21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exact" w:line="230" w:before="4" w:after="0"/>
        <w:ind w:left="11" w:right="43" w:firstLine="450"/>
        <w:jc w:val="both"/>
        <w:rPr>
          <w:color w:val="000000"/>
          <w:szCs w:val="21"/>
        </w:rPr>
      </w:pPr>
      <w:r>
        <w:rPr>
          <w:color w:val="000000"/>
          <w:szCs w:val="21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230" w:before="4" w:after="0"/>
        <w:ind w:right="50" w:firstLine="457"/>
        <w:jc w:val="both"/>
        <w:rPr>
          <w:color w:val="000000"/>
          <w:szCs w:val="21"/>
        </w:rPr>
      </w:pPr>
      <w:r>
        <w:rPr>
          <w:color w:val="000000"/>
          <w:szCs w:val="21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230"/>
        <w:ind w:left="22" w:right="7" w:firstLine="475"/>
        <w:jc w:val="both"/>
        <w:rPr/>
      </w:pPr>
      <w:r>
        <w:rPr>
          <w:color w:val="000000"/>
          <w:szCs w:val="21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exact" w:line="230"/>
        <w:ind w:left="29" w:right="14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обязаны соблюдать Конституцию Российской Федерации,   Конституцию Удмуртской Республики, федеральные конституционные и федеральные законы,   иные   нормативные правовые акты Российской Федерации, Удмуртской Республики и органов местного само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в своей деятельности не должны  допускать  нарушение  законов  и 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 w:before="4" w:after="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Удмуртской Республ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0"/>
        <w:ind w:left="0" w:firstLine="533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230" w:before="4" w:after="0"/>
        <w:ind w:left="11" w:right="25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При назначении на должность государственной или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30" w:before="4" w:after="0"/>
        <w:ind w:left="0" w:right="25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Удмуртской Республи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34" w:before="4" w:after="0"/>
        <w:ind w:left="0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служащий обязан уведомлять представителя нанимателя, органы  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234"/>
        <w:ind w:left="47" w:right="7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34"/>
        <w:ind w:left="0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ому служащему запрещается получать в  связи с исполнением 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   пользование транспортом и иные вознаграждения). Подарки, полученные муниципальным    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 местного 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1" w:leader="none"/>
        </w:tabs>
        <w:autoSpaceDE w:val="false"/>
        <w:spacing w:lineRule="exact" w:line="234"/>
        <w:ind w:left="0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 норм  и требований,  принятых  в соответствии с законодательством Российской Федерации и Удмуртской Республики.</w:t>
      </w:r>
    </w:p>
    <w:p>
      <w:pPr>
        <w:pStyle w:val="Normal"/>
        <w:shd w:fill="FFFFFF" w:val="clear"/>
        <w:spacing w:lineRule="exact" w:line="230"/>
        <w:ind w:left="11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exact" w:line="230"/>
        <w:ind w:left="11" w:firstLine="49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exact" w:line="230"/>
        <w:ind w:left="22" w:right="14"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8"/>
        <w:ind w:left="36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а) 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8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б) 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1"/>
        <w:ind w:left="36" w:firstLine="482"/>
        <w:jc w:val="both"/>
        <w:rPr>
          <w:color w:val="000000"/>
          <w:szCs w:val="21"/>
        </w:rPr>
      </w:pPr>
      <w:r>
        <w:rPr>
          <w:color w:val="000000"/>
          <w:szCs w:val="21"/>
        </w:rPr>
        <w:t>в)</w:t>
        <w:tab/>
        <w:t xml:space="preserve">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4"/>
        <w:ind w:left="0"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 служащий,  наделенный организационно-распорядительными полномочиями по отношению к другим  муниципальным   служащим,   должен принимать меры к тому, чтобы подчиненные ему муниципальные служащие не допускали коррупционно опасного поведения, своим личным поведением 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0"/>
        <w:ind w:left="0"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й  служащий,  наделенный организационно-распорядительными полномочиями по отношению к другим муниципальным   служащим,  несет ответственность в соответствии  с  законодательством   Российской Федерации за действия или бездействие подчиненных  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exact" w:line="241" w:before="223" w:after="0"/>
        <w:ind w:left="1091" w:right="418" w:hanging="792"/>
        <w:jc w:val="center"/>
        <w:rPr/>
      </w:pPr>
      <w:r>
        <w:rPr>
          <w:b/>
          <w:color w:val="000000"/>
          <w:szCs w:val="21"/>
          <w:lang w:val="en-US"/>
        </w:rPr>
        <w:t>III</w:t>
      </w:r>
      <w:r>
        <w:rPr>
          <w:b/>
          <w:color w:val="000000"/>
          <w:szCs w:val="21"/>
        </w:rPr>
        <w:t>. Рекомендательные этические правила служебного поведения</w:t>
      </w:r>
    </w:p>
    <w:p>
      <w:pPr>
        <w:pStyle w:val="Normal"/>
        <w:shd w:fill="FFFFFF" w:val="clear"/>
        <w:spacing w:lineRule="exact" w:line="241" w:before="223" w:after="0"/>
        <w:ind w:left="1091" w:right="418" w:hanging="792"/>
        <w:jc w:val="center"/>
        <w:rPr>
          <w:b/>
          <w:b/>
        </w:rPr>
      </w:pPr>
      <w:r>
        <w:rPr>
          <w:b/>
          <w:color w:val="000000"/>
          <w:szCs w:val="21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30" w:before="29" w:after="0"/>
        <w:ind w:left="72"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7" w:after="0"/>
        <w:ind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6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11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а)</w:t>
        <w:tab/>
        <w:t xml:space="preserve">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  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4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11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30" w:before="11" w:after="0"/>
        <w:ind w:left="61" w:firstLine="479"/>
        <w:jc w:val="both"/>
        <w:rPr>
          <w:color w:val="000000"/>
          <w:szCs w:val="21"/>
        </w:rPr>
      </w:pPr>
      <w:r>
        <w:rPr>
          <w:color w:val="000000"/>
          <w:szCs w:val="21"/>
        </w:rPr>
        <w:t>г)</w:t>
        <w:tab/>
        <w:t xml:space="preserve"> 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4" w:after="0"/>
        <w:ind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7. Муниципальные служащие призваны способствовать своим служебным поведением  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230" w:before="7" w:after="0"/>
        <w:ind w:left="61" w:right="54" w:firstLine="464"/>
        <w:jc w:val="both"/>
        <w:rPr>
          <w:color w:val="000000"/>
          <w:szCs w:val="21"/>
        </w:rPr>
      </w:pPr>
      <w:r>
        <w:rPr>
          <w:color w:val="000000"/>
          <w:szCs w:val="21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30" w:before="4" w:after="0"/>
        <w:ind w:firstLine="486"/>
        <w:jc w:val="both"/>
        <w:rPr>
          <w:color w:val="000000"/>
          <w:szCs w:val="21"/>
        </w:rPr>
      </w:pPr>
      <w:r>
        <w:rPr>
          <w:color w:val="000000"/>
          <w:szCs w:val="21"/>
        </w:rPr>
        <w:t>28. Внешний вид муниципального служащего   при   исполнении   им   должностных   обязанностей в зависимости от условий службы и формата служебного мероприятия должен   способствовать уважительному отношению граждан к государственным   органам   и   органам  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230" w:after="0"/>
        <w:ind w:left="468" w:hanging="0"/>
        <w:jc w:val="center"/>
        <w:rPr/>
      </w:pPr>
      <w:r>
        <w:rPr>
          <w:b/>
          <w:color w:val="000000"/>
          <w:szCs w:val="21"/>
          <w:lang w:val="en-US"/>
        </w:rPr>
        <w:t>IV</w:t>
      </w:r>
      <w:r>
        <w:rPr>
          <w:b/>
          <w:color w:val="000000"/>
          <w:szCs w:val="21"/>
        </w:rPr>
        <w:t>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30"/>
        <w:ind w:firstLine="567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lineRule="exact" w:line="230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29. Нарушение  муниципальным  служащим положений Кодекса подлежит моральному осуждению на заседании соответствующей комиссии по соблюдению требований к служебному     поведению  муниципальных служащих и урегулированию конфликта интересов, образуемой в ____________________ , а в случаях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Соблюдение муниципальным служащими положений Кодекса учитывается при проведении аттестации, формировании кадрового резерва для выдвижения   на вышестоящие должности, а также при наложении дисциплинарных взыс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2"/>
    </w:lvlOverride>
  </w:num>
  <w:num w:numId="14">
    <w:abstractNumId w:val="7"/>
    <w:lvlOverride w:ilvl="0">
      <w:startOverride w:val="10"/>
    </w:lvlOverride>
  </w:num>
  <w:num w:numId="15">
    <w:abstractNumId w:val="4"/>
    <w:lvlOverride w:ilvl="0">
      <w:startOverride w:val="12"/>
    </w:lvlOverride>
  </w:num>
  <w:num w:numId="16">
    <w:abstractNumId w:val="5"/>
    <w:lvlOverride w:ilvl="0">
      <w:startOverride w:val="16"/>
    </w:lvlOverride>
  </w:num>
  <w:num w:numId="17">
    <w:abstractNumId w:val="3"/>
    <w:lvlOverride w:ilvl="0">
      <w:startOverride w:val="18"/>
    </w:lvlOverride>
  </w:num>
  <w:num w:numId="18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0:00Z</dcterms:created>
  <dc:creator>USER</dc:creator>
  <dc:description/>
  <cp:keywords/>
  <dc:language>en-US</dc:language>
  <cp:lastModifiedBy>USER</cp:lastModifiedBy>
  <dcterms:modified xsi:type="dcterms:W3CDTF">2012-08-16T10:40:00Z</dcterms:modified>
  <cp:revision>4</cp:revision>
  <dc:subject/>
  <dc:title/>
</cp:coreProperties>
</file>