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45"/>
        <w:gridCol w:w="9597"/>
      </w:tblGrid>
      <w:tr>
        <w:trPr/>
        <w:tc>
          <w:tcPr>
            <w:tcW w:w="211" w:type="dxa"/>
            <w:tcBorders/>
          </w:tcPr>
          <w:p>
            <w:pPr>
              <w:pStyle w:val="TableHeading"/>
              <w:suppressLineNumbers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240" w:after="0"/>
              <w:rPr/>
            </w:pPr>
            <w:r>
              <w:rPr/>
              <w:t xml:space="preserve">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ОБРАЗОВАНИЯ     «ШАМАРДАНОВ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АМАРДАН» МУНИЦИПАЛ КЫЛДЫТЭТЛЭН АДМИНИСТРАЦИЕ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П О С Т А Н О В Л Е Н И Е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октября 2017 года                                                                           № 42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д.Шамардан</w:t>
      </w:r>
    </w:p>
    <w:p>
      <w:pPr>
        <w:pStyle w:val="Normal"/>
        <w:spacing w:lineRule="atLeast" w:line="312"/>
        <w:jc w:val="center"/>
        <w:rPr/>
      </w:pPr>
      <w:r>
        <w:rPr>
          <w:b/>
          <w:sz w:val="28"/>
          <w:szCs w:val="28"/>
        </w:rPr>
        <w:t>Об утверждении  муниципальной программы муниципального образования  «Шамардановское» Юкаменского района Удмуртской Республики «Благоустройство зон отдыха в населенных пунктах муниципального образования «Шамардановское» Юкаменского района Удмуртской Республики  2018-2020 годы»</w:t>
      </w:r>
    </w:p>
    <w:p>
      <w:pPr>
        <w:pStyle w:val="Normal"/>
        <w:spacing w:lineRule="atLeast" w:line="312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В соответствии с Бюджет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сельского поселения Шамардановское, </w:t>
      </w:r>
    </w:p>
    <w:p>
      <w:pPr>
        <w:pStyle w:val="Normal"/>
        <w:spacing w:lineRule="atLeast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 w:val="false"/>
          <w:sz w:val="28"/>
          <w:szCs w:val="28"/>
        </w:rPr>
        <w:t>ПОСТАНОВЛЯЮ:</w:t>
      </w:r>
    </w:p>
    <w:p>
      <w:pPr>
        <w:pStyle w:val="Normal"/>
        <w:spacing w:lineRule="atLeast" w:line="270"/>
        <w:ind w:left="720" w:hanging="360"/>
        <w:jc w:val="both"/>
        <w:rPr>
          <w:sz w:val="18"/>
          <w:szCs w:val="18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>Утвердить муниципальную программу «Благоустройство зон отдыха в населенных пунктах  муниципального образования «Шамардановское» Юкаменского района Удмуртской Республики  2018-2020 годы» </w:t>
      </w:r>
      <w:r>
        <w:rPr>
          <w:sz w:val="29"/>
          <w:szCs w:val="29"/>
        </w:rPr>
        <w:t>.</w:t>
      </w:r>
    </w:p>
    <w:p>
      <w:pPr>
        <w:pStyle w:val="Normal"/>
        <w:spacing w:lineRule="atLeast" w:line="312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Опубликовать настоящее постановление в Информационном вестнике «Шамардановское» и разместить на официальном сайте муниципального образования « Юкаменский район».</w:t>
      </w:r>
    </w:p>
    <w:p>
      <w:pPr>
        <w:pStyle w:val="Normal"/>
        <w:spacing w:lineRule="atLeast" w:line="312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  муниципального образования «Шамардановское»  Юкаменского   района Удмуртской Республики Н.В.Егорову.    </w:t>
      </w:r>
    </w:p>
    <w:p>
      <w:pPr>
        <w:pStyle w:val="Normal"/>
        <w:spacing w:lineRule="atLeast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Н.В.Егорова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36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1"/>
        <w:keepNext w:val="true"/>
        <w:spacing w:before="360" w:after="120"/>
        <w:ind w:left="0" w:hanging="0"/>
        <w:contextualSpacing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Благоустройство зон отдыха в населенных пунктах  муниципального образования «Шамардановское» Юкаменского района Удмуртской Республики  2018-2020 годы</w:t>
      </w:r>
      <w:r>
        <w:rPr>
          <w:b/>
        </w:rPr>
        <w:t>»</w:t>
      </w:r>
    </w:p>
    <w:p>
      <w:pPr>
        <w:pStyle w:val="Style21"/>
        <w:keepNext w:val="true"/>
        <w:spacing w:before="360" w:after="120"/>
        <w:ind w:left="0" w:hanging="0"/>
        <w:contextualSpacing/>
        <w:jc w:val="center"/>
        <w:rPr/>
      </w:pPr>
      <w:r>
        <w:rPr/>
        <w:t>Краткая характеристика (паспорт)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именование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Благоустройство зон отдыха в населенных пунктах муниципального образования «Шамардановское» Юкаменского района Удмуртской Республики  2018-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Координатор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Глава  муниципального образования «Шамардановское»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дминистрация муниципального образования «Шамардановско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ИП «Ситников О.А.» , ООО «Луч», Новоеловская СОШ, жители муниципального образования «Шамардановско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ружающей среды за счет благоустройства территории поселения, создание условий для ведения здорового образа жизни и культурного досуга всех возрастных категорий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/>
              <w:t>1) Повышение уровня физического развития населения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2) Пропаганда здорового образа жизни и укрепление здоровья жителей поселения.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autoSpaceDE w:val="false"/>
              <w:spacing w:before="60" w:after="60"/>
              <w:rPr/>
            </w:pPr>
            <w:r>
              <w:rPr/>
              <w:t>3) Создание условий для организации семейного досуга ж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Воспитание детей в духе созидания, а не разрушения, в духе бережного отношения к своему и чужому труду.</w:t>
            </w:r>
          </w:p>
          <w:p>
            <w:pPr>
              <w:pStyle w:val="Normal"/>
              <w:jc w:val="both"/>
              <w:rPr/>
            </w:pPr>
            <w:r>
              <w:rPr/>
              <w:t>5.Возможность каждому жителю поселения принять участие, выразить свои таланты и навыки в эстетическом благоустройстве территории населенного пункта.</w:t>
            </w:r>
          </w:p>
          <w:p>
            <w:pPr>
              <w:pStyle w:val="Normal"/>
              <w:jc w:val="both"/>
              <w:rPr/>
            </w:pPr>
            <w:r>
              <w:rPr/>
              <w:t>6.Совместная деятельность по профилактике правонарушений и вредных привычек.</w:t>
            </w:r>
          </w:p>
          <w:p>
            <w:pPr>
              <w:pStyle w:val="Normal"/>
              <w:jc w:val="both"/>
              <w:rPr/>
            </w:pPr>
            <w:r>
              <w:rPr/>
              <w:t>7.Объединение жителей для решения социальных задач и повышения качества жизни.</w:t>
            </w:r>
          </w:p>
          <w:p>
            <w:pPr>
              <w:pStyle w:val="Normal"/>
              <w:jc w:val="both"/>
              <w:rPr/>
            </w:pPr>
            <w:r>
              <w:rPr/>
              <w:t>8.Укрепление отношений в семьях и между жителям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9.Создание благоприятной атмосферы для проживания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10.Привлечение молодых специалистов для работы «в селе» и сокращение миграции молодежи в горо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eastAsia="en-US"/>
              </w:rPr>
              <w:t>1) Количество обустроенных и вновь созданных зон отдыха для населения</w:t>
            </w:r>
            <w:r>
              <w:rPr/>
              <w:t>, ед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2) Количество обустроенных и вновь созданных спортивных игровых площадок для детей, ед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3) Количество посещающих зону отдыха, чел.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4) Организация содержательного досуга и активного отдыха детей, укрепление их физического здоровья и умственного развития, чел. (количество привлеченных)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5) Увеличение числа спортивных мероприятий,%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6) Увеличение количества населения, охваченного спортивным образом жизни,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ок реализации - 2018-2019 год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Этапы реализации программы не выделяются.</w:t>
            </w:r>
          </w:p>
        </w:tc>
      </w:tr>
      <w:tr>
        <w:trPr>
          <w:trHeight w:val="4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бщий объем финансирования мероприятий программы за 2018-2020 годы за счет средств бюджета муниципального образования «Шамардановское» и Удмуртской Республики составит 385 тыс. рублей. Сведения о ресурсном обеспечении подпрограммы за счет средств бюджета муниципального образования по годам реализации муниципальной программы (в тыс. руб.):</w:t>
            </w:r>
          </w:p>
          <w:tbl>
            <w:tblPr>
              <w:tblW w:w="759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992"/>
              <w:gridCol w:w="1276"/>
              <w:gridCol w:w="1418"/>
              <w:gridCol w:w="1275"/>
            </w:tblGrid>
            <w:tr>
              <w:trPr>
                <w:trHeight w:val="300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2018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2019 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/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 xml:space="preserve">бюджет </w:t>
                  </w:r>
                  <w:r>
                    <w:rPr/>
                    <w:t>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1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4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43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 w:val="false"/>
                    </w:rPr>
                  </w:pPr>
                  <w:r>
                    <w:rPr>
                      <w:bCs w:val="false"/>
                    </w:rPr>
                    <w:t>43,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lang w:eastAsia="en-US"/>
              </w:rPr>
              <w:t xml:space="preserve">Расходы на ресурсное обеспечение может уточняться в соответствии с бюджетом муниципального образова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Программа направлена на создание комфортной, безопасной и  эстетически привлекательной окружающей среды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жидаемые результаты ее реализации: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before="0" w:after="0"/>
              <w:ind w:left="0" w:hanging="283"/>
              <w:contextualSpacing/>
              <w:jc w:val="both"/>
              <w:rPr/>
            </w:pPr>
            <w:r>
              <w:rPr/>
              <w:t>повышение уровня благоустроенности территорий муниципального образования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Реализация программы позволит решить следующие проблемы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-повышение культуры отдыха среди населения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-обновление и строительство новых мест массового отдыха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-сохранение природной среды, природных ландшафтов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-создание условий для регулирования отдыха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-формирование престижа территорий парков и скверов в  глазах населения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-привлечение дополнительных материально-финансовых ресурсов и дополнительных инвестиций и развитие зон отдыха, в том числе использование в работе достижений научно-технического прогресса,  средств коммерческих структур и других внебюджетных сред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обеспечение территориальной целостности природного комплекса, создающего психологически и экологически комфортное пространство для жителей  деревни и его госте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мероприятий,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населения, охваченного спортивным образом жизни до 50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600" w:after="240"/>
        <w:ind w:left="709" w:right="624" w:hanging="0"/>
        <w:jc w:val="center"/>
        <w:rPr>
          <w:b/>
          <w:b/>
        </w:rPr>
      </w:pPr>
      <w:r>
        <w:rPr>
          <w:b/>
        </w:rPr>
        <w:t>1.</w:t>
        <w:tab/>
        <w:t>Характеристика проблемы</w:t>
      </w:r>
    </w:p>
    <w:p>
      <w:pPr>
        <w:pStyle w:val="Style26"/>
        <w:ind w:firstLine="708"/>
        <w:jc w:val="both"/>
        <w:rPr/>
      </w:pPr>
      <w:r>
        <w:rPr/>
        <w:t>Природно-климатические условия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ённых пунктов – необходимое улучшение условий жизни населения. 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Шамардановское» проживает  699 че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муниципальном образовании проводилась целенаправленная работа по благоустройству и социальному развитию населенных пунктов. В муниципальном образовании имеются правила по благоустройству территорий, утвержденные Решением Совета депутатов. За нарушение данных правил предприятия, организации и учреждения всех форм собственности, индивидуальные предприниматели и физические лица несут ответственность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течение реализации проекта по благоустройству организовываются и проводятся  субботники (силами школьников, работников предприятий, организаций и учреждений и самих жителей населенных пунктов). В ходе санитарной очистки в целях реализации проекта убираются общественные территории, вывозится твердо-бытовой и природный мусор с привлечением машин и специальной техники.  В муниципальном образовании  утвержден план по озеленению и благоустройству прилегающих территорий к многофункциональной зоне отдых. Ежегодно, начина с 2016 года проводятся субботники с привлечением населения по  благоустройству площадки, предусмотренной для многофункциональной  зоны отдыха в населенных пунктах муниципального образования «Шамардановское»,  в которых активное участие принимают предприятия, организации и жители муниципального образования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то же время в вопросах благоустройства данной территории муниципального образования имеется ряд проблем.   Для решения данной проблемы требуется участие и взаимодействие органов местного самоуправления муниципального образова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Несмотря на то, что на территории муниципального образования периодически образуются несанкционированные свалки, которые наносят ущерб эстетическому состоянию населённых пунктов сельских поселений района и санитарно-экологической безопасности населения. В целях профилактики образования несанкционированных свалок администрацией муниципального образования, в рамках весенней и осенней уборки территорий, необходимо вывозить накопившийся на улицах населённых пунктов поселения мусор, ветки и листья деревье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аселённых пунктов муниципальных образований, в весеннее-летний период наблюдается рост сорной растительности и растений, вызывающих аллергическую реакцию. Высохшие растения увеличивают опасность возникновения пожаров в населённых пунктах, кроме того произрастание некоторых растений в населённых пунктах муниципальных образований вызывают у граждан тяжелые аллергические реакции угрожающие жизни и здоровью. Поэтому необходимо производить скашивание травы и уничтожение очагов произрастания растений вызывающих аллергическую реакцию в населённых пунктах муниципального образования  на земельных участках, ответственность за содержание которых не распространяется на физические и юридические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участки зеленых насаждений общего пользования и растений также требуют постоянного ухода. Необходим систематический уход за ними: вырезка поросли, уборка аварийных и старых деревьев, декоративная обрезка, подсадка саженцев, разбивка клумб, обустройство и создание зон отдыха с детскими игровыми  и спортивными площадкам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 уделить внимание  строительству детских игровых, спортивных, хозяйственных площадок, строительству парковок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 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Для решения проблем по благоустройству территорий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муниципальных образований района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 территорий муниципальных образований, санитарно-эпидемиологического состояния сельских поселений, создания комфортных условий проживания жителей района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>
          <w:b/>
          <w:b/>
        </w:rPr>
      </w:pPr>
      <w:r>
        <w:rPr>
          <w:b/>
        </w:rPr>
        <w:t>2. Приоритеты, цели и задачи в сфере деятельности</w:t>
      </w:r>
    </w:p>
    <w:p>
      <w:pPr>
        <w:pStyle w:val="TextBody"/>
        <w:spacing w:before="0" w:after="0"/>
        <w:ind w:firstLine="720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 образования отнесены вопросы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 w:val="false"/>
        </w:rPr>
        <w:t>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3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4) организация ритуальных услуг и содержание мест захорон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Вопросы благоустройства территорий населенных пунктов отнесены к полномочиям органов местного самоуправления. В муниципальном образовании приняты нормативно правовые акты, регулирующие вопросы благоустройства.</w:t>
      </w:r>
    </w:p>
    <w:p>
      <w:pPr>
        <w:pStyle w:val="TextBody"/>
        <w:spacing w:before="0" w:after="0"/>
        <w:ind w:left="12" w:hanging="0"/>
        <w:jc w:val="both"/>
        <w:rPr/>
      </w:pPr>
      <w:r>
        <w:rPr/>
        <w:t>За нарушение данных правил предприятия, организации и учреждения всех форм собственности, индивидуальные предприниматели и физические лица несут ответственность.  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, в числе которых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Конкурс на звание «Лучшее муниципальное образование в Удмуртской Республике»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курс проводится в соответствии с Указом Президента Удмуртской Республики от 27 марта 2013 г. № 50 «О проведении ежегодного конкурса на звание «Лучшее муниципальное образование в Удмуртской Республике». В рамках конкурса, наряду с другими направлениями, оценивается благоустройство населенных пунктов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Ежегодный республиканский конкурс на звание «Самый благоустроенный населенный пункт Удмуртской Республики»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онкурс проводится в соответствии с постановлением Правительства Удмуртской Республики от 09 декабря 2013 г. № 554 «Об утверждении Порядка проведения ежегодного республиканского конкурса на звание «Самый благоустроенный населенный пункт Удмуртской Республики»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конкурса оцениваются результаты работы по следующим направлениям: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0" w:name="sub_12"/>
      <w:bookmarkEnd w:id="0"/>
      <w:r>
        <w:rPr>
          <w:bCs w:val="false"/>
        </w:rPr>
        <w:t>- наличие утвержденных правил благоустройства территории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1" w:name="sub_12"/>
      <w:bookmarkStart w:id="2" w:name="sub_13"/>
      <w:bookmarkEnd w:id="1"/>
      <w:bookmarkEnd w:id="2"/>
      <w:r>
        <w:rPr>
          <w:bCs w:val="false"/>
        </w:rPr>
        <w:t>-  размер средств, выделяемых на благоустройство: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3" w:name="sub_13"/>
      <w:bookmarkEnd w:id="3"/>
      <w:r>
        <w:rPr>
          <w:bCs w:val="false"/>
        </w:rPr>
        <w:t>за счет бюджета Удмуртской Республики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за счет бюджета муниципального образования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за счет внебюджетных источников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4" w:name="sub_14"/>
      <w:bookmarkEnd w:id="4"/>
      <w:r>
        <w:rPr>
          <w:bCs w:val="false"/>
        </w:rPr>
        <w:t>-  уровень приспособленности общественных зданий для доступа инвалидов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5" w:name="sub_14"/>
      <w:bookmarkStart w:id="6" w:name="sub_15"/>
      <w:bookmarkEnd w:id="5"/>
      <w:bookmarkEnd w:id="6"/>
      <w:r>
        <w:rPr>
          <w:bCs w:val="false"/>
        </w:rPr>
        <w:t>- площадь зеленых насаждений, содержащихся в надлежащем состоянии (учитываются парки, скверы, сады общего пользования, зеленые насаждения на улицах и дорогах и элементы малых архитектурных форм на них), в том числе с привлечением специализированных организаций в порядке, установленном законодательством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7" w:name="sub_15"/>
      <w:bookmarkStart w:id="8" w:name="sub_16"/>
      <w:bookmarkEnd w:id="7"/>
      <w:bookmarkEnd w:id="8"/>
      <w:r>
        <w:rPr>
          <w:bCs w:val="false"/>
        </w:rPr>
        <w:t>- обеспеченность населения уличным освещением: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9" w:name="sub_16"/>
      <w:bookmarkEnd w:id="9"/>
      <w:r>
        <w:rPr>
          <w:bCs w:val="false"/>
        </w:rPr>
        <w:t>доля исправных элементов уличного освещения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обеспеченность населения муниципальной услугой по освещению улиц, по эксплуатации и ремонту сетей уличного освещения, в том числе по новому строительству и реконструкции объектов уличного освещения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10" w:name="sub_17"/>
      <w:bookmarkEnd w:id="10"/>
      <w:r>
        <w:rPr>
          <w:bCs w:val="false"/>
        </w:rPr>
        <w:t>- протяженность улично-дорожной сети, в том числе с усовершенствованным покрытием: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11" w:name="sub_17"/>
      <w:bookmarkEnd w:id="11"/>
      <w:r>
        <w:rPr>
          <w:bCs w:val="false"/>
        </w:rPr>
        <w:t>удельный вес улично-дорожной сети, находящейся в нормативном состоянии, от ее общей протяженности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удельный вес улично-дорожной сети с усовершенствованным покрытием, находящейся в нормативном состоянии, от ее общей протяженности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12" w:name="sub_18"/>
      <w:bookmarkEnd w:id="12"/>
      <w:r>
        <w:rPr>
          <w:bCs w:val="false"/>
        </w:rPr>
        <w:t>- санитарное состояние населенного пункта: санитарно-эпидемиологическое состояние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13" w:name="sub_18"/>
      <w:bookmarkEnd w:id="13"/>
      <w:r>
        <w:rPr>
          <w:bCs w:val="false"/>
        </w:rPr>
        <w:t>качество подаваемой населению воды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централизованный вывоз бытовых отходов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состояние полигонов твердых бытовых отходов: техническое состояние и содержание, санитарное состояние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организация работ по ликвидации несанкционированных свалок; санитарное состояние кладбищ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14" w:name="sub_19"/>
      <w:bookmarkEnd w:id="14"/>
      <w:r>
        <w:rPr>
          <w:bCs w:val="false"/>
        </w:rPr>
        <w:t>- обеспечение экологической безопасности населения: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15" w:name="sub_19"/>
      <w:bookmarkEnd w:id="15"/>
      <w:r>
        <w:rPr>
          <w:bCs w:val="false"/>
        </w:rPr>
        <w:t>экологическое состояние населенного пункта; организация природоохранной деятельности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16" w:name="sub_20"/>
      <w:bookmarkEnd w:id="16"/>
      <w:r>
        <w:rPr>
          <w:bCs w:val="false"/>
        </w:rPr>
        <w:t>- техническое состояние и качество содержания многоквартирных домов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17" w:name="sub_20"/>
      <w:bookmarkStart w:id="18" w:name="sub_21"/>
      <w:bookmarkEnd w:id="17"/>
      <w:bookmarkEnd w:id="18"/>
      <w:r>
        <w:rPr>
          <w:bCs w:val="false"/>
        </w:rPr>
        <w:t>- объем завершенного жилищного и коммунального строительства: объем нового жилищного строи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19" w:name="sub_21"/>
      <w:bookmarkEnd w:id="19"/>
      <w:r>
        <w:rPr>
          <w:bCs w:val="false"/>
        </w:rPr>
        <w:t>объем завершенного коммунального строи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20" w:name="sub_22"/>
      <w:bookmarkEnd w:id="20"/>
      <w:r>
        <w:rPr>
          <w:bCs w:val="false"/>
        </w:rPr>
        <w:t>- доля аварийного жилищного фонда в жилищном фонде населенного пункта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21" w:name="sub_22"/>
      <w:bookmarkStart w:id="22" w:name="sub_23"/>
      <w:bookmarkEnd w:id="21"/>
      <w:bookmarkEnd w:id="22"/>
      <w:r>
        <w:rPr>
          <w:bCs w:val="false"/>
        </w:rPr>
        <w:t>- наличие утвержденных правил землепользования и застройки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23" w:name="sub_23"/>
      <w:bookmarkStart w:id="24" w:name="sub_24"/>
      <w:bookmarkEnd w:id="23"/>
      <w:bookmarkEnd w:id="24"/>
      <w:r>
        <w:rPr>
          <w:bCs w:val="false"/>
        </w:rPr>
        <w:t>- наличие утвержденных нормативов градостроительного проектирования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25" w:name="sub_24"/>
      <w:bookmarkStart w:id="26" w:name="sub_25"/>
      <w:bookmarkEnd w:id="25"/>
      <w:bookmarkEnd w:id="26"/>
      <w:r>
        <w:rPr>
          <w:bCs w:val="false"/>
        </w:rPr>
        <w:t>- техническое состояние фасадов зданий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27" w:name="sub_25"/>
      <w:bookmarkStart w:id="28" w:name="sub_26"/>
      <w:bookmarkEnd w:id="27"/>
      <w:bookmarkEnd w:id="28"/>
      <w:r>
        <w:rPr>
          <w:bCs w:val="false"/>
        </w:rPr>
        <w:t>- состояние транспортного обслуживания населения и обеспечение безопасности дорожного движения: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29" w:name="sub_26"/>
      <w:bookmarkEnd w:id="29"/>
      <w:r>
        <w:rPr>
          <w:bCs w:val="false"/>
        </w:rPr>
        <w:t>соответствие состояния общественного транспорта техническим требованиям и обеспечению безопасности дорожного движения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r>
        <w:rPr>
          <w:bCs w:val="false"/>
        </w:rPr>
        <w:t>соответствие состояния улично-дорожной сети и сооружений на ней (мостов, путепроводов, переездов) требованиям безопасности дорожного движения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0" w:name="sub_27"/>
      <w:bookmarkEnd w:id="30"/>
      <w:r>
        <w:rPr>
          <w:bCs w:val="false"/>
        </w:rPr>
        <w:t>- доля придомовых детских игровых и спортивных площадок, содержащихся в надлежащем состоянии от общего их количества в населенном пункте (районе района Ижевска);</w:t>
      </w:r>
    </w:p>
    <w:p>
      <w:pPr>
        <w:pStyle w:val="Normal"/>
        <w:autoSpaceDE w:val="false"/>
        <w:spacing w:before="0" w:after="0"/>
        <w:ind w:firstLine="720"/>
        <w:jc w:val="both"/>
        <w:rPr>
          <w:bCs w:val="false"/>
        </w:rPr>
      </w:pPr>
      <w:bookmarkStart w:id="31" w:name="sub_27"/>
      <w:bookmarkStart w:id="32" w:name="sub_28"/>
      <w:bookmarkEnd w:id="31"/>
      <w:bookmarkEnd w:id="32"/>
      <w:r>
        <w:rPr>
          <w:bCs w:val="false"/>
        </w:rPr>
        <w:t>- проведение в населенном пункте конкурсов по благоустройству и санитарной очистк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bookmarkStart w:id="33" w:name="sub_28"/>
      <w:bookmarkEnd w:id="33"/>
      <w:r>
        <w:rPr/>
        <w:t xml:space="preserve">Ежегодный республиканский конкурс по санитарной очистке территорий городских округов, городских и сельских поселений в Удмуртской Республике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онкурс проводится в соответствии постановлением Правительства Удмуртской Республики от 21 мая 2012 г. № 209 «Об утверждении Положения о проведении ежегодного республиканского конкурса по санитарной очистке территорий городских округов, городских и сельских поселений в Удмуртской Республике и о внесении изменений в постановление Правительства Удмуртской Республики от 25 мая 2009 года № 130 «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, городских и сельских поселений». 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/>
        <w:t>Основными задачами конкурса являю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ктивизация деятельности органов местного самоуправления в Удмуртской Республике и организаций всех форм собственности по проведению санитарной очистки на территориях городских округов, городских и сельских поселений в Удмуртской Республике в весенний период го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ение победителей конкурса для предоставления субсидий на приобретение спецтехники и оборудования в целях стимулирования более успешного проведения работ по санитарной очистке территорий, пропаганды и распространения передового опыта, улучшения облика и санитарного содержания территорий городских округов, городских и сельских поселений в Удмуртской Республике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В рамках полномочий, с учетом направлений стимулирования органов местного самоуправления органами государственной власти Российской Федерации, Удмуртской Республики определены цель и задачи программы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/>
      </w:pPr>
      <w:r>
        <w:rPr>
          <w:bCs w:val="false"/>
        </w:rPr>
        <w:t>Целью программы является  п</w:t>
      </w:r>
      <w:r>
        <w:rPr/>
        <w:t>овышение качества окружающей среды за счет благоустройства территории поселения, создание условий для ведения здорового образа жизни и культурного досуга всех возрастных категорий населения</w:t>
      </w:r>
      <w:r>
        <w:rPr>
          <w:bCs w:val="false"/>
        </w:rPr>
        <w:t>.</w:t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Style21"/>
        <w:autoSpaceDE w:val="false"/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Для достижения поставленной цели определены следующие задачи:</w:t>
      </w:r>
    </w:p>
    <w:p>
      <w:pPr>
        <w:pStyle w:val="Normal"/>
        <w:autoSpaceDE w:val="false"/>
        <w:spacing w:before="0" w:after="0"/>
        <w:rPr/>
      </w:pPr>
      <w:r>
        <w:rPr/>
        <w:t xml:space="preserve">1) Устранение предпосылок для организации несанкционированных свалок. </w:t>
      </w:r>
    </w:p>
    <w:p>
      <w:pPr>
        <w:pStyle w:val="Normal"/>
        <w:autoSpaceDE w:val="false"/>
        <w:spacing w:before="0" w:after="0"/>
        <w:rPr/>
      </w:pPr>
      <w:r>
        <w:rPr/>
        <w:t>2) Организация обустройства мест массового отдыха граждан.</w:t>
      </w:r>
    </w:p>
    <w:p>
      <w:pPr>
        <w:pStyle w:val="Normal"/>
        <w:autoSpaceDE w:val="false"/>
        <w:spacing w:before="0" w:after="0"/>
        <w:rPr/>
      </w:pPr>
      <w:r>
        <w:rPr/>
        <w:t>3) Повышение уровня благоустройства территории поселения, включая места общего пользования, рекреационные зоны, прилегающие территории к объектам производственного и социального назначения, придомовые территории к индивидуальным и многоквартирным домам.</w:t>
      </w:r>
    </w:p>
    <w:p>
      <w:pPr>
        <w:pStyle w:val="Normal"/>
        <w:spacing w:before="0" w:after="0"/>
        <w:rPr/>
      </w:pPr>
      <w:r>
        <w:rPr/>
        <w:t>4) Повышение уровня физического развития населения.</w:t>
      </w:r>
    </w:p>
    <w:p>
      <w:pPr>
        <w:pStyle w:val="Normal"/>
        <w:autoSpaceDE w:val="false"/>
        <w:spacing w:before="0" w:after="0"/>
        <w:rPr/>
      </w:pPr>
      <w:r>
        <w:rPr/>
        <w:t xml:space="preserve">5) Пропаганда здорового образа жизни и укрепление здоровья жителей поселения. 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spacing w:before="0" w:after="0"/>
        <w:rPr/>
      </w:pPr>
      <w:r>
        <w:rPr/>
        <w:t>6) Создание условий для организации семейного досуга жителей.</w:t>
      </w:r>
    </w:p>
    <w:p>
      <w:pPr>
        <w:pStyle w:val="Normal"/>
        <w:spacing w:before="0" w:after="0"/>
        <w:jc w:val="both"/>
        <w:rPr/>
      </w:pPr>
      <w:r>
        <w:rPr/>
        <w:t>7).Воспитание детей в духе созидания, а не разрушения, в духе бережного отношения к своему и чужому труду.</w:t>
      </w:r>
    </w:p>
    <w:p>
      <w:pPr>
        <w:pStyle w:val="Normal"/>
        <w:spacing w:before="0" w:after="0"/>
        <w:jc w:val="both"/>
        <w:rPr/>
      </w:pPr>
      <w:r>
        <w:rPr/>
        <w:t>8).Возможность каждому жителю поселения принять участие, выразить свои таланты и навыки в эстетическом благоустройстве территории населенного пункта</w:t>
      </w:r>
    </w:p>
    <w:p>
      <w:pPr>
        <w:pStyle w:val="Normal"/>
        <w:spacing w:before="0" w:after="0"/>
        <w:jc w:val="both"/>
        <w:rPr/>
      </w:pPr>
      <w:r>
        <w:rPr/>
        <w:t>9).Совместная деятельность по профилактике правонарушений и вредных привычек.</w:t>
      </w:r>
    </w:p>
    <w:p>
      <w:pPr>
        <w:pStyle w:val="Normal"/>
        <w:spacing w:before="0" w:after="0"/>
        <w:jc w:val="both"/>
        <w:rPr/>
      </w:pPr>
      <w:r>
        <w:rPr/>
        <w:t>10).Объединение жителей для решения социальных задач и повышения качества жизни.</w:t>
      </w:r>
    </w:p>
    <w:p>
      <w:pPr>
        <w:pStyle w:val="Normal"/>
        <w:spacing w:before="0" w:after="0"/>
        <w:jc w:val="both"/>
        <w:rPr/>
      </w:pPr>
      <w:r>
        <w:rPr/>
        <w:t>11).Укрепление отношений в семьях и между жителями поселения.</w:t>
      </w:r>
    </w:p>
    <w:p>
      <w:pPr>
        <w:pStyle w:val="Normal"/>
        <w:spacing w:before="0" w:after="0"/>
        <w:jc w:val="both"/>
        <w:rPr/>
      </w:pPr>
      <w:r>
        <w:rPr/>
        <w:t>12).Создание благоприятной атмосферы для проживания.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13).Привлечение молодых специалистов для работы «в селе» и сокращение миграции молодежи в города.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3.</w:t>
        <w:tab/>
        <w:t>Целевые показатели (индикаторы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целях количественной оценки достижения целей и задач подпрограммы определены следующие целевые показатели (индикаторы)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lang w:eastAsia="en-US"/>
        </w:rPr>
        <w:t>Количество обустроенных и вновь созданных мест отдыха для населения</w:t>
      </w:r>
      <w:r>
        <w:rPr/>
        <w:t>, единиц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оказатель характеризуют работу органов местного самоуправления по благоустройству мест отдыха для населения.</w:t>
      </w:r>
    </w:p>
    <w:p>
      <w:pPr>
        <w:pStyle w:val="Style21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/>
      </w:pPr>
      <w:r>
        <w:rPr/>
        <w:tab/>
        <w:t>2) Доля ликвидированных в отчетном периоде несанкционированных свалок на территории сельских поселений от общего числа несанкционированных свалок, %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Показатель характеризует работу органов местного самоуправления по организации сбора и утилизации твердых бытовых отходов, а также работу с населением в части </w:t>
      </w:r>
      <w:r>
        <w:rPr>
          <w:bCs w:val="false"/>
        </w:rPr>
        <w:t>повышение их ответственности за соблюдение чистоты и порядка в месте проживания, реализацию функций контроля за соблюдением требований муниципальных</w:t>
      </w:r>
      <w:r>
        <w:rPr/>
        <w:t xml:space="preserve"> правовых актов.</w:t>
      </w:r>
    </w:p>
    <w:p>
      <w:pPr>
        <w:pStyle w:val="Normal"/>
        <w:autoSpaceDE w:val="false"/>
        <w:spacing w:before="60" w:after="60"/>
        <w:ind w:firstLine="360"/>
        <w:rPr/>
      </w:pPr>
      <w:r>
        <w:rPr/>
        <w:t>3) Доля отработанных от общего числа в отчетном периоде обоснованных жалоб населения по вопросам благоустройства территорий сельских поселений: по вопросам озеленения, уличного освещения, отлову безнадзорных животных, организации и содержания мест захоронения (кладбищ), %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/>
      </w:pPr>
      <w:r>
        <w:rPr/>
        <w:tab/>
        <w:t>Показатель характеризует работу органов местного самоуправления в сфере благоустройства,  озеленения, уличного освещения, организации и содержания мест захоронения. Значение показателя определяется по данным учета обращений граждан в Администрацию муниципальных поселений. Учитываются жалобы, имеющие отношение к сфере реализации подпрограммы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>
          <w:b/>
          <w:b/>
        </w:rPr>
      </w:pPr>
      <w:r>
        <w:rPr>
          <w:b/>
        </w:rPr>
        <w:t>4.</w:t>
        <w:tab/>
        <w:t>Сроки и этапы реализации программы</w:t>
      </w:r>
    </w:p>
    <w:p>
      <w:pPr>
        <w:pStyle w:val="Style21"/>
        <w:keepNext w:val="tru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 w:val="false"/>
        </w:rPr>
        <w:t xml:space="preserve">Программа реализуется в 2018-2020 годах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 w:val="false"/>
        </w:rPr>
        <w:t>Этапы реализации 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>
          <w:b/>
          <w:b/>
        </w:rPr>
      </w:pPr>
      <w:r>
        <w:rPr>
          <w:b/>
        </w:rPr>
        <w:t>5.</w:t>
        <w:tab/>
        <w:t>Основные мероприятия</w:t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 xml:space="preserve">В рамках Программы осуществлять следующие основные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рганизовать  благоустройство и санитарное содержание территорий сельского поселения с озеленением парков, скверов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/>
        <w:tab/>
        <w:t>В рамках основного мероприятия осуществля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кущий ремонт и содержание площадок для отдыха, малых архитектурных форм, зеленых зон на территории сельского посе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ликвидацию несанкционированных свалок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зеленение мест общего и специального пользования на территории сельского поселения (парков, скверов, детских площадок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анитарно-экологическое  содержание территорий общего пользования на территории сельского посел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нтроль за содержанием зеленых насаждений на территории сельского поселения, их учет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бустройство парков и сквер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одержание мемориальных комплексов, посвященных ВОВ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анитарно-экологическое содержание набережных на территории сельского поселения, лесопарк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тлов и содержание бесхозяйных животных, находящихся на улицах и в иных общественных местах без сопровождающего лица, усыпление невостребованных отловленных животных, утилизация усыпленных животных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полнять мероприятия реестра наказов избирателей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/>
        <w:t>В рамках основного мероприятия решать вопросы благоустройства территории поселения в соответствии с утвержденным Планом выполнения наказов избирателей, утвержденным на соответствующи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оводить мероприятия по санитарной очистке и благоустройству территории сельского поселения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/>
      </w:pPr>
      <w:r>
        <w:rPr/>
        <w:t>В рамках основного мероприятия ежегодно осуществля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оведение месячников по санитарной очистке территории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 w:val="false"/>
        </w:rPr>
        <w:t>Осуществлять контроль за соблюдением требований муниципальных правовых актов, принятых органами местного самоуправления Юкаменского района в сфере благоустройства территорий сельских поселен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Контроль осуществлять Администрации поселения, её структурным подразделениям, уполномоченным учреждениям, гражданам (организациям, общественным организациям)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>В случае выявления фактов нарушений требований муниципальных правовых актов, уполномоченные органы Администрации Поселения и их должностные лица впр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дать уведомление о факте нарушения и сроках их устран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ратиться в суд с заявлением (исковым заявлением) о признании незаконным действий (бездействий) физических и (или) юридических лиц, нарушивших установленные требования, и о возмещении ущерб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Лица, допустившие нарушение установленных муниципальными правовыми актами требований, несут ответственность в соответствии с законом Удмуртской Республики           № 57-РЗ от 27 сентября 2011 г. «Об установлении административной ответственности за отдельные виды правонарушений». Вред, причинённый в результате нарушения Правил, возмещается виновными лицами в порядке, установленном действующим законодательством. </w:t>
      </w:r>
    </w:p>
    <w:p>
      <w:pPr>
        <w:pStyle w:val="TextBody"/>
        <w:spacing w:before="0" w:after="0"/>
        <w:ind w:firstLine="720"/>
        <w:jc w:val="both"/>
        <w:rPr/>
      </w:pPr>
      <w:r>
        <w:rPr/>
        <w:t>Законом Удмуртской Республики от 13 октября 2011 г. № 57-РЗ предусмотрена административная ответственность за нарушение требований муниципальных правовых актов, касающих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беспечения благоустройства, чистоты и порядк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рядка содержания объектов благоустрой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рядка проведения земляных рабо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рядка проведения работ по сбору, временному хранению и вывозу отходов производства и потребл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/>
        <w:t>благоустройства, обеспечения чистоты и порядка, связанных с содержанием и эксплуатацией транспорт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 w:val="false"/>
        </w:rPr>
        <w:t>Осуществлять информирование и просвещение населения в сфере экологического состояния и благоустройства территорий населённых пунктов Шамардановского поселения Юкаменского район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jc w:val="both"/>
        <w:rPr>
          <w:bCs w:val="false"/>
        </w:rPr>
      </w:pPr>
      <w:r>
        <w:rPr>
          <w:bCs w:val="false"/>
        </w:rPr>
        <w:t>В рамках основных мероприятий реализовать  следующие меры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подготовку информации для СМ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социальную реклам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работу с воспитанниками и учащимися образовательных организаций: детских садов, школ, образовательных организаций дополнительного образования детей, образовательных организаций профессионального образова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организацию и проведение круглых столов, конференций, лекц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 xml:space="preserve">организацию и проведение экологических походов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right="-83" w:firstLine="720"/>
        <w:jc w:val="both"/>
        <w:rPr/>
      </w:pPr>
      <w:r>
        <w:rPr/>
        <w:t>Мероприятиями по охране окружающей среды и благоустройству территорий   занимается сельское поселение Шамардановское,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bCs w:val="false"/>
        </w:rPr>
        <w:tab/>
      </w: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/>
      </w:pPr>
      <w:r>
        <w:rPr>
          <w:b/>
        </w:rPr>
        <w:t xml:space="preserve">6. </w:t>
        <w:tab/>
        <w:t>Прогноз сводных показателей муниципальных заданий на оказание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задания на оказание муниципальных услуг (выполнение муниципальных работ) в рамках подпрограммы не формиру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/>
      </w:pPr>
      <w:r>
        <w:rPr>
          <w:b/>
        </w:rPr>
        <w:t>7. Взаимодействие с органами государственной власти и местного самоуправления, организациями и гражданами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 xml:space="preserve">В рамках Программы осуществляется взаимодействие с органами государственной власти Удмуртской Республики по вопросам строительства объектов утилизации и переработки твердых бытовых и производственных отходов. 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 xml:space="preserve">Муниципальное образование участвует в республиканских конкурсах по санитарной очистке территорий городских округов, городских и сельских поселений в Удмуртской Республике, «Самый благоустроенный населенный пункт в Удмуртской Республике, района Ижевска», «Лучшее муниципальное образование в Удмуртской Республике». 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>В целях организации санитарной очистки и благоустройства территории сельских поселений осуществляется взаимодействие с организациями, управляющими многоквартирными жилыми домами, товариществами собственников жилья, организациями, индивидуальными предпринимателями и жителями района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>Размещение твердых бытовых отходов производится в месте сбора и сортировки временного хранения ТБО.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благоустройство кладбищ сельского поселения. 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>Контроль за соблюдением требований муниципальных правовых актов, принятых органами местного самоуправления района в сфере благоустройства территорий сельских поселений, осуществляется во взаимодействии с управляющими территориями, председателями уличных комитетов, председателями территориального общественного самоуправления, гражданами и общественными организациями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>Выбор исполнителей отдельных основных мероприятий Программы осуществляется путем проведения торгов в соответствии с законодательством о размещении государственного (муниципального) заказа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Для взаимодействия с населением: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 xml:space="preserve">организован прием граждан Главой муниципального образования, 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right="-2" w:firstLine="709"/>
        <w:contextualSpacing w:val="false"/>
        <w:jc w:val="both"/>
        <w:rPr/>
      </w:pPr>
      <w:r>
        <w:rPr/>
        <w:t>ведется прием, рассмотрение обращений граждан, в том числе через Интернет-приемную; п</w:t>
      </w:r>
      <w:r>
        <w:rPr>
          <w:bCs w:val="false"/>
        </w:rPr>
        <w:t>о результатам рассмотрения обращений граждан принимаются меры реагир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>
          <w:b/>
          <w:b/>
        </w:rPr>
      </w:pPr>
      <w:r>
        <w:rPr>
          <w:b/>
        </w:rPr>
        <w:t>9.</w:t>
        <w:tab/>
        <w:t>Ресурсное обеспечение</w:t>
      </w:r>
    </w:p>
    <w:p>
      <w:pPr>
        <w:pStyle w:val="Normal"/>
        <w:keepNext w:val="true"/>
        <w:shd w:fill="FFFFFF" w:val="clear"/>
        <w:spacing w:before="0" w:after="0"/>
        <w:ind w:right="-1" w:firstLine="709"/>
        <w:jc w:val="both"/>
        <w:rPr/>
      </w:pPr>
      <w:r>
        <w:rPr/>
        <w:t>Источниками ресурсного обеспечения Программы являются средства бюджета муниципального образования, в том числе:</w:t>
      </w:r>
    </w:p>
    <w:p>
      <w:pPr>
        <w:pStyle w:val="Normal"/>
        <w:keepNext w:val="true"/>
        <w:shd w:fill="FFFFFF" w:val="clear"/>
        <w:spacing w:before="0" w:after="0"/>
        <w:ind w:right="-1" w:firstLine="709"/>
        <w:jc w:val="both"/>
        <w:rPr/>
      </w:pPr>
      <w:r>
        <w:rPr/>
        <w:t>- собственные средства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left="709" w:right="-1" w:hanging="0"/>
        <w:contextualSpacing/>
        <w:jc w:val="both"/>
        <w:rPr/>
      </w:pPr>
      <w:r>
        <w:rPr/>
        <w:t>- субвенции из бюджета Удмуртской Республики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/>
      </w:pPr>
      <w:r>
        <w:rPr/>
        <w:tab/>
        <w:t>В ходе реализации Программы возможно получение грантов по итогам участия в конкурсах, проводимых на федеральном и региональном уровнях, а также грантов из различных источников на реализацию социальных проектов в сфере благоустройства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/>
        <w:t xml:space="preserve">Общий объем финансирования мероприятий программы за 2018-2020 годы за счет средств бюджета муниципального образования «Шамардановское» и Удмуртской Республики составит _______ тыс. рублей. (поставьте 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Сведения о ресурсном обеспечении программы за счет средств бюджета муниципального образования по годам реализации муниципальной программы (в тыс. руб.)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1559"/>
        <w:gridCol w:w="1559"/>
        <w:gridCol w:w="1701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3,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Ресурсное обеспечение реализации Программы за счет средств бюджета муниципального образования представлено в приложении 5 к муниципальной программе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/>
        <w:t>Прогнозная (справочная) оценка ресурсного обеспечения реализации 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>
          <w:b/>
          <w:b/>
        </w:rPr>
      </w:pPr>
      <w:r>
        <w:rPr>
          <w:b/>
        </w:rPr>
        <w:t>10. Риски и меры по управлению рисками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Финансовые ри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/>
      </w:pPr>
      <w:r>
        <w:rPr/>
        <w:t>Финансовые риски связаны с ограниченностью бюджетных ресурсов на цели реализации Программы,  а также с возможностью нецелевого и (или) неэффективного использования бюджетных средств в ходе реализации мероприятий Программы. Для управления риском: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 xml:space="preserve">решением о бюджете муниципального образования устанавливаются ограничения по авансовым платежам при заключении муниципальных контрактов (договоров); 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jc w:val="both"/>
        <w:rPr/>
      </w:pPr>
      <w:r>
        <w:rPr/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рганизационно-управленческие ри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/>
      </w:pPr>
      <w:r>
        <w:rPr/>
        <w:t>Данная группа рисков связана с необходимостью вовлечения в процесс санитарной уборки и благоустройства территории поселения многих участников: организаций различных форм собственности, индивидуальных предпринимателей, жителей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/>
      </w:pPr>
      <w:r>
        <w:rPr/>
        <w:t>В целях минимизации данных рисков:</w:t>
      </w:r>
    </w:p>
    <w:p>
      <w:pPr>
        <w:pStyle w:val="Style21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/>
        <w:t>будет осуществляться составление планов работ, контроль за их исполнением, планируется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еблагоприятные погодные условия, природные чрезвычайные ситу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На сохранность и безопасность зеленых насаждений могут повлиять неблагоприятные погодные условия, природные чрезвычайные ситуации, такие как ураганы, обледенения линий электропередач, аномальные холода и т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В целях минимизации риска, а также оперативной ликвидации последствий аварий и нарушений в системах жизнеобеспечения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роизводится ликвидация аварийных деревье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разработан план действий на случай возникновения природных или техногенных катастроф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реализуется комплекс мер по подготовке к работе в отопительный период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роводятся противоаварийные тренировки с целью предотвращения аварийных ситуаций в условиях низких температур наружного воздух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11. </w:t>
        <w:tab/>
        <w:t>Конечные результаты и оценка эффективности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ограмма направлена на  создание комфортной, безопасной и  эстетически привлекательной окружающей среды. </w:t>
      </w:r>
    </w:p>
    <w:p>
      <w:pPr>
        <w:pStyle w:val="TextBody"/>
        <w:spacing w:before="0" w:after="0"/>
        <w:ind w:firstLine="720"/>
        <w:jc w:val="both"/>
        <w:rPr/>
      </w:pPr>
      <w:r>
        <w:rPr/>
        <w:t>Ожидаемые результаты ее реализа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овышение культуры отдыха среди насел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бновление и строительство новых мест массового отдых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хранение природной среды, природных ландшаф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оздание условий для регулирования отдых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ормирование престижа территорий парков и скверов в  глазах насел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ивлечение дополнительных материально-финансовых ресурсов и дополнительных инвестиций и развитие зон отдыха, в том числе использование в работе достижений научно-технического прогресса,  средств коммерческих структур и других внебюджетных средст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беспечение территориальной целостности природного комплекса, создающего психологически и экологически комфортное пространство для жителей  деревни и его гостей.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а спортивных мероприятий,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населения, охваченного спортивным образом жизни до 50%.</w:t>
      </w:r>
    </w:p>
    <w:p>
      <w:pPr>
        <w:pStyle w:val="Style21"/>
        <w:autoSpaceDE w:val="false"/>
        <w:spacing w:before="6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sectPr>
      <w:footerReference w:type="default" r:id="rId3"/>
      <w:type w:val="nextPage"/>
      <w:pgSz w:w="11906" w:h="16838"/>
      <w:pgMar w:left="1418" w:right="707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2"/>
        </w:tabs>
        <w:ind w:left="12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jc w:val="center"/>
    </w:pPr>
    <w:rPr>
      <w:b/>
      <w:bCs w:val="false"/>
      <w:sz w:val="28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3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4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before="0" w:after="0"/>
      <w:ind w:left="354" w:right="42" w:hanging="0"/>
      <w:jc w:val="both"/>
    </w:pPr>
    <w:rPr>
      <w:bCs w:val="false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  <w:bCs w:val="false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45:00Z</dcterms:created>
  <dc:creator>Данилова А.В.</dc:creator>
  <dc:description/>
  <cp:keywords/>
  <dc:language>en-US</dc:language>
  <cp:lastModifiedBy>User</cp:lastModifiedBy>
  <cp:lastPrinted>2017-11-07T06:42:00Z</cp:lastPrinted>
  <dcterms:modified xsi:type="dcterms:W3CDTF">2017-11-22T04:12:00Z</dcterms:modified>
  <cp:revision>11</cp:revision>
  <dc:subject/>
  <dc:title>4</dc:title>
</cp:coreProperties>
</file>