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октября 2017 года                                                                            №41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амар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Шамарданов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9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Шамардановское» от 09 декабря 2010 года № 60 «О бюджетном процессе в муниципальном образовании «Шамарданов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Шамардановское» за 9 месяцев 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Шамардановское» за 9 месяцев 2017 года Совету депутатов муниципального образования «Шамардан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Шамардановское»                                                                   Н.В Егор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7:00Z</dcterms:created>
  <dc:creator>user</dc:creator>
  <dc:description/>
  <cp:keywords/>
  <dc:language>en-US</dc:language>
  <cp:lastModifiedBy>User</cp:lastModifiedBy>
  <cp:lastPrinted>2017-10-30T06:51:00Z</cp:lastPrinted>
  <dcterms:modified xsi:type="dcterms:W3CDTF">2017-10-30T03:51:00Z</dcterms:modified>
  <cp:revision>33</cp:revision>
  <dc:subject/>
  <dc:title>Проект</dc:title>
</cp:coreProperties>
</file>