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ШАМАРДАН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«ШАМАРДАНОВ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октября 2016 года                                                                   №17</w:t>
      </w:r>
    </w:p>
    <w:p>
      <w:pPr>
        <w:pStyle w:val="Normal"/>
        <w:jc w:val="center"/>
        <w:rPr/>
      </w:pPr>
      <w:r>
        <w:rPr/>
        <w:t>Д.Шамар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Шамарданов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9 месяцев 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Шамардановское» от 09 декабря 2010 года № 60 «О бюджетном процессе в муниципальном образовании «Шамарданов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Шамардановское» за 9 месяцев  2016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Шамардановское» за 9 месяцев  2016 года Совету депутатов муниципального образования «Шамардан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Шамардановское»                                                                   Н.В. Ег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7:00Z</dcterms:created>
  <dc:creator>user</dc:creator>
  <dc:description/>
  <cp:keywords/>
  <dc:language>en-US</dc:language>
  <cp:lastModifiedBy>User</cp:lastModifiedBy>
  <cp:lastPrinted>2017-01-07T14:14:00Z</cp:lastPrinted>
  <dcterms:modified xsi:type="dcterms:W3CDTF">2017-01-07T11:26:00Z</dcterms:modified>
  <cp:revision>34</cp:revision>
  <dc:subject/>
  <dc:title>Проект</dc:title>
</cp:coreProperties>
</file>