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34365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22"/>
        </w:rPr>
        <w:t>«ШАМАРДАН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ШАМАРДАН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30"/>
          <w:szCs w:val="30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« 27 »   мая     2013 год                                                                        №  16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.Шамардан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, прилегающ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некоторым организациям и объект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й, на которых не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ничная  продажа алкогольной проду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«Шамардановское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Шамардановское»,  Администрация муниципального образования  «Шамардановское» постановляет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муниципального образования «Шамардановское» согласно приложению № 1.</w:t>
      </w:r>
    </w:p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28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Установить, что минимальное расстояние от организации и (или) объектов, указанных в приложении №1 до границ прилегающих территорий составляет 30 метр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ановить способ расчета расстояний от организаций и (или) объектов, указанных в пункте 1 настоящего постановления в следующем порядк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обособленной территории – от входа для посетителей на обособленную территорию до входа для посетителей в стационарный торговый объект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дить схемы границ прилегающих территорий для организаций и (или) объектов, указанных в п.1 настоящего постановления, согласно приложению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 муниципального образования «Юка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Контроль за исполнением настоящего Постановления возложить на  Главу муниципального образования «Шамардановско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Ю.Г.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3064"/>
        <w:gridCol w:w="1685"/>
        <w:gridCol w:w="2194"/>
        <w:gridCol w:w="2551"/>
        <w:gridCol w:w="201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здравоохранения,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спорта,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 образован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здравоохранения,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спорта,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 образова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до объекта торговли, </w:t>
            </w:r>
          </w:p>
          <w:p>
            <w:pPr>
              <w:pStyle w:val="TextBodyIndent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го питания, осуществляющего продажу алкогольной и спиртосодержащей  продукцие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6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газина,  адрес, ФИО владельца (директора), контактный номер телефон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 входа на обособленную территорию по пешеходным дорож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pacing w:lineRule="atLeast" w:line="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т центрального входа по пешеходным дорожкам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0:00Z</dcterms:created>
  <dc:creator>User</dc:creator>
  <dc:description/>
  <dc:language>en-US</dc:language>
  <cp:lastModifiedBy>admin</cp:lastModifiedBy>
  <cp:lastPrinted>2013-05-28T10:42:00Z</cp:lastPrinted>
  <dcterms:modified xsi:type="dcterms:W3CDTF">2013-06-05T10:10:00Z</dcterms:modified>
  <cp:revision>2</cp:revision>
  <dc:subject/>
  <dc:title/>
</cp:coreProperties>
</file>