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191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8" w:firstLine="540"/>
        <w:jc w:val="center"/>
        <w:rPr>
          <w:b/>
          <w:b/>
        </w:rPr>
      </w:pPr>
      <w:r>
        <w:rPr>
          <w:b/>
          <w:sz w:val="20"/>
        </w:rPr>
        <w:t xml:space="preserve">АДМИНИСТРАЦИЯ МУНИЦИПАЛЬНОГО ОБРАЗОВАНИЯ «ШАМАРДАНОВСКОЕ»  </w:t>
      </w:r>
    </w:p>
    <w:p>
      <w:pPr>
        <w:pStyle w:val="Normal"/>
        <w:tabs>
          <w:tab w:val="clear" w:pos="708"/>
          <w:tab w:val="left" w:pos="870" w:leader="none"/>
        </w:tabs>
        <w:ind w:right="488" w:hanging="0"/>
        <w:jc w:val="center"/>
        <w:rPr/>
      </w:pPr>
      <w:r>
        <w:rPr>
          <w:b/>
          <w:sz w:val="20"/>
        </w:rPr>
        <w:tab/>
        <w:t>«ШАМАРДАН» МУНИЦИПАЛ КЫЛДЫТЭТЛЭН АДМИНИСТРАЦИЕЗ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1 января  2018 года                                                                      №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Шамард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б утверждении плана мероприятий по пожарной безопасности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на территории МО «Шамарданов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21.12.1994 г. 69-ФЗ «О пожарной безопасности» ст.19 «Полномочия органов местного самоуправления в области пожарной безопасности» , Уставом муниципального образования «Шамардановское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Cs w:val="24"/>
        </w:rPr>
        <w:t>1.Утвердить план мероприятий по пожарной  безопасности на 2018 год по территории муниципального образования «Шамардановское» (приложение 1) .</w:t>
      </w:r>
    </w:p>
    <w:p>
      <w:pPr>
        <w:pStyle w:val="Normal"/>
        <w:jc w:val="both"/>
        <w:rPr/>
      </w:pPr>
      <w:r>
        <w:rPr>
          <w:szCs w:val="24"/>
        </w:rPr>
        <w:t xml:space="preserve">2.  </w:t>
      </w:r>
      <w:r>
        <w:rPr/>
        <w:t>Опубликовать постановление в Вестнике правовых актов органов местного самоуправления муниципального образования «Шамардановское», сети «Интернет» и на информационных щитах в местах массового пребывания люд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>«Шамардановское»                                                                               Н.В.Егор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мероприятий по пожарной безопасности на 2018 год </w:t>
      </w:r>
    </w:p>
    <w:p>
      <w:pPr>
        <w:pStyle w:val="Normal"/>
        <w:jc w:val="center"/>
        <w:rPr/>
      </w:pPr>
      <w:r>
        <w:rPr/>
        <w:t>по МО «Шамардановское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3"/>
        <w:gridCol w:w="1418"/>
        <w:gridCol w:w="1842"/>
        <w:gridCol w:w="1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\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й по выполнению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рка резервуаров по всем населё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онтьев Н.Ю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епление, расчи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рить незамерзающие проруби  по всем населё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онтьев Н.Ю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тановить короб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рка, заправка,  огнетушителей по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онтьев Н.Ю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правка 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рить мотопом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онтьев Н.Ю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править бензин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рить машину ( заправку , техническое обслужи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онтьев Н.Ю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новить информационный сте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онтьев Н.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весить информацию по очистке снега с кры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тановка пожарного извещателя многодетной семье выселок Лем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тановить противопожарный режим по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рить гидранты , резервуары,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онтьев Н.Ю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ход жилого сектора по всем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П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дать памя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сти сельский сход по всем населё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-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, ДПК, старос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гидранта в д.Бел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, ДП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ить опашку по всем нас.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ка боевой одежды по П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П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сушка, очи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сти информационный стенд и установить в д.Новое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ить резервуары, гидранты,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П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ход жилого с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П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сти сельский сход по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, старосты, ДП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сти инструктаж с насел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ить коробки на незамерзающие прору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П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епление резервуаров, гидр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П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становка короба на незамерзающие проруб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П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ка мотопо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П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ерка машины на гото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П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пра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08:00Z</dcterms:created>
  <dc:creator>User</dc:creator>
  <dc:description/>
  <cp:keywords/>
  <dc:language>en-US</dc:language>
  <cp:lastModifiedBy>User</cp:lastModifiedBy>
  <cp:lastPrinted>2018-03-28T09:44:00Z</cp:lastPrinted>
  <dcterms:modified xsi:type="dcterms:W3CDTF">2018-03-28T06:48:00Z</dcterms:modified>
  <cp:revision>24</cp:revision>
  <dc:subject/>
  <dc:title/>
</cp:coreProperties>
</file>