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9899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</w:rPr>
        <w:t>«ШАМАРДАН» МУНИЦИПАЛ КЫЛДЫТЭТЛЭН  АДМИНИСТРАЦИЕЗ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МУНИЦИПАЛЬНОГО ОБРАЗОВАНИЯ «ШАМАРДАНОВСКО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«05</w:t>
      </w:r>
      <w:r>
        <w:rPr>
          <w:b/>
          <w:sz w:val="22"/>
        </w:rPr>
        <w:t>»  февраля  2013 г.                                                                                    №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Шамар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план-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змещения заказов на 2013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ч. 5.1 ст.16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Шамардановское», утвержденным решением  Совета депутатов от 28 ноября 2005 года №8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нести в план-график размещения заказов на поставки товаров, выполнение работ, оказание услуг для нужд заказчиков на 2013 год следующие изменения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в связи с имеющимися  бюджетными ассигнованиями и лимитами бюджетных обязательств  добавить в план-график   услуги электросвязи в сумме 11 тысяч рублей 00 копеек ( одиннадцать тысяч рублей 00 копеек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в связи с дополнительным финансированием по благоустройству добавить в план-график информацию об увеличении цены контракта поставку электрической энергии на 45 тысяч рублей 00 копеек ( сорок пять тысяч рублей 00 копеек).</w:t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4"/>
        </w:rPr>
        <w:t xml:space="preserve">«Шамардановское»                                                                             Ю.Г.Булдак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3:00Z</dcterms:created>
  <dc:creator>USER</dc:creator>
  <dc:description/>
  <cp:keywords/>
  <dc:language>en-US</dc:language>
  <cp:lastModifiedBy>User</cp:lastModifiedBy>
  <dcterms:modified xsi:type="dcterms:W3CDTF">2013-06-04T11:39:00Z</dcterms:modified>
  <cp:revision>4</cp:revision>
  <dc:subject/>
  <dc:title/>
</cp:coreProperties>
</file>