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ОБРАЗОВАНИЯ     «ШАМАРДАН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 2013 года                                                                                               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правлении дополнительно выделенных</w:t>
      </w:r>
    </w:p>
    <w:p>
      <w:pPr>
        <w:pStyle w:val="Normal"/>
        <w:rPr/>
      </w:pPr>
      <w:r>
        <w:rPr/>
        <w:t>денежных средств МО «Шамардановское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вязи с выделением дотации на поддержку мер по обеспечению сбалансированности бюджетов на основании Распоряжения Правительства Удмуртской Республики № 11-р от 14 января 2013 года в сумме 600,0 тыс.руб., внести поправки на 2013 год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и внести на рассмотрение Совета депутатов проект соответствующих изменений в решение «О бюджете муниципального образования «Шамардановское» на 2013 год и плановый период 2014 и 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Шамардановское»                                                   Ю.Г. Булда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4 от 21.01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правки к бюджету Шамардановского поселени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52"/>
        <w:gridCol w:w="14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63"/>
        <w:gridCol w:w="1260"/>
        <w:gridCol w:w="630"/>
        <w:gridCol w:w="4590"/>
        <w:gridCol w:w="12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7:00Z</dcterms:created>
  <dc:creator>USER</dc:creator>
  <dc:description/>
  <cp:keywords/>
  <dc:language>en-US</dc:language>
  <cp:lastModifiedBy>USER</cp:lastModifiedBy>
  <cp:lastPrinted>2013-02-01T15:48:00Z</cp:lastPrinted>
  <dcterms:modified xsi:type="dcterms:W3CDTF">2013-02-01T12:48:00Z</dcterms:modified>
  <cp:revision>2</cp:revision>
  <dc:subject/>
  <dc:title/>
</cp:coreProperties>
</file>