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619125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0 января  2018 года                                                                                                      №  3                                                                    </w:t>
      </w:r>
    </w:p>
    <w:p>
      <w:pPr>
        <w:pStyle w:val="Normal"/>
        <w:jc w:val="center"/>
        <w:rPr/>
      </w:pPr>
      <w:r>
        <w:rPr/>
        <w:t>Д.Шамард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О повышении оплаты труд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ботников органов местного самоуправления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униципального образования «Шамардановское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уководствуясь постановлением Правительства Удмуртской Республики «О повышении денежного содержания (оплаты труда)работников органов государственной власти Удмуртской Республики и органов местного самоуправления в Удмуртской Республике от 16.01.2018 года № 1, Уставом муниципального образования «Шамардановское», Администрация муниципального образования «Шамардановское» 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/>
      </w:pPr>
      <w:r>
        <w:rPr/>
        <w:t>1. Повысить с 1 января 2018 года в 1,04 раза размеры должностных окладов (окладов) работников органов местного самоуправления муниципального образования «Шамардановское», занимающих должности, не являющиеся должностями муниципальной службы, а также работников органов местного самоуправления муниципального образования «Шамардановское», осуществляющих профессиональную деятельность по профессиям рабочих, установленные постановлением Главы муниципального образования «Шамардановское» от 16 декабря 2016 года № 19 «Об утверждении Положения об оплате труда работников, занимающих должности , не являющиеся должностями муниципальной службы, а также работников органов местного самоуправления муниципального образования «Шамардановское», осуществляющих профессиональную деятельность по профессиям рабочих».</w:t>
      </w:r>
    </w:p>
    <w:p>
      <w:pPr>
        <w:pStyle w:val="11"/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firstLine="709"/>
        <w:rPr/>
      </w:pPr>
      <w:r>
        <w:rPr/>
        <w:t>2. Установить, что при повышении должностных окладов (окладов) работников органов местного самоуправления муниципального образования «Шамардановское», занимающих должности, не являющиеся должностями муниципальной службы, а также работников органов местного самоуправления муниципального образования «Шамардановское», осуществляющих профессиональную деятельность по профессиям рабочих, в соответствии с  пунктом 1 настоящего постановления их размеры подлежат округлению до десяти рублей в сторону увелич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sz w:val="26"/>
          <w:szCs w:val="26"/>
        </w:rPr>
        <w:t>«Шамардановское»                                                     Н.В.Егорова</w:t>
      </w:r>
    </w:p>
    <w:sectPr>
      <w:type w:val="nextPage"/>
      <w:pgSz w:w="11906" w:h="16838"/>
      <w:pgMar w:left="1701" w:right="85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sz w:val="32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240"/>
      <w:jc w:val="both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38:00Z</dcterms:created>
  <dc:creator>User</dc:creator>
  <dc:description/>
  <cp:keywords/>
  <dc:language>en-US</dc:language>
  <cp:lastModifiedBy>User</cp:lastModifiedBy>
  <cp:lastPrinted>2018-01-23T14:47:00Z</cp:lastPrinted>
  <dcterms:modified xsi:type="dcterms:W3CDTF">2018-01-31T05:42:00Z</dcterms:modified>
  <cp:revision>9</cp:revision>
  <dc:subject/>
  <dc:title/>
</cp:coreProperties>
</file>