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989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36" r="-5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8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 МУНИЦИПАЛЬНОГО ОБРАЗОВАНИЯ     «ШАМАРДАНОВСКО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«ШАМАРДАН» МУНИЦИПАЛ КЫЛДЫТЭТЛЭН АДМИНИСТРАЦИЕ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 О С Т А Н О В Л Е Н И Е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3 января  2018 года                                                                                                      №  2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Шамард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ередаче объектов холод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доснабжения в собствен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Юкаменский 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целях исполнения Федерального закона от 05 апреля 2013 года №44-ФЗ «О контрактной системе в сфере закупок товаров, работ, услуг для обеспечения государственных и муниципальных нужд», руководствуясь Уставом муниципального образования «Шамардановское»,  утверждённым Решением Совета депутатов от 28 ноября 2005 года, Администрация муниципального образования «Шамардановско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Передать безвозмездно в собственность муниципального образования «Юкаменский район»  на учёт муниципальной имущественной казны муниципального образования «Юкаменский район», исключив из состава казны муниципального образования «Шамардановское», объекты холодного водоснабжения, находящиеся в собственности муниципального образования «Шамардановское» в количестве 22 единицы ,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одписать от имени муниципального образования «Шамардановское»  и утвердить передаточный акт объектов холодного водоснабжения, передаваемых в собственность муниципального  образования «Юкаменский  район», по состоянию на 16 января 2018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я   «Шамардановское»                                                                       Н.В.Егорова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5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9:21:00Z</dcterms:created>
  <dc:creator>Корепанова</dc:creator>
  <dc:description>Бланк Министерства Финансов</dc:description>
  <cp:keywords/>
  <dc:language>en-US</dc:language>
  <cp:lastModifiedBy>User</cp:lastModifiedBy>
  <cp:lastPrinted>2018-01-19T07:43:00Z</cp:lastPrinted>
  <dcterms:modified xsi:type="dcterms:W3CDTF">2018-04-02T09:57:00Z</dcterms:modified>
  <cp:revision>45</cp:revision>
  <dc:subject/>
  <dc:title>   Министерство финансов РФ</dc:title>
</cp:coreProperties>
</file>