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996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ШАМАРДАН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ОБРАЗОВАНИЯ     «ШАМАРДАН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16“ января 2013 г.  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Шамар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-граф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ения заказов на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5.1 ст.16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Шамардановское», утвержденным решением  Совета депутатов от 28 ноября 2005 года №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план-график размещения заказов на поставки товаров, выполнение работ, оказание услуг для муниципальных нужд Администрации муниципального образования «Шамардановское» на 2013 год (далее – план-график)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таршему специалисту администрации муниципального образования «Шамардановское» Курочкиной  Надежде Валерьевне  разместить план-график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днее одного календарного месяца после принятия решения о бюдж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Шамардановское»                                                                              Ю.Г.Булд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0:00Z</dcterms:created>
  <dc:creator>USER</dc:creator>
  <dc:description/>
  <cp:keywords/>
  <dc:language>en-US</dc:language>
  <cp:lastModifiedBy>USER</cp:lastModifiedBy>
  <cp:lastPrinted>2013-01-28T07:52:00Z</cp:lastPrinted>
  <dcterms:modified xsi:type="dcterms:W3CDTF">2013-01-28T04:52:00Z</dcterms:modified>
  <cp:revision>5</cp:revision>
  <dc:subject/>
  <dc:title/>
</cp:coreProperties>
</file>