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</w:rPr>
      </w:pPr>
      <w:r>
        <w:rPr>
          <w:b/>
        </w:rPr>
        <w:t xml:space="preserve">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98996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«ШАМАРДАН» МУНИЦИПАЛ КЫЛДЫТЭТЛЭН  АДМИНИСТРАЦИЕЗ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МУНИЦИПАЛЬНОГО ОБРАЗОВАНИЯ «ШАМАРДАНОВСКОЕ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/>
      </w:pPr>
      <w:r>
        <w:rPr>
          <w:b/>
        </w:rPr>
        <w:t>«04</w:t>
      </w:r>
      <w:r>
        <w:rPr>
          <w:b/>
          <w:sz w:val="22"/>
        </w:rPr>
        <w:t>» июня  2013 г.                                                                                    № 1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Шамард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внесении изменений в план-графи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азмещения заказов на 2013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ч. 5.1 ст.16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, совместным приказом Минэкономразвития России и Федерального казначейства от 27 декабря 2011 г. № 761/20н, руководствуясь Уставом муниципального образования «Шамардановское», утвержденным решением  Совета депутатов от 28 ноября 2005 года №8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нести в план-график размещения заказов на поставки товаров, выполнение работ, оказание услуг для нужд заказчиков на 2013 год следующие изменения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в связи с дополнительным финансированием добавить в план-график информацию о проведении запрос котировок на выполнение работ по ремонту  улично-дорожной сети в населенном пункте : д.Новоелово (ул.Мира)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«Шамардановское»                                                                             Ю.Г.Булдаков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10:00Z</dcterms:created>
  <dc:creator>User</dc:creator>
  <dc:description/>
  <dc:language>en-US</dc:language>
  <cp:lastModifiedBy>admin</cp:lastModifiedBy>
  <cp:lastPrinted>2013-06-04T15:54:00Z</cp:lastPrinted>
  <dcterms:modified xsi:type="dcterms:W3CDTF">2013-06-05T10:10:00Z</dcterms:modified>
  <cp:revision>2</cp:revision>
  <dc:subject/>
  <dc:title/>
</cp:coreProperties>
</file>