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99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ШАМАРДАН» МУНИЦИПАЛ КЫЛДЫТЭТЛЭН АДМИНИСТРАЦИЕЗ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АДМИНИСТРАЦИЯ  МУНИЦИПАЛЬНОГО ОБРАЗОВАНИЯ     «ШАМАРДАНОВСКОЕ»</w:t>
      </w:r>
    </w:p>
    <w:p>
      <w:pPr>
        <w:pStyle w:val="Normal"/>
        <w:tabs>
          <w:tab w:val="clear" w:pos="708"/>
          <w:tab w:val="left" w:pos="6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</w:t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tLeast" w:line="300" w:before="0" w:after="72"/>
        <w:ind w:right="225" w:firstLine="300"/>
        <w:jc w:val="center"/>
        <w:rPr/>
      </w:pPr>
      <w:r>
        <w:rPr>
          <w:b/>
          <w:sz w:val="28"/>
          <w:szCs w:val="28"/>
        </w:rPr>
        <w:t>« 17 » мая  2013 год                                                                № 12</w:t>
      </w:r>
    </w:p>
    <w:p>
      <w:pPr>
        <w:pStyle w:val="Normal"/>
        <w:spacing w:lineRule="atLeast" w:line="300" w:before="0" w:after="72"/>
        <w:ind w:right="225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Шамар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на приобретение дизельного топлива  сельхозтоваропроизводителям в 201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орядком предоставления субсидии в 2013 году сельхозтоваропроизводителям муниципального образования «Шамардановское» на приобретение  дизельного топлива  , утверждённым  решением Совета депутатов от 28 марта 2013 года № 2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едоставить субсидии следующим сельхозтоваропроизводителям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ИП «Леонтьев Р.Б.» в сумме 33000  ( Тридцать  три тысячи  рублей  ) рублей, 00 копеек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КФХ «Огородов А.Е.» в сумме 77000 (Семьдесят семь тысяч рублей) рублей, 00 копе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Ю.Г.Булд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3:00Z</dcterms:created>
  <dc:creator>USER</dc:creator>
  <dc:description/>
  <cp:keywords/>
  <dc:language>en-US</dc:language>
  <cp:lastModifiedBy>USER</cp:lastModifiedBy>
  <cp:lastPrinted>2013-05-21T15:38:00Z</cp:lastPrinted>
  <dcterms:modified xsi:type="dcterms:W3CDTF">2013-05-21T11:38:00Z</dcterms:modified>
  <cp:revision>3</cp:revision>
  <dc:subject/>
  <dc:title/>
</cp:coreProperties>
</file>